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RZĄDZENIE NR 25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4 lutego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udzielenia organizacjom pozarządow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otacji na wsparcie realizacji zadań w zakresie kultury fiz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21 ust.1  ustawy z dnia 27 sierpnia 2009 r. o finansach publicznych    (Dz. U. z 2009 r. Nr 157, poz. 1240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 oraz art. 11 ust. 1 pkt 1  i art. 16 ust.                1 ustawy z dnia 24 kwietnia 2003 r. o działalności pożytku publicznego i wolontariacie             (Dz. U. z 2010 r.  Nr 234, poz. 1536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 zarządza się, 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§ 1. 1. Udziela się organizacjom pozarządowym, wymienionym w załączniku do niniejszego zarządzenia, dotacji w wysokościach określonych w tymże załączniku na wsparcie realizacji zadań w zakresie wspierania i upowszechniania kultury fiz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2. Dotacje zostaną  wykorzystane i rozliczone najpóźniej do dnia 31 grudnia 2013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Dotacje przeznaczone są na cele publiczne związane z realizacją zadań własnych Miasta w zakresie kultury fizy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Szczegółowe zasady przekazania, wykorzystania i rozliczenia dotacji oraz zakres            i zasady wykonania zadania publicznego określone zostaną w odrębnych umowach                           o wsparcie realizacji zadania publicznego, wraz z udzieleniem do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2. 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stawy zostały ogłoszone Dz. U. z  2009 r. Nr 157, poz. 1241, z 2010 r. Nr 28, poz. 146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96, poz. 620, Nr 123, poz. 835, Nr 152, poz. 1020, Nr 238, poz. 1578, Nr 257, poz. 1726, z 2011 r. Nr 185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. 1092,  Nr 201, poz. 1183,  Nr 234,  poz. 1386, Nr 240,  poz. 1429, Nr 291, poz. 1707 oraz z 2012 r.                              poz. 1456, poz. 1530, poz. 15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stawy zostały ogłoszone Dz. U. z 2010 r. Nr 234, poz. 1536, z 2011 r. Nr 112,  poz. 654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149, poz. 887, Nr 205,  poz. 1211, Nr 208,  poz. 1241,  Nr 209, poz. 1244, Nr 232, poz. 13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O ZARZĄDZENIA NR 2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 4 lutego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sokość dotacji na wsparcie realizacji zadań w zakresie kultury fizycznej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877"/>
        <w:gridCol w:w="1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izacji i 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tacj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Pływacki „Delfi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w pływaniu sportowym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„Czwórka”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kultury fizycznej i sportu wśród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owrocławskie Stowarzyszenie Tenisowe „Sokó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ewienie kultury fizycznej i sportu poprzez propagowanie tenisa ziemne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iłki Ręcznej Plażowej „Damy Radę” Ino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ganizacja Turnieju Eliminacyjnego Mistrzostw Polski w Piłce Ręcznej Plażowej </w:t>
              <w:br/>
              <w:t>w Inowrocławi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Piłki Ręcznej Plażowej „Damy Radę” Ino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espołu BHT Damy Radę Inowrocław w turniejach Mistrzostw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Pucharze Polski w piłce ręcznej plażowej rozgrywanych na terenie całego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ezonie 2013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„Jadwiga”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dzieci i młodzieży w grach zespołow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„Jadwiga”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XII Turnieju Koszykówki Juniorek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dzynarodowa Federacja Sztuk Walki – Imaf 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udział zawodników inowrocławskich klubów w Mistrzostwach Europy Federacji IMAF w Sztukach Wal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warzystwo Gimnastyczne „Sokó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kick boxingu, muaty thai, k-1, karate, maratońska, nordic walking, piłki nożn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tomobilklub Inowrocł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kultury fizycznej i sport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Inicjatyw Activext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nanie na Kujawa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Rozwoju Inicjatyw Activextr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ctivextreme Bike Tea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„Domin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zawodnik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owrocławski Klub Sportowy „Kara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kultury fizycznej i sportu w 2013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owrocławski Klub Tenisa Stołowego „Note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kultury fizycznej i sportu w 2013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tewski Klub Piłkarski „Noteć” Ino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kultury fizycznej i sportu w 2013 r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Wzajemnej Pomocy „Flandr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Międzynarodowa Spartakiada Osób Niepełnospraw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S Kaspr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zorganizowanie XXIX Ogólnopolskiego Turnieju Koszykówki Juniorów o Memoriał prof. Józefa Bączkowskiego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S Kaspr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dzieci i młodzieży z inowrocławskich szkół w zakresie koszyków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S Kaspr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i zorganizowanie Wojewódzkiego Turnieju Koszykówki Młodzik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„Piast”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koszykarskie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owski Klub Sportowy „Wodnik”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szechnianie pływania wśród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Sportowy „Cuiav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rozgrywkach sportowych – szkolenie dzieci i młodzieży uzdolnionej sportowo w sekcji piłki nożn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Sportowy „Cuiav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turniejach, szkolenie dzieci i młodzieży uzdolnionej ruchowo w sekcji boks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i Związek Towarzystwa Krzewienia Kultury Fizycznej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masowych imprez sportowo-rekreacyjn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zieżowe Stowarzyszenie Piłki Siatkowej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procesu szkoleniowo-metodycznego dla dzieci i młodzieży uzdolnionej pod kątem piłki siatkowej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eroklub Kuja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teoretyczne i praktyczne do licencji pilota szybowcowego, pilota samolotowego oraz uprawnień wykorzystywanych w lotnictwie sportowym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orągiew Kujawsko-Pomorska Związku Harcerstwa Polskiego, Hufiec Inowrocław </w:t>
              <w:br/>
              <w:t>im. A. Kami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harcerski bieg na orientację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ki Klub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wszechnianie i propagowanie na terenie miasta Inowrocławia wśród dzieci               i młodzieży lekkiej atletyki poprzez szeroko pojęty system szkoleniow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owrocławskie Towarzystwo Tenisowe „Gopl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ka gry w tenisa dzieci i młodzież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der’s 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X Zlot Motocyklow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Na So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owrocławski Klub Kyokus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młodych sportowców w zawodach sportowych na terenie kraj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Kujawskie Centrum Tenisowe Masters w Inowrocła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turniejów tenisa ziemnego dla dzieci z Inowrocławia i okolic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ie Stowarzyszenie Koszyk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dzieci i młodzieży z inowrocławskich szkół w zakresie koszyków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e Stowarzyszenie Dzieci i Młodzieży Olimp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 i rekreacja dziec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Tenisowy „Centru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a do sukcesu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ięca Akademia Piłkarska „Mały Piłkarz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kl szkoleń i turniejów piłkarskich dla dzieci przedszkoli i szkół podstawowy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0:00Z</dcterms:created>
  <dc:creator>Marzanna Pierańska</dc:creator>
  <dc:description/>
  <dc:language>en-US</dc:language>
  <cp:lastModifiedBy>Marzanna Pierańska</cp:lastModifiedBy>
  <dcterms:modified xsi:type="dcterms:W3CDTF">2013-02-06T08:10:00Z</dcterms:modified>
  <cp:revision>2</cp:revision>
  <dc:subject/>
  <dc:title/>
</cp:coreProperties>
</file>