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NR  86/201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zydenta Miasta Inowrocław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2 kwietni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w sprawie wprowadzenia Mapy ryzyka, Tabeli punktowej prawdopodobieństwa wystąpienia ryzyka, Tabeli punktowej oddziaływania ryzyka, Kategorii ryzyk strategicznych i operacyjnych oraz Rejestru ryzyka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68 oraz art. 69 ust 1 pkt 3 ustawy z dnia 27 sierpnia 2009 r.                o finansach publicznych (Dz.U. z 2009 r.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) w związku               z § 4 zarządzenia  nr 234/2010 Prezydenta Miasta Inowrocławia z dnia 22 września 2010 r.    w sprawie określenia procedur kontroli zarządczej w Urzędzie Miasta Inowrocławia, zarządzam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 celu właściwej realizacji Polityki Kontroli Zarządczej wprowadza się </w:t>
      </w:r>
      <w:r>
        <w:rPr>
          <w:rFonts w:cs="Times New Roman" w:ascii="Times New Roman" w:hAnsi="Times New Roman"/>
          <w:sz w:val="24"/>
          <w:szCs w:val="24"/>
        </w:rPr>
        <w:t>Mapę ryzyka, Tabelę punktową prawdopodobieństwa wystąpienia ryzyka, Tabelę punktową oddziaływania ryzyka, Kategorie ryzyk strategicznych i operacyjnych oraz Rejestr ryzyka</w:t>
      </w:r>
      <w:r>
        <w:rPr>
          <w:rFonts w:cs="Times New Roman" w:ascii="Times New Roman" w:hAnsi="Times New Roman"/>
          <w:sz w:val="24"/>
        </w:rPr>
        <w:t>, stanowiące załączniki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uje się pracowników Urzędu Miasta Inowrocławia do zapoznania się                        z dokumentami, o których mowa w § 1 niniejszego Zarządzenia i realizacji zawartych w nich postanowień oraz wytycznych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spacing w:before="0" w:after="200"/>
        <w:ind w:left="849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200"/>
        <w:ind w:left="849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86/2011</w:t>
      </w:r>
    </w:p>
    <w:p>
      <w:pPr>
        <w:pStyle w:val="Normal"/>
        <w:spacing w:before="0" w:after="20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`</w:t>
        <w:tab/>
        <w:tab/>
        <w:tab/>
        <w:tab/>
        <w:tab/>
        <w:tab/>
        <w:tab/>
        <w:tab/>
        <w:tab/>
        <w:tab/>
        <w:tab/>
        <w:t>Prezydenta Miasta Inowrocławia</w:t>
      </w:r>
    </w:p>
    <w:p>
      <w:pPr>
        <w:pStyle w:val="Normal"/>
        <w:spacing w:before="0" w:after="200"/>
        <w:ind w:left="849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kwietnia 2011 r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56"/>
          <w:szCs w:val="56"/>
        </w:rPr>
        <w:t>Mapa ryzy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działywanie</w:t>
      </w:r>
    </w:p>
    <w:p>
      <w:pPr>
        <w:pStyle w:val="Normal"/>
        <w:ind w:left="1062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75195" cy="376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769"/>
                              <w:gridCol w:w="2134"/>
                              <w:gridCol w:w="1758"/>
                              <w:gridCol w:w="2150"/>
                              <w:gridCol w:w="1746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tastrofaln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ważn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Średni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ł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eznaczn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zad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– 20%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ło prawdopodob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– 40%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Śred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 – 60%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wdopodob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 – 80%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wie pew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 –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29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769"/>
                        <w:gridCol w:w="2134"/>
                        <w:gridCol w:w="1758"/>
                        <w:gridCol w:w="2150"/>
                        <w:gridCol w:w="1746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astrofaln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ważn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Średni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ł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eznaczn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zadk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– 20%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ło prawdopodob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– 40%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Średn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 – 60%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wdopodob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 – 80%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wie pew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 – 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2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8" w:hanging="0"/>
        <w:rPr/>
      </w:pPr>
      <w:r>
        <w:rPr>
          <w:b/>
          <w:sz w:val="16"/>
          <w:szCs w:val="16"/>
        </w:rPr>
        <w:t>Prawdopodobieńs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8496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849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200"/>
        <w:ind w:left="849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86/2011</w:t>
      </w:r>
    </w:p>
    <w:p>
      <w:pPr>
        <w:pStyle w:val="Normal"/>
        <w:spacing w:before="0" w:after="20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`</w:t>
        <w:tab/>
        <w:tab/>
        <w:tab/>
        <w:tab/>
        <w:tab/>
        <w:tab/>
        <w:tab/>
        <w:tab/>
        <w:tab/>
        <w:tab/>
        <w:tab/>
        <w:t>Prezydenta Miasta Inowrocławia</w:t>
      </w:r>
    </w:p>
    <w:p>
      <w:pPr>
        <w:pStyle w:val="Normal"/>
        <w:spacing w:before="0" w:after="200"/>
        <w:ind w:left="8496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dnia 22 kwietnia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ela punktowa prawdopodobieństwa wystąpienia ryzy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2126"/>
        <w:gridCol w:w="2126"/>
        <w:gridCol w:w="2127"/>
      </w:tblGrid>
      <w:tr>
        <w:trPr>
          <w:trHeight w:val="552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i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zadki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ło prawdopodobn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edni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awdopodobn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awie pewne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awdopodobieństw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- 2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- 4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 – 6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 - 8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 -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849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200"/>
        <w:ind w:left="849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86/2011</w:t>
      </w:r>
    </w:p>
    <w:p>
      <w:pPr>
        <w:pStyle w:val="Normal"/>
        <w:spacing w:before="0" w:after="20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`</w:t>
        <w:tab/>
        <w:tab/>
        <w:tab/>
        <w:tab/>
        <w:tab/>
        <w:tab/>
        <w:tab/>
        <w:tab/>
        <w:tab/>
        <w:tab/>
        <w:tab/>
        <w:t>Prezydenta Miasta Inowrocławia</w:t>
      </w:r>
    </w:p>
    <w:p>
      <w:pPr>
        <w:pStyle w:val="Normal"/>
        <w:spacing w:before="0" w:after="200"/>
        <w:ind w:left="849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kwietnia 2011 r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ZYKO STRATEGICZNE</w:t>
      </w:r>
    </w:p>
    <w:tbl>
      <w:tblPr>
        <w:tblW w:w="138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4"/>
        <w:gridCol w:w="4714"/>
      </w:tblGrid>
      <w:tr>
        <w:trPr/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ATEGORIA RYZY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RYZYKO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OPIS RYZYKA</w:t>
            </w:r>
          </w:p>
        </w:tc>
      </w:tr>
      <w:tr>
        <w:trPr>
          <w:trHeight w:val="567" w:hRule="atLeast"/>
        </w:trPr>
        <w:tc>
          <w:tcPr>
            <w:tcW w:w="4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</w:rPr>
              <w:t>POLITYCZNE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y polityki rządu w zakresie administracji publicznej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miana rodzaju jednostek i podziału administracyjnego kraju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a w zakresie systemu nauczania i wynagradzania nauczycieli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miany zapisów w karcie nauczyciela, zmiana systemu nauczania, brak możliwości świadczenia usług na odpowiednim poziomie zgodnie z wymogami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y w polityce fiskalnej i podatkowej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miany stawek podatkowych, stosowanych ulg, VAT-u itp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y systemu ubezpieczeń społeczn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miany stawek ubezpieczeń, zmiany w systemie ubezpieczeń, przedłużenie wieku emerytalnego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y w ordynacji wyborczej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ynik wyborów prowadzi do zmiany rządzącej opcji politycznej, która powoduje zmiany w sposobie wybierania władzy, zmiany w strukturze funkcjonowania administracji samorządowej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a polityki unijnej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edyspozycje opcji rządzącej do wprowadzania rozwiązań wspólnotowych, nie tylko tych bezwzględnie wymaganych przez UE.</w:t>
            </w:r>
          </w:p>
        </w:tc>
      </w:tr>
      <w:tr>
        <w:trPr/>
        <w:tc>
          <w:tcPr>
            <w:tcW w:w="4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KONOMICZNE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a kursów walutowych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miana kursów walutowych powoduje zmienność wysokości środków pozyskanych w ramach funduszy unijnych (zmniejszenie wysokości)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nagrodzenia pracowników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dolność przyciągania wykwalifikowanego personelu na rynku pracy powoduje wzrost wynagrodzeń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ezrobocie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zrost bezrobocia w regionie na skutek złej polityki rządu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y rozwiązań technologicznych w jednostc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miany rozwiązań w szczególności wymuszone przepisami zewnętrznymi np. dotyczące wprowadzenia elektronicznego systemu obsługi interesantów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y w poziomie zewnętrznego finansowani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miana dotyczy wielkości udziału w podatkach, zmiana wielkości subwencji i dotacji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nący koszt mediów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miany w wysokości cen energii, wody, ścieków itp., powodujące wzrost kosztów utrzymania jednostki.</w:t>
            </w:r>
          </w:p>
        </w:tc>
      </w:tr>
      <w:tr>
        <w:trPr/>
        <w:tc>
          <w:tcPr>
            <w:tcW w:w="4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ŁECZNE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y struktury wiekowej osób w wieku produkcyjnym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miany struktury wiekowej spowodowane starzeniem społeczeństwa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a oczekiwań społeczeństw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miany dotyczące standardów obsługi oraz działalności administracji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a struktury administracyjnej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miany dotyczące zasięgu terytorialnego, likwidacji istniejących struktur lub łączenie się jednostek mniejszych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y w polityce społecznej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miany dotyczą przepisów o pomocy społecznej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ż demograficzny osób w wieku szkolnym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miany w zatrudnieniu nauczycieli, likwidacje szkół, starzenie społeczeństwa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y migracyjne osób wykształcon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wykwalifikowanych pracowników oraz osób mogących podjąć zatrudnienie w danym sektorz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GISLACYJNE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y w prawie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miany w prawie dotyczące ograniczenia działalności edukacyjnej, inwestycyjnej, podatkowej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właściwa interpretacja przepisów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łędna interpretacja przepisów dotyczących w szczególności podatków, systemu emerytalnego itp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łędne uchwalenie lub błędne opracowanie wewnętrznych regulacji prawn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twierdzanie uchwał zawierających nieaktualne podstawy prawne oraz błędy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nące wymagania prawn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snące wymagania prawne dotyczące ochrony zdrowia, bezpieczeństwa w miejscu pracy, zatrudnienia i stosunku pracy, pomocy społecznej oraz bezrobocia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y w prawie unijnym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snące wymagania prawa unijnego nakładające na jednostkę obowiązek dostosowania się do nich.</w:t>
            </w:r>
          </w:p>
        </w:tc>
      </w:tr>
      <w:tr>
        <w:trPr/>
        <w:tc>
          <w:tcPr>
            <w:tcW w:w="4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RODOWISKOWE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y w wymogach środowiskowych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spełnienie  norm dotyczących ochrony środowiska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ylizacja używanego sprzętu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 oddawanie  zużytego sprzętu do firm zajmujących się recyklingiem i złomowaniem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ospodarka wodno – ściekowa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ospodarka wodno – ściekowa niezgodna z obowiązującymi normami w tym zakresie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spodarka odpadami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ywóz odpadów i nieczystości niezgodny z obowiązującymi normami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działywanie inwestycji na środowisko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ddziaływanie inwestycji i obiektów budowlanych na środowisko i zdrowie ludzi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hrona gruntów rolnych i leśn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dostosowanie się do wymogów określonych w przepisach dotyczących ochrony gruntów rolnych i leśnych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przestrzeganie norm obiektów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przestrzeganie przepisów budowlanych oraz bezpieczeństwa użytkowania budynków i budow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849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before="0" w:after="200"/>
        <w:ind w:left="8496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 Zarządzenia nr 86/2011</w:t>
      </w:r>
    </w:p>
    <w:p>
      <w:pPr>
        <w:pStyle w:val="Normal"/>
        <w:spacing w:before="0" w:after="20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`</w:t>
        <w:tab/>
        <w:tab/>
        <w:tab/>
        <w:tab/>
        <w:tab/>
        <w:tab/>
        <w:tab/>
        <w:tab/>
        <w:tab/>
        <w:tab/>
        <w:tab/>
        <w:t>Prezydenta Miasta Inowrocławia</w:t>
      </w:r>
    </w:p>
    <w:p>
      <w:pPr>
        <w:pStyle w:val="Normal"/>
        <w:spacing w:before="0" w:after="200"/>
        <w:ind w:left="849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kwietnia 2011 r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28"/>
        </w:rPr>
        <w:t>RYZYKO OPER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4"/>
        <w:gridCol w:w="4714"/>
      </w:tblGrid>
      <w:tr>
        <w:trPr/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ATEGORIA RYZY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RYZYKO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OPIS RYZYKA</w:t>
            </w:r>
          </w:p>
        </w:tc>
      </w:tr>
      <w:tr>
        <w:trPr/>
        <w:tc>
          <w:tcPr>
            <w:tcW w:w="4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NANSOWE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wozdawczość finansowa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rak rzetelności sprawozdań finansowych, nieterminowe sporządzanie sprawozdań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y finansow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rak rzetelności opracowania planów finansowych, przekroczenia wydatków w paragrafach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loletnie plany finansow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rak rzetelności opracowania wieloletnich planów finansowych, zdolność realizacji wieloletniego planu finansowego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tacje i subwencje zewnętrzn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dostateczne środki otrzymane z dotacji i subwencji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ział w podatku dochodowym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dostateczne środki otrzymane z tytułu podatku dochodowego, poziom wpływów niższy niż zaplanowany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dostateczne fundusz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rak środków finansowych na realizację przyjętych działań, brak dofinansowania unijnego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westycje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trata środków pozyskanych z zewnątrz na skutek nieprawidłowej realizacji zadania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mówienia publiczn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prawidłowości w udzielaniu zamówień oraz w prowadzeniu postępowań, nieprawidłowa realizacja i rozliczenie zamówienia publicznego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zielanie dotacji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rawidłowe udzielenie i rozliczenie dotacji, nieterminowe przekazanie lub rozliczenie dotacji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łędy rachunkow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łędy rachunkowe wynikające z pomyłek lub zaniedbań pracowników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ulowanie płatności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terminowe płatności, nieterminowe regulowanie zobowiązań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iza kosztów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prawidłowa analiza kosztów utrzymania urzędu oraz inne wydatki związane z funkcjonowaniem i realizacją zadań urzędu, nieodpowiednie zagospodarowanie środków pieniężnych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rola finansow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prawidłowa kontrola wewnętrzna, brak weryfikacji operacji finansowych, brak nadzoru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dykacja należności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prawidłowe monitorowanie i windykacja należności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stemy komputerow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prawidłowa obsługa systemu dotyczącego operacji finansowo – księgowych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spodarka mieniem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 odpowiedzialności materialnej pracowników, nieprawidłowo przeprowadzona lub brak inwentaryzacji.</w:t>
            </w:r>
          </w:p>
        </w:tc>
      </w:tr>
      <w:tr>
        <w:trPr/>
        <w:tc>
          <w:tcPr>
            <w:tcW w:w="4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AWNE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przestrzeganie przepisów prawa przez pracowników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znajomość przepisów prawa przez pracowników, zła interpretacja przepisów itp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znajomość przepisów wewnętrzn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znajomość procedur, instrukcji wewnętrznych i regulaminów wpływa na wydawanie niewłaściwych decyzji administracyjnych, pozwoleń i zezwoleń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kompletna dokumentacja sprawy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wszystkich dokumentów wymaganych przepisami prawa powoduje opóźnienia w wydawanych decyzjach bądź błędnie wydawane decyzj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óźnienia w uzyskaniu pozwoleń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yzyko opóźnień realizacji procesu inwestycyjnego wynikającego z długiego oczekiwania na wszystkie wymagane przepisami prawa dokumenty (uzgodnienia od dostawców mediów, konserwatora zabytków i inne decyzje)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wieranie umów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właściwe oznaczenie stron umowy, brak odpowiednich klauzul umownych, brak zabezpieczenia interesu urzędu, brak weryfikacji od strony prawnej, przyjęcie wzoru umowy opracowanego przez wykonawcę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wnętrzne regulacje prawn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właściwe lub błędne wprowadzenie wewnętrznych regulacji prawnych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zczeni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yzyko sporów sądowych, dochodzenia należności w związku z częstą zmianą przepisów lub błędną ich interpretacją.</w:t>
            </w:r>
          </w:p>
        </w:tc>
      </w:tr>
      <w:tr>
        <w:trPr/>
        <w:tc>
          <w:tcPr>
            <w:tcW w:w="4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MOWNE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dotrzymanie warunków umowy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dotrzymanie warunków umów cywilno – prawnych, niewłaściwe wyliczanie stosowanych stawek, brak zabezpieczeń wykonania umowy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cja umów z tytułu zamówień publiczn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prawidłowo opracowany SIWZ, brak właściwych zabezpieczeń wykonania umowy, brak doświadczenia wykonawców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prawidłowa realizacja projektu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edłużanie terminu realizacji umowy, wadliwy towar, nieuwzględnianie reklamacji, brak egzekwowania warunków umowy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 doświadczenia uczestników procesu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żliwość popełniania błędów w procesie udzielania zamówień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wypłacalność wykonawcy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ykonawcy mogą opóźniać wykonanie inwestycji lub przerwać realizowaną inwestycję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łędy w sporządzaniu umów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łędy w oznaczeniu stron umowy, brak odpowiednich klauzul, brak zabezpieczenia umowy.</w:t>
            </w:r>
          </w:p>
        </w:tc>
      </w:tr>
      <w:tr>
        <w:trPr/>
        <w:tc>
          <w:tcPr>
            <w:tcW w:w="4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WODOWE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chanizmy rekrutacji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właściwy dobór i selekcja pracowników, nie obsadzone stanowiska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kolenia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ło efektywne szkolenia, niewiele wnoszące do rozwoju zawodowego pracowników, mało przydatne na danym stanowisku, program szkoleń odbiega od oczekiwań szkolących się pracowników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chanizmy oceny i motywowania pracowników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właściwe stosowane mechanizmy oceny i motywowania pracowników powodują dużą rotację pracowników oraz brak utożsamiania się pracownika z urzędem (misją, strategią, zasadami etyki i zwyczajami panującymi w urzędzie). Brak motywacji wpływa na niewłaściwe wykonywani istotnych zadań niezbędnych do osiągnięcia celów urzędu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pieczeństwo miejsca pracy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łe warunki pracy, mobbing, dyskryminacja oraz wywieranie presji na pracownikach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ział obowiązków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rak podziału kluczowych obowiązków wśród pracowników, niedostateczna współpraca wydziałów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twarzanie danych osobow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yciek danych osobowych, źle zabezpieczone dane osobowe, kradzież informacji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ynagrodzenia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zadowolenie pracowników z poziomu wynagrodzenia, możliwość przyjmowania korzyści majątkowych, rotacja pracowników, brak motywacji pieniężnej do pracy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cja projektów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ługotrwałość procesu dopasowania się pracowników, nabrania wzajemnego zaufania i wypracowania metody podejmowania wspólnej decyzji w trakcie realizacji projektów. Inwestycje z różnych dziedzin (budowlane, edukacja, pomoc społeczna itp.) powodują uczestniczenie wielu osób w realizacji projektów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ość obsługi klient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rzetelna obsługa klienta, niewłaściwie zorganizowany proces obsługi interesantów, długotrwałe oczekiwanie na załatwienie sprawy, niezadowolenie petentów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uktura organizacyjn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właściwa struktura organizacyjna urzędu, niewłaściwa organizacja pracy w poszczególnych komórkach organizacyjnych, niedopasowanie do aktualnych potrzeb urzędu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alifikacje pracowników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dostateczny poziom wykształcenia i umiejętności pracowników, niekompetencje pracowników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alifikacja kadry zarządzającej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dostateczny poziom wykształcenia i umiejętności kadry zarządzającej, niekompetencje oraz brak doświadczenia kadry zarządzającej.</w:t>
            </w:r>
          </w:p>
        </w:tc>
      </w:tr>
      <w:tr>
        <w:trPr/>
        <w:tc>
          <w:tcPr>
            <w:tcW w:w="4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CHNOLOGICZNE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ia środków technicznych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waria sprzętu komputerowego oraz innych urządzeń elektronicznych, starzenie się sprzętu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łędy systemu informatycznego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waria oprogramowania, starzenie się obecnie używanych systemów oraz oprogramowania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 dostępu do informacji publicznej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waria strony internetowej, nieaktualne informacje na stronie internetowej urzędu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 informatyzacji działalności urzędu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rak możliwości składania wniosków, podań i skarg w formie elektronicznej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łamanie do systemu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adzież informacji przez osoby nieupoważnione (ataki hakerów)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ia sieci telefonicznej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waria centrali telefonicznej, brak ciągłości pracy urzędu, problemy z łącznością i  oprogramowaniem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dzież sprzętu i wyposażeni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dzież sprzętu elektronicznego przez pracowników lub przez osoby nieupoważnion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wizacja dan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yzyko utraty danych, które nie zostały w odpowiedni sposób zabezpieczone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ć wewnętrzn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rak bieżącego dostępu do informacji, brak aktualnych informacji.</w:t>
            </w:r>
          </w:p>
        </w:tc>
      </w:tr>
      <w:tr>
        <w:trPr/>
        <w:tc>
          <w:tcPr>
            <w:tcW w:w="44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ZYCZN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ing i system kamer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chniczny dozór i monitoring sprawowany przez osoby (ochrona zewnętrzna i kierownicy komórek organizacyjnych w zakresie wydziałów). Ryzyko nieprawidłowego rozmieszczenia systemu kamer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ing i zabezpieczenie pomieszczeń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uprawniony dostęp do pomieszczeń urzędu, kradzież, włamanie, nieodpowiednie zabezpieczenie pomieszczeń, nieprawidłowo przechowywane klucze, niewłaściwy system kontroli dostępu (kontrola wejść, wyjść i przebywania w jednostce)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hrona przeciwpożarow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yzyko pożaru, powodzi, nieprawidłowy system gaśniczy i sygnalizacji przeciwpożarowej, nieprawidłowo działające urządzenia awaryjnego zasilania, brak okresowych przeglądów itp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wizacja dan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uprawniony dostęp do zasobów informatycznych, niezabezpieczone nośniki informacji, nieprawidłowa archiwizacja danych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pieczeństwo pracy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przestrzeganie przepisów dotyczących bezpieczeństwa i higieny pracy, wypadki przy pracy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ata wartości pieniężn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yzyko utraty wartości pieniężnych w kasie i transporcie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tuacje losow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iszczenie budynku na skutek pożaru, burzy, ulewy i innych klęsk żywiołowych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użycia wewnętrzn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adzieże dokonywane przez pracowników, fałszowanie dokumentów i inne oszustwa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użycia zewnętrzn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kty wandalizmu i kradzieży przez osoby z zewnątrz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ing i kontrola dokumentów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nitoring zabezpieczający dokumenty przed zniszczeniem m.in. zalaniem, zniszczeniem przez gryzonie i inne.</w:t>
            </w:r>
          </w:p>
        </w:tc>
      </w:tr>
      <w:tr>
        <w:trPr/>
        <w:tc>
          <w:tcPr>
            <w:tcW w:w="4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RODOWISKOWE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ruszenie przepisów prawa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ruszenie przepisów prawnych dotyczących ochrony środowiska, przepisów budowlanych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trzymywanie inwestycji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testy właścicieli i organizacji ekologicznych mogące wstrzymywać realizacje inwestycji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unki geotechniczne i meteorologiczn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arunki geotechniczne, występowanie złych warunków pogodowych, stanowiska archeologiczne, których wcześniej nie można było przewidzieć mogą wstrzymać realizację inwestycji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ylizacja używanego sprzętu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właściwa utylizacja zużytego sprzętu, nie oddawanie zużytego sprzętu do firm zajmujących się recyklingiem i złomowaniem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ospodarka wodno – ściekowa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ospodarka wodno – ściekowe niezgodna z obowiązującymi normami w tym zakresie.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spodarka odpadami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ywóz odpadów i nieczystości niezgodny z obowiązującymi normami w tym zakresie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ind w:left="5664" w:hanging="0"/>
        <w:contextualSpacing/>
        <w:rPr/>
      </w:pPr>
      <w:r>
        <w:rPr/>
        <w:t>Załącznik nr 5</w:t>
      </w:r>
    </w:p>
    <w:p>
      <w:pPr>
        <w:pStyle w:val="Normal"/>
        <w:spacing w:before="0" w:after="200"/>
        <w:ind w:left="5664" w:hanging="0"/>
        <w:contextualSpacing/>
        <w:rPr/>
      </w:pPr>
      <w:r>
        <w:rPr/>
        <w:t>do Zarządzenia nr 86/2011</w:t>
      </w:r>
    </w:p>
    <w:p>
      <w:pPr>
        <w:pStyle w:val="Normal"/>
        <w:spacing w:before="0" w:after="200"/>
        <w:ind w:left="5664" w:hanging="0"/>
        <w:contextualSpacing/>
        <w:rPr/>
      </w:pPr>
      <w:r>
        <w:rPr/>
        <w:t>Prezydenta Miasta Inowrocławia</w:t>
      </w:r>
    </w:p>
    <w:p>
      <w:pPr>
        <w:pStyle w:val="Normal"/>
        <w:spacing w:before="0" w:after="200"/>
        <w:ind w:left="5664" w:hanging="0"/>
        <w:contextualSpacing/>
        <w:rPr/>
      </w:pPr>
      <w:r>
        <w:rPr/>
        <w:t>z dnia 22 kwietnia 2011 r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sz w:val="32"/>
        </w:rPr>
      </w:pPr>
      <w:r>
        <w:rPr>
          <w:sz w:val="32"/>
        </w:rPr>
        <w:t>Rejestr ryzyka</w:t>
      </w:r>
    </w:p>
    <w:p>
      <w:pPr>
        <w:pStyle w:val="Normal"/>
        <w:spacing w:before="0" w:after="200"/>
        <w:contextualSpacing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prowadzony jest przez upoważnionego pracownika ………………………… Urzędu Miasta Inowrocławia</w:t>
      </w:r>
    </w:p>
    <w:p>
      <w:pPr>
        <w:pStyle w:val="Normal"/>
        <w:spacing w:before="0" w:after="200"/>
        <w:contextualSpacing/>
        <w:jc w:val="both"/>
        <w:rPr/>
      </w:pPr>
      <w:r>
        <w:rPr/>
        <w:t>Arkusz zawiera następujące pozycje (kolumny)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iczba porządkow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bszar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danie główn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zadan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s ryzyk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yp ryzyk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nik punkt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soba odpowiedzialna za zarządzanie ryzykie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stniejące mechanizmy kontroln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ta ostatniej aktualizacj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U. z 2010 r. Nr 28, poz.146, Nr 96, poz.620, Nr 123, poz.835, Nr 152 , poz. 1020.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8:00Z</dcterms:created>
  <dc:creator>MStefanska</dc:creator>
  <dc:description/>
  <cp:keywords/>
  <dc:language>en-US</dc:language>
  <cp:lastModifiedBy>MPieranska</cp:lastModifiedBy>
  <dcterms:modified xsi:type="dcterms:W3CDTF">2011-04-27T12:39:00Z</dcterms:modified>
  <cp:revision>3</cp:revision>
  <dc:subject/>
  <dc:title>ZARZĄDZENIE NR  86/2011</dc:title>
</cp:coreProperties>
</file>