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82/20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8 kwietnia 201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mieniające zarządzenie w sprawie przeprowadzenia kontroli doraźnej                 w Wydziale Gospodarki Komunalnej, Środowiska i Rolnictwa Urzędu Miasta Inowrocła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47 załącznika do zarządzenia nr 20/2013 Prezydenta Miasta Inowrocławia z dnia 30 stycznia 2013 r. zmieniającego zarządzenie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1. W zarządzeniu nr 71/2013 Prezydenta Miasta Inowrocławia z dnia                       10 kwietnia 2013 r. w sprawie przeprowadzenia kontroli doraźnej w Wydziale Gospodarki Komunalnej, Środowiska i Rolnictwa, § 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§ 3. Kontrola zostanie przeprowadzona od dnia 10 kwietnia 2013 r. do dnia              23 kwietnia 2013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4:00Z</dcterms:created>
  <dc:creator>Marzanna Pierańska</dc:creator>
  <dc:description/>
  <dc:language>en-US</dc:language>
  <cp:lastModifiedBy>Marzanna Pierańska</cp:lastModifiedBy>
  <dcterms:modified xsi:type="dcterms:W3CDTF">2013-04-19T09:34:00Z</dcterms:modified>
  <cp:revision>2</cp:revision>
  <dc:subject/>
  <dc:title/>
</cp:coreProperties>
</file>