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04/2013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 października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right="-108" w:hanging="0"/>
        <w:jc w:val="center"/>
        <w:rPr/>
      </w:pPr>
      <w:r>
        <w:rPr/>
        <w:t xml:space="preserve">w sprawie powołania komisji przetargowej do przeprowadzenia postępowania o udzielenie zamówienia publicznego, w trybie przetargu nieograniczonego, na wykonanie podbudowy i utrwalenie nawierzchni ulic: Milenijnej, Juliusza Trzcińskiego, Pogodnej oraz przebudowa pieszego układu komunikacyjnego i wykonanie dodatkowych miejsc postojowych w obrębie skrzyżowania ul. Stanisława Wachowiaka z ul. Wojska Polskiego           w Inowrocławiu  </w:t>
      </w:r>
    </w:p>
    <w:p>
      <w:pPr>
        <w:pStyle w:val="Tekstpodstawowy2"/>
        <w:ind w:right="-108" w:hanging="0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rek Minkisiewicz                        -  przewodniczący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ygmunt Szczepański                      -  członek;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Borkowska            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</w:t>
      </w:r>
      <w:r>
        <w:rPr>
          <w:bCs/>
        </w:rPr>
        <w:t xml:space="preserve">na </w:t>
      </w:r>
      <w:r>
        <w:rPr/>
        <w:t xml:space="preserve">wykonanie podbudowy i utrwalenie nawierzchni ulic: Milenijnej, Juliusza Trzcińskiego, Pogodnej oraz przebudowa pieszego układu komunikacyjnego i wykonanie dodatkowych miejsc postojowych w obrębie skrzyżowania ul. Stanisława Wachowiaka z ul. Wojska Polskiego w Inowrocławiu, zgodnie                    z przepisami ustawy - Prawo zamówień publicznych.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20:00Z</dcterms:created>
  <dc:creator>Marzanna Pierańska</dc:creator>
  <dc:description/>
  <dc:language>en-US</dc:language>
  <cp:lastModifiedBy>Marzanna Pierańska</cp:lastModifiedBy>
  <dcterms:modified xsi:type="dcterms:W3CDTF">2013-10-03T08:20:00Z</dcterms:modified>
  <cp:revision>2</cp:revision>
  <dc:subject/>
  <dc:title/>
</cp:coreProperties>
</file>