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96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6 września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mieniające zarządzenie w sprawie powołania zespołu interdyscyplinarnego do spraw przeciwdziałania przemocy w rodz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30 ust. 1 ustawy z dnia 8 marca 1990 r. o samorządzie gminnym (Dz. U. z 2013 r. poz. 594,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)</w:t>
      </w:r>
      <w:r>
        <w:rPr>
          <w:rFonts w:cs="Times New Roman" w:ascii="Times New Roman" w:hAnsi="Times New Roman"/>
          <w:sz w:val="24"/>
          <w:szCs w:val="24"/>
        </w:rPr>
        <w:t>), art. 9a ust. 2- 5 ustawy z dnia 29 lipca 2005 r.                      o przeciwdziałaniu przemocy w rodzinie  (Dz. U. Nr 180, poz. 1493, z późn. zm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,   oraz                  §1ust.1 uchwały nr XLVII/684/2010 Rady Miejskiej Inowrocławia z dnia                                  19 października 2010 r. w sprawie trybu i sposobu powoływania i odwoływania członków zespołu interdyscyplinarnego oraz szczegółowych warunków jego funkcjonowania 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zarządzeniu nr 168/2011 Prezydenta Miasta Inowrocławia z dnia 1 sierpnia 2011 r. w sprawie powołania zespołu interdyscyplinarnego do spraw przeciwdziałania przemocy w rodzinie, zmienionym zarządzeniem nr 216/2011 z dnia 7 października 2011 r. zarządzeniem nr 251/2011 z dnia 25 listopada 2011 r. oraz zarządzeniem nr 134/2013 z dnia      1 lipca 2013 r. w § 1 pkt 5 lit b) i c) otrzymują brzm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) Marek Przychocki – Towarzystwo Pomocy im. św. Brata Alberta w Inowrocławi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) Lilianna Dyks – Terenowy Komitet Ochrony Praw Dziecka  w Inowrocławiu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>. Zarządzenie wchodzi w życie z dniem podpisania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Prezydent   Miasta Inowrocławia</w:t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142" w:firstLine="65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Zmiany tekstu jednolitego wymienionej ustawy zostały ogłoszone w Dz. U. z 2013 r. poz. 64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Zmiany wymienionej ustawy zostały ogłoszone w Dz. U. z 2009 r. Nr 206, poz. 1589,   z 2010 r. Nr 28, poz. 146 i Nr 125, poz. 842 oraz z 2011 r. Nr 149, poz. 88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08:00Z</dcterms:created>
  <dc:creator>Marzanna Pierańska</dc:creator>
  <dc:description/>
  <dc:language>en-US</dc:language>
  <cp:lastModifiedBy>Marzanna Pierańska</cp:lastModifiedBy>
  <dcterms:modified xsi:type="dcterms:W3CDTF">2013-09-09T06:08:00Z</dcterms:modified>
  <cp:revision>2</cp:revision>
  <dc:subject/>
  <dc:title/>
</cp:coreProperties>
</file>