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0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9 kwietnia 2012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dzielenia organizacjom pozarządowym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dotacji na realizację powierzonych im do wykonania zadań                                  w zakresie kultur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21 ust.1  ustawy z dnia 27 sierpnia 2009 r. o finansach publicznych    (Dz. U. z 2009 r. Nr 157, poz. 1240, z późń. zm.</w:t>
      </w:r>
      <w:r>
        <w:rPr>
          <w:vertAlign w:val="superscript"/>
        </w:rPr>
        <w:t>1</w:t>
      </w:r>
      <w:r>
        <w:rPr/>
        <w:t>)  oraz art. 11 ust. 1 pkt 2  i art. 16                   ust. 1 ustawy z dnia 24 kwietnia 2003 r.  o działalności pożytku publicznego i o wolontariacie             (Dz. U. z 2010 r.  Nr 234, poz. 1536, z późń. zm.</w:t>
      </w:r>
      <w:r>
        <w:rPr>
          <w:vertAlign w:val="superscript"/>
        </w:rPr>
        <w:t>2</w:t>
      </w:r>
      <w:r>
        <w:rPr/>
        <w:t>)  zarządza się,  co następuj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§ 1.1. Udziela się organizacjom pozarządowym, wymienionym w załączniku do niniejszego zarządzenia, dotacji w wysokościach określonych w tymże załączniku na realizację  powierzonych im do wykonania zadań w zakresie kultury.</w:t>
      </w:r>
    </w:p>
    <w:p>
      <w:pPr>
        <w:pStyle w:val="Normal"/>
        <w:jc w:val="both"/>
        <w:rPr/>
      </w:pPr>
      <w:r>
        <w:rPr/>
        <w:tab/>
        <w:t xml:space="preserve">2. Dotacje zostaną  wykorzystane i rozliczone najpóźniej do dnia 31 grudnia 2012 r.  </w:t>
      </w:r>
    </w:p>
    <w:p>
      <w:pPr>
        <w:pStyle w:val="Normal"/>
        <w:jc w:val="both"/>
        <w:rPr/>
      </w:pPr>
      <w:r>
        <w:rPr/>
        <w:tab/>
        <w:t>3. Dotacje przeznaczone są na cele publiczne związane z realizacją zadań własnych Miasta w zakresie kultury.</w:t>
      </w:r>
    </w:p>
    <w:p>
      <w:pPr>
        <w:pStyle w:val="Normal"/>
        <w:jc w:val="both"/>
        <w:rPr/>
      </w:pPr>
      <w:r>
        <w:rPr/>
        <w:tab/>
        <w:t>4. Szczegółowe zasady przekazania, wykorzystania i rozliczenia dotacji oraz zakres              i zasady wykonania zadania publicznego określone zostaną w odrębnych umowach                          o powierzenie realizacji zadania publicznego, wraz z udzieleniem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rezydent 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ab/>
        <w:tab/>
        <w:tab/>
        <w:tab/>
        <w:tab/>
        <w:tab/>
        <w:t xml:space="preserve">               Ryszard Brejza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Zmiany wymienionej ustawy zostały ogłoszone Dz. U. z  2009 r. Nr 157, poz. 1241, z 2010 r. Nr 28, poz. 146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r 96, poz. 620, Nr 123, poz. 835, Nr 152, poz. 1020, Nr 238, poz. 1578, Nr 257, poz. 1726, z 2011 r. Nr 185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z. 1092,  Nr 201, poz. 1183,  Nr 234,  poz. 1386, Nr 240,  poz. 1429, Nr 291, poz. 1707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Zmiany wymienionej ustawy zostały ogłoszone Dz. U. z 2010 r. Nr 234, poz. 1536, z 2011 r. Nr 112,  poz. 654,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r 149, poz. 887, Nr 205,  poz. 1211, Nr 208,  poz. 1241,  Nr 209, poz. 1244, Nr 232, poz. 137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 ZARZĄDZENIA NR 70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9 kwietnia 2012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Wysokość dotacji na realizację powierzonych zadań w zakresie kultury </w:t>
      </w: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97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rganizacji i rodzaj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dot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amięci Powstania Wielkopolskiego 1918/19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Opracowanie publikacji naukowej nt. </w:t>
            </w:r>
            <w:r>
              <w:rPr>
                <w:i/>
              </w:rPr>
              <w:t>Powstanie wielkopolskie w Inowrocławiu</w:t>
            </w:r>
            <w:r>
              <w:rPr/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e Towarzystwo Integracyjne „Ex Aequo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iniakademia I i III wieku, czyli… Dziadkowie i Wnuki w szkolnej ławc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ast Partnerskich - Inowrocław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poznanie gości z bliźniaczego miasta z urokami Inowrocławia i Ziemi Kujawskiej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Inicjatyw „Activextreme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rzegląd kabaretów </w:t>
            </w:r>
            <w:r>
              <w:rPr>
                <w:i/>
              </w:rPr>
              <w:t>Złote jajca</w:t>
            </w:r>
            <w:r>
              <w:rPr/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„Gaudeamus”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uwenali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skie Stowarzyszenie Aktywnych Społecznie „Szansa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nowrocławskie spotkania z muzyką polską – muzyka łączy pokolenia 201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Turystyczno-Krajoznawcze Oddział w Inowrocławi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rganizacja na terenie Kujaw Zachodnich rajdów pieszych, rowerowych, zlotów oraz imprez turystycznych dla młodzieży szkół podstawowych i gimnazjalnych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Chórów i Orkiestr Oddział w Bydgoszczy, Towarzystwo Śpiewu „Halka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Organizacja koncertów Towarzystwa Śpiewu Halka, w tym udział w Międzynarodowym Festiwalu w Wilnie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Bibliotekarzy Polskich Oddział w Bydgoszczy, Koło przy Bibliotece Miejskiej w Inowrocławi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otokół kulturalny VI – cykl imprez upowszechnieniowych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e Towarzystwo Muzyczne „Pro Arte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ncert „Uwaga! Talent! – Uczniowie Miastu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Rzeczypospolitej, 1 Inowrocławski Hufiec Harcerz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znajemy Kujawy 3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Rzeczypospolitej, 1 Inowrocławski Hufiec Harcerz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argi Młodych i TM Music Festival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Rzeczypospolitej, 1 Inowrocławski Hufiec Harcerz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rupa rekonstrukcyjna 59 Pułku Piechoty Wlkp.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ągiew Kujawsko-Pomorska Związku Harcerstwa Polskiego, Hufiec Inowrocław im. A. Kamińskiego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ubileusz 100-lecia Hufca ZHP im. A. Kamińskiego w Inowrocławiu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ągiew Kujawsko-Pomorska Związku Harcerstwa Polskiego, Hufiec Inowrocław im. A. Kamińskiego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stem seniorem czyli harcerskim wzorem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 „Służyć Życiu” im. ks. W. Dzierzgowskiego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dania źródłowe nad dziejami najstarszej nekropolii przy kościele pw. Imienia NMP              w Inowrocławiu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>Prezydent  Miasta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</w:t>
      </w:r>
    </w:p>
    <w:p>
      <w:pPr>
        <w:pStyle w:val="Normal"/>
        <w:ind w:left="2124" w:firstLine="708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R</w:t>
      </w:r>
      <w:r>
        <w:rPr>
          <w:b/>
        </w:rPr>
        <w:t>yszard Brejza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6:00Z</dcterms:created>
  <dc:creator>MPieranska</dc:creator>
  <dc:description/>
  <cp:keywords/>
  <dc:language>en-US</dc:language>
  <cp:lastModifiedBy>MPieranska</cp:lastModifiedBy>
  <dcterms:modified xsi:type="dcterms:W3CDTF">2012-04-19T13:07:00Z</dcterms:modified>
  <cp:revision>3</cp:revision>
  <dc:subject/>
  <dc:title/>
</cp:coreProperties>
</file>