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44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utego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Niepublicznym Przedszkolu z Oddziałami Integracyjnym „Ciuchcia” 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>§ 1. Przeprowadzić kontrolę w Niepublicznym Przedszkolu z Oddziałami Integracyjnymi „Ciuchcia” w Inowrocławiu przy ul. Armii Krajowej 16 w przedmiocie prawidłowości wykorzystania dotacji otrzymanej z budżetu Miasta Inowrocławia w 2012 roku na wydatki bieżące placówki związane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28 lutego do 4 marca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.  Prezydenta Miasta Inowrocławia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Piniewsk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Marzanna Pierańska</dc:creator>
  <dc:description/>
  <dc:language>en-US</dc:language>
  <cp:lastModifiedBy>Marzanna Pierańska</cp:lastModifiedBy>
  <dcterms:modified xsi:type="dcterms:W3CDTF">2013-02-27T11:20:00Z</dcterms:modified>
  <cp:revision>2</cp:revision>
  <dc:subject/>
  <dc:title/>
</cp:coreProperties>
</file>