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7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7 lutego 201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Normal"/>
        <w:jc w:val="center"/>
        <w:rPr/>
      </w:pPr>
      <w:r>
        <w:rPr/>
        <w:br/>
        <w:br/>
      </w:r>
      <w:r>
        <w:rPr>
          <w:sz w:val="28"/>
          <w:szCs w:val="28"/>
        </w:rPr>
        <w:t xml:space="preserve">w sprawie unieważnienia otwartego konkursu ofert </w:t>
        <w:br/>
        <w:t xml:space="preserve">na realizację zadań publicznych w 2012 roku </w:t>
        <w:br/>
      </w:r>
    </w:p>
    <w:p>
      <w:pPr>
        <w:pStyle w:val="Normal"/>
        <w:rPr/>
      </w:pPr>
      <w:r>
        <w:rPr/>
        <w:br/>
        <w:tab/>
        <w:t xml:space="preserve">Na podstawie art. 18a ust.1 pkt 2 ustawy z dnia 24 kwietnia 2003 roku o działalności pożytku publicznego i wolontariacie (Dz.U. z 2010 r., Nr 234, poz. 1536) zarządza się, </w:t>
        <w:br/>
        <w:t>co następuje:</w:t>
        <w:br/>
        <w:br/>
        <w:t xml:space="preserve">§ 1. Unieważnia się otwarty konkurs ofert na wspieranie wykonania zadania publicznego </w:t>
        <w:br/>
        <w:t xml:space="preserve">w zakresie kultury, sztuki, ochrony dóbr kultury i dziedzictwa narodowego w 2012 roku. </w:t>
        <w:br/>
        <w:t>Żadna ze złożonych ofert nie spełniała wymogów zawartych w ogłoszeniu o przedmiotowym otwartym konkursie ofert.</w:t>
      </w:r>
    </w:p>
    <w:p>
      <w:pPr>
        <w:pStyle w:val="Normal"/>
        <w:rPr/>
      </w:pPr>
      <w:r>
        <w:rPr/>
        <w:br/>
        <w:t>§ 2. Zarządzenie o unieważnieniu konkursu publikuje się poprzez jego zamieszczenie:</w:t>
        <w:br/>
        <w:t>1) w Biuletynie Informacji Publicznej Urzędu Miasta Inowrocławia,</w:t>
        <w:br/>
        <w:t>2) na tablicy ogłoszeń Urzędu Miasta Inowrocławia,</w:t>
        <w:br/>
        <w:t>3) na stronie internetowej Urzędu Miasta Inowrocławia.</w:t>
        <w:br/>
        <w:b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5:00Z</dcterms:created>
  <dc:creator>MPieranska</dc:creator>
  <dc:description/>
  <cp:keywords/>
  <dc:language>en-US</dc:language>
  <cp:lastModifiedBy>MPieranska</cp:lastModifiedBy>
  <dcterms:modified xsi:type="dcterms:W3CDTF">2012-02-17T06:56:00Z</dcterms:modified>
  <cp:revision>2</cp:revision>
  <dc:subject/>
  <dc:title/>
</cp:coreProperties>
</file>