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47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lipc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bCs/>
          <w:szCs w:val="28"/>
        </w:rPr>
        <w:t>przebudowę ul. Przy Stadionie w Inowrocławiu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rek Minkisiewicz                     -  przewodniczący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masz Płotkowiak                      -  członek;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zysztof Bik                               -  członek;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emysław Bysikiewicz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przebudowę ul. Przy Stadionie w Inowrocławiu</w:t>
      </w:r>
      <w:r>
        <w:rPr>
          <w:b w:val="false"/>
          <w:sz w:val="24"/>
        </w:rPr>
        <w:t xml:space="preserve">, zgodnie z przepisami ustawy - Prawo zamówień publicznych.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Ireneusz Stachowiak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19:00Z</dcterms:created>
  <dc:creator>Marzanna Pierańska</dc:creator>
  <dc:description/>
  <dc:language>en-US</dc:language>
  <cp:lastModifiedBy>Marzanna Pierańska</cp:lastModifiedBy>
  <dcterms:modified xsi:type="dcterms:W3CDTF">2012-07-25T08:19:00Z</dcterms:modified>
  <cp:revision>2</cp:revision>
  <dc:subject/>
  <dc:title/>
</cp:coreProperties>
</file>