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6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 dnia 30 czerwca 2011 r., nr XII/149/2011 z dnia 4 sierpnia 2011 r., </w:t>
        <w:br/>
        <w:t xml:space="preserve">nr XIII/152/2011 z dnia 29 września 2011 r., nr XIV/174/2011 z dnia 27 października 2011 r.,                                         XVI/199/2011 z dnia 24 listopada 2011 r. i nr XVII/220/2011 z dnia 22 grudnia 2011 r. oraz zarządzeniami Prezydenta Miasta Inowrocławia nr 23/2011 z dnia 2 lutego 2011 r., </w:t>
        <w:br/>
        <w:t xml:space="preserve">nr 25/2011 z dnia 9 lutego 2011 r., nr 68/2011 z dnia  31 marca 2011 r., nr 93/2011 z dnia </w:t>
        <w:br/>
        <w:t xml:space="preserve">9 kwietnia 2011 r., nr 111/2011 z dnia 30 maja 2011 r., nr 135/2011 z dnia 30 czerwca </w:t>
        <w:br/>
        <w:t xml:space="preserve">2011 r., nr 160/2011 z  dnia 22 lipca 2011 r., nr 165/2011 z dnia 29 lipca 2011 r., nr 192/2011 </w:t>
        <w:br/>
        <w:t xml:space="preserve">z dnia 31sierpnia 2011 r., nr 209/2011 z dnia 30 września 2011 r., nr 218/2011 z dnia </w:t>
        <w:br/>
        <w:t xml:space="preserve">7 października 2011 r., nr 231/2011 z dnia 25 października 2011 r., nr 234/2011 r. z dnia </w:t>
        <w:br/>
        <w:t xml:space="preserve">31 października 2011 r., nr 254/2011 z dnia 30 listopada 2011 r., nr 267/2011 z dnia </w:t>
        <w:br/>
        <w:t>23 grudnia 2011 r. i nr 275/2011 z dnia 30 grudnia 2011 r., w załączniku nr 3 – wydatki budżetu, o którym mowa w § 3, wprowadza się zmiany w brzmieniu ustalonym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 i Nr 240, poz. 14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76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58 59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32 8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24 6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0 791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 8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 89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89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720 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7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wydatków spowodowane są koniecznością skorygowana zapisu dotyczącego uruchomienia rezerwy ogólnej w łącznej kwocie 23 500 zł z przeznaczeniem na nagrody dla pracowników Urzędu Miasta dokonane zarządzeniem nr 267/2011 Prezydenta Miasta Inowrocławia z dnia 23 grudni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2:00Z</dcterms:created>
  <dc:creator>jsapiszczak</dc:creator>
  <dc:description/>
  <cp:keywords/>
  <dc:language>en-US</dc:language>
  <cp:lastModifiedBy>mgwizdz</cp:lastModifiedBy>
  <cp:lastPrinted>2012-01-11T11:03:00Z</cp:lastPrinted>
  <dcterms:modified xsi:type="dcterms:W3CDTF">2012-01-12T09:42:00Z</dcterms:modified>
  <cp:revision>2</cp:revision>
  <dc:subject/>
  <dc:title>ZARZĄDZENIE NR 60/2009</dc:title>
</cp:coreProperties>
</file>