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80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sierpni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bCs/>
          <w:szCs w:val="28"/>
        </w:rPr>
        <w:t>adaptację i uzupełnienie gotowej dokumentacji projektowej budowy 4 budynków mieszkalnych wielorodzinnych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ek Minkisiewicz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-  członek;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-  członek;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 -  członek;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adaptację i uzupełnienie gotowej dokumentacji projektowej budowy 4 budynków mieszkalnych wielorodzinnych w Inowrocławiu</w:t>
      </w:r>
      <w:r>
        <w:rPr>
          <w:b w:val="false"/>
          <w:sz w:val="24"/>
        </w:rPr>
        <w:t xml:space="preserve">, zgodnie z przepisami ustawy - Prawo zamówień publicznych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5220" w:hanging="360"/>
        <w:jc w:val="center"/>
        <w:rPr/>
      </w:pPr>
      <w:r>
        <w:rPr>
          <w:b/>
        </w:rPr>
        <w:tab/>
      </w: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120" w:hanging="1260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8:00Z</dcterms:created>
  <dc:creator>Marzanna Pierańska</dc:creator>
  <dc:description/>
  <dc:language>en-US</dc:language>
  <cp:lastModifiedBy>Marzanna Pierańska</cp:lastModifiedBy>
  <dcterms:modified xsi:type="dcterms:W3CDTF">2012-08-07T10:08:00Z</dcterms:modified>
  <cp:revision>2</cp:revision>
  <dc:subject/>
  <dc:title/>
</cp:coreProperties>
</file>