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182/2011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ZYDENTA MIASTA INOWROCŁAWIA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2 sierpnia 2011 r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stępnych założeń do projektu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nowrocławia na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3 ustawy z dnia 27 sierpnia 2009 r. o finansach publicznych            (Dz. U. z 2009 r. Nr 157, poz. 1240; Dz. U z 2010 r. Nr 28, poz. 146, Dz. U z 2010 r. Nr 96, poz. 620, Dz. U. z 2010 r. Nr 123, poz. 835, Dz. U z 2010 r. Nr 152, poz. 1020, Dz. U. z 2010 r. Nr 238, poz. 1578, Dz. U. z 2010 r., Nr 257, poz. 1726) 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ojekt budżetu na 2012 r. opracować z uwzględnieniem poniższych zas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podwyższenie stawek podatkowych w stopniu odpowiadającym wskaźnikowi wzrostu cen towarów i usług konsumpcyjnych ogłaszanego w Monitorze Polskim nr 68 poz. 679 dla pierwszego półrocza b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celu przyciągnięcia inwestorów rozważenie możliwości określenia niższych stawek w podatku od nieruchomości dla tworzonych stref gospodar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a środków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firstLine="54"/>
        <w:jc w:val="both"/>
        <w:rPr>
          <w:sz w:val="24"/>
          <w:szCs w:val="24"/>
        </w:rPr>
      </w:pPr>
      <w:r>
        <w:rPr>
          <w:sz w:val="24"/>
          <w:szCs w:val="24"/>
        </w:rPr>
        <w:t>spłatę zobowiązań kredytowych i pożyczkowych wg um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firstLine="54"/>
        <w:jc w:val="both"/>
        <w:rPr>
          <w:sz w:val="24"/>
          <w:szCs w:val="24"/>
        </w:rPr>
      </w:pPr>
      <w:r>
        <w:rPr>
          <w:sz w:val="24"/>
          <w:szCs w:val="24"/>
        </w:rPr>
        <w:t>wykup wyemitowanych papierów wartości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ę zadań własnych w szczególności wynikających ze Strategii Rozwoju Miasta, Wieloletniego Planu Inwestycyjnego, Wieloletniego Programu Gospodarowania Mieszkaniowym Zasobem Gminy, Miejskiej Strategii Rozwoju Transportu, Miejskiej Strategii Rozwiązywania Problemów Społecznych, Miejskiego Programu Profilaktyki i Rozwiązywania Problemów Alkoholowych,  a także zadań zleconych i powierzonych w stopniu wynikającym z możliwości finansowych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djęcia działań mających na celu wypracowanie nadwyżki operacyjn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ZARZĄDZENIA NR 182/2011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PREZYDENTA MIASTA 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12 sierpnia 2011 r.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spacing w:lineRule="auto" w:line="360"/>
        <w:jc w:val="both"/>
        <w:rPr/>
      </w:pPr>
      <w:r>
        <w:rPr>
          <w:sz w:val="24"/>
          <w:szCs w:val="24"/>
        </w:rPr>
        <w:tab/>
        <w:t>Zgodnie z art. 233 ustawy o finansach publicznych z dnia 27 sierpnia 2009 r. inicjatywa w sprawie sporządzenia projektu uchwały budżetowej  przysługuje wyłącznie zarządowi (wójtowi, burmistrzowi, prezydentowi miasta) jednostki samorządu terytorialnego.</w:t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rządzeniem Nr 39/2010 z dnia 17 lutego 2010 r. Prezydent określił procedury opracowania projektu budżetu Miasta Inowrocławia.</w:t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§ 1 ww. zarządzenia w terminie do 15 sierpnia Skarbnik Miasta przygotowuje projekt zarządzenia, określający wstępne założenia do projektu budżetu                 na następny rok budżetowy.</w:t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e zarządzenie spełnia ten wymóg.</w:t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20:00Z</dcterms:created>
  <dc:creator>BKAWALERSKA</dc:creator>
  <dc:description/>
  <cp:keywords/>
  <dc:language>en-US</dc:language>
  <cp:lastModifiedBy>mgwizdz</cp:lastModifiedBy>
  <cp:lastPrinted>2011-08-12T11:16:00Z</cp:lastPrinted>
  <dcterms:modified xsi:type="dcterms:W3CDTF">2011-08-12T13:20:00Z</dcterms:modified>
  <cp:revision>2</cp:revision>
  <dc:subject/>
  <dc:title>Zarządzenie nr ………</dc:title>
</cp:coreProperties>
</file>