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8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3 sierp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remontu elewacji komunalnego budynku mieszkalnego przy ul. Poznańskiej 32 w Inowrocławiu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Alicja Sobczak                                   -  przewodnicząca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Łasak                                      -  członek;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</w:t>
      </w:r>
      <w:r>
        <w:rPr>
          <w:b w:val="false"/>
          <w:sz w:val="24"/>
        </w:rPr>
        <w:t xml:space="preserve">1.  Komisja przetargowa przeprowadzi postępowanie o udzielenie zamówienia publicznego, w trybie przetargu nieograniczonego, na wykonanie remontu elewacji komunalnego budynku mieszkalnego przy ul. Poznańskiej 32 w Inowrocławiu, zgodnie z przepisami ustawy Prawo zamówień publicznych.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5220" w:hanging="36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0:00Z</dcterms:created>
  <dc:creator>Anna mitkiewicz</dc:creator>
  <dc:description/>
  <cp:keywords/>
  <dc:language>en-US</dc:language>
  <cp:lastModifiedBy>pbysikiewicz</cp:lastModifiedBy>
  <cp:lastPrinted>2013-08-13T12:52:00Z</cp:lastPrinted>
  <dcterms:modified xsi:type="dcterms:W3CDTF">2013-08-13T10:59:00Z</dcterms:modified>
  <cp:revision>4</cp:revision>
  <dc:subject/>
  <dc:title>ZARZADZENIE NR    /2004-03-14 </dc:title>
</cp:coreProperties>
</file>