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nr 265/2011</w:t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ezydenta Miasta Inowrocławia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1 grudnia 2011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mieniające zarządzenie w sprawie Instrukcji określającej zasady ewidencji i kontroli druków ścisłego zarachowania  w Urzędzie Miasta Inowrocław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przepisu art. 69 ust. 1  pkt 2  w zw. z  art. 68 ustawy z dnia                    27 sierpnia  2009 r. o finansach publicznych (Dz. U. Nr 157, poz. 1240) zarządzam, co następuj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1. W instrukcji określającej zasady ewidencji i kontroli druków ścisłego zarachowania w Urzędzie Miasta Inowrocławia – stanowiącej załącznik do zarządzenia Prezydenta Miasta Inowrocławia nr 220/2011 z dnia 12 października 2011 r. wprowadza się następujące zmian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unkcie I.3. uchyla się literę h i m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unkcie I.5. drugi tiret uchyla się wyrazy „legitymacji ubezpieczeniowych”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unkcie I.6. litera b otrzymuje brzmienie:</w:t>
      </w:r>
    </w:p>
    <w:p>
      <w:pPr>
        <w:pStyle w:val="PreformattedTex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nadanie numerów ewidencyjnych dowodom, które nie posiadają serii i numerów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danych przez drukarnię, z wyjątkiem arkuszy spisu z natury gdzie numery nadaje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acownik Wydziału Organizacyjnego i Informatyki  w momencie wydawania arkuszy”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je się punkt I.7. o następującym brzmieniu:</w:t>
      </w:r>
    </w:p>
    <w:p>
      <w:pPr>
        <w:pStyle w:val="PreformattedTex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.7. Nieaktualne druki ścisłego zarachowania niszczone są przez komisję merytorycznie właściwego wydziału”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je się punkt I.8. o następującym brzmieniu:</w:t>
      </w:r>
    </w:p>
    <w:p>
      <w:pPr>
        <w:pStyle w:val="PreformattedTex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.8. Powołać komisję do spraw przyjmowania druków ścisłego zarachowania:</w:t>
      </w:r>
    </w:p>
    <w:p>
      <w:pPr>
        <w:pStyle w:val="Preformatted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Wydziału Organizacyjnego i Informatyki:</w:t>
      </w:r>
    </w:p>
    <w:p>
      <w:pPr>
        <w:pStyle w:val="PreformattedTex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łgorzata Bartoszcze – przewodnicząca</w:t>
      </w:r>
    </w:p>
    <w:p>
      <w:pPr>
        <w:pStyle w:val="PreformattedTex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uta Kuster – członek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Wydziału Kadr, Płac i Szkoleń:</w:t>
      </w:r>
    </w:p>
    <w:p>
      <w:pPr>
        <w:pStyle w:val="PreformattedTex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wa Starybrat – przewodnicząca</w:t>
      </w:r>
    </w:p>
    <w:p>
      <w:pPr>
        <w:pStyle w:val="PreformattedTex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uta Firkowska – członek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Wydziału Budżetowo-Finansowego:</w:t>
      </w:r>
    </w:p>
    <w:p>
      <w:pPr>
        <w:pStyle w:val="PreformattedTex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ata Buch - przewodnicząca</w:t>
      </w:r>
    </w:p>
    <w:p>
      <w:pPr>
        <w:pStyle w:val="PreformattedTex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rlena Wiktorska – członek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Wydziału Dróg i Transportu: </w:t>
      </w:r>
    </w:p>
    <w:p>
      <w:pPr>
        <w:pStyle w:val="PreformattedTex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olanta Piwek – przewodnicząca,</w:t>
      </w:r>
    </w:p>
    <w:p>
      <w:pPr>
        <w:pStyle w:val="PreformattedTex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rota Bartoszak - członek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Wydziału Oświaty, Kultury i Sportu:</w:t>
      </w:r>
    </w:p>
    <w:p>
      <w:pPr>
        <w:pStyle w:val="PreformattedTex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olanta Mroczek – przewodnicząca</w:t>
      </w:r>
    </w:p>
    <w:p>
      <w:pPr>
        <w:pStyle w:val="PreformattedTex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man Różewicki - członek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Wydziału Spraw Społecznych i Promocji Zdrowia:</w:t>
      </w:r>
    </w:p>
    <w:p>
      <w:pPr>
        <w:pStyle w:val="PreformattedTex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ata Świercz – przewodnicząca</w:t>
      </w:r>
    </w:p>
    <w:p>
      <w:pPr>
        <w:pStyle w:val="PreformattedTex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abriela Tuszyńska – członek”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nkt II.5. otrzymuje brzmienie:</w:t>
      </w:r>
    </w:p>
    <w:p>
      <w:pPr>
        <w:pStyle w:val="PreformattedTex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II.5. - ustalenie znaku i serii, nadanie numeru porządkowego łamanego przez rok i </w:t>
      </w:r>
    </w:p>
    <w:p>
      <w:pPr>
        <w:pStyle w:val="PreformattedTex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 przez osobę odpowiedzialną za ewidencję druków ścisłego zarachowania,</w:t>
      </w:r>
    </w:p>
    <w:p>
      <w:pPr>
        <w:pStyle w:val="PreformattedTex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gitymację pracownika samorządowego należy numerować poprzez nadanie nr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orządkowego”. </w:t>
      </w:r>
    </w:p>
    <w:p>
      <w:pPr>
        <w:pStyle w:val="PreformattedTex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2. Zarządzenie wchodzi w życie z dniem podpisan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Heading1"/>
              <w:rPr/>
            </w:pPr>
            <w:r>
              <w:rPr/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yszard Brejz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19:00Z</dcterms:created>
  <dc:creator>MPieranska</dc:creator>
  <dc:description/>
  <cp:keywords/>
  <dc:language>en-US</dc:language>
  <cp:lastModifiedBy>MPieranska</cp:lastModifiedBy>
  <dcterms:modified xsi:type="dcterms:W3CDTF">2011-12-21T10:20:00Z</dcterms:modified>
  <cp:revision>2</cp:revision>
  <dc:subject/>
  <dc:title/>
</cp:coreProperties>
</file>