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marc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zczegółowych zasad i trybu przyznawania nagrody rocznej osobom kierującym niektórymi podmiotami praw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wzoru wniosku o przyznanie nagrody ro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0 ust. 8 ustawy z dnia 3 marca 2000 r. o wynagradzaniu osób kierujących niektórymi podmiotami prawnymi (Dz. U. z 2013 r. poz. 25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>. Zarządzenie określ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i tryb przyznawania nagrody rocznej prezesom, członkom zarządu, zastępcy dyrektora oraz głównemu księgowemu jednoosobowych spółek prawa handlowego utworzonych przez Miasto Inowrocła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zór wniosku rady nadzorczej o przyznanie nagrody rocznej prezesowi zarządu spółki prawa handlowego, o której mowa w pkt.1, stanowiący załącznik d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§ 2</w:t>
      </w:r>
      <w:r>
        <w:rPr/>
        <w:t>. Organem właściwym do przyznania nagrody rocznej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prezesa zarządu spółki - zgromadzenie wspólników na umotywowany wniosek rady nadzo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członka zarządu -  rada nadzorcza, po rozpatrzeniu przez zgromadzenie wspólników wniosku, o którym mowa w pkt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zastępcy dyrektora oraz głównego księgowego – prezes zarzą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Nagroda roczna może być przyznana, jeżeli spółka określona w § 1 pkt. 1, w roku obrotowym: </w:t>
      </w:r>
    </w:p>
    <w:p>
      <w:pPr>
        <w:pStyle w:val="Normal"/>
        <w:ind w:left="360" w:hanging="0"/>
        <w:jc w:val="both"/>
        <w:rPr/>
      </w:pPr>
      <w:r>
        <w:rPr/>
        <w:t>1) uzyskała zatwierdzenie sprawozdania finansowego;</w:t>
      </w:r>
    </w:p>
    <w:p>
      <w:pPr>
        <w:pStyle w:val="Normal"/>
        <w:ind w:left="360" w:hanging="0"/>
        <w:jc w:val="both"/>
        <w:rPr/>
      </w:pPr>
      <w:r>
        <w:rPr/>
        <w:t>2) efektywnie realizowała zadania i cele statutowe;</w:t>
      </w:r>
    </w:p>
    <w:p>
      <w:pPr>
        <w:pStyle w:val="Normal"/>
        <w:ind w:left="360" w:hanging="0"/>
        <w:jc w:val="both"/>
        <w:rPr/>
      </w:pPr>
      <w:r>
        <w:rPr/>
        <w:t>3) terminowo regulowała zobowiązania o charakterze publicznoprawny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1.</w:t>
        <w:tab/>
        <w:t xml:space="preserve">Nagroda roczna może być przyznana uprawnionemu, który zajmował stanowisko wymienione w § 2 w spółce określonej w § 1 pkt. 1 przez co najmniej </w:t>
        <w:br/>
        <w:t xml:space="preserve">6 miesięcy w roku obrotowym. </w:t>
      </w:r>
    </w:p>
    <w:p>
      <w:pPr>
        <w:pStyle w:val="Normal"/>
        <w:ind w:left="180" w:hanging="0"/>
        <w:jc w:val="both"/>
        <w:rPr/>
      </w:pPr>
      <w:r>
        <w:rPr/>
        <w:tab/>
        <w:t>2. Nagroda roczna może być przyznana uprawnionemu wtedy, gdy odpowiednio do zajmowanego stanowisk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ono mu absolutorium z wykonania przez niego obowiązków za rok obrotowy, za który ma być przyznana nagro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zajmowania stanowiska uprawniającego do otrzymania nagrody, nie naruszył on swoich obowiązków pracowni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dokonana przez radę nadzorczą przedstawiona we wniosku o przyznanie nagrody, uzasadnia przyznanie nagrody.</w:t>
      </w:r>
    </w:p>
    <w:p>
      <w:pPr>
        <w:pStyle w:val="Normal"/>
        <w:ind w:left="180" w:hanging="0"/>
        <w:jc w:val="both"/>
        <w:rPr/>
      </w:pPr>
      <w:r>
        <w:rPr/>
        <w:tab/>
        <w:t>3. Wysokość nagrody rocznej nie może przekroczyć wysokości przeciętnego jednomiesięcznego wynagrodzenia uprawnionego w roku poprzedzającym przyznanie nagrody.</w:t>
      </w:r>
    </w:p>
    <w:p>
      <w:pPr>
        <w:pStyle w:val="Normal"/>
        <w:ind w:left="180" w:hanging="0"/>
        <w:jc w:val="both"/>
        <w:rPr/>
      </w:pPr>
      <w:r>
        <w:rPr/>
        <w:tab/>
        <w:t xml:space="preserve">4. Wypłata nagrody rocznej następuje ze środków spółki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b/>
        </w:rPr>
        <w:t>§ 5</w:t>
      </w:r>
      <w:r>
        <w:rPr/>
        <w:t>. Nagrodę roczną prezesom spółek określonych w § 1 pkt. 1 przyznaje się na umotywowany wniosek rady nadzorczej, złożony w terminie co najmniej 14 dni przed terminem zgromadzenia wspólników zatwierdzającego sprawozdanie finansowe spółki za rok obrotowy, za który ma być przyznana nag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>1. Wniosek o przyznanie nagrody rocznej, o którym mowa w § 5, zawier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owość i dat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spółki i jej siedzib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wnioskod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adresata wnio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(imiona) i nazwisko prezesa spółki określonej w § 1 pkt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rozpoczęcia pracy w spółce określonej w § 1 pkt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objęcia stanowiska w spółce określonej w § 1 pkt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przeciętnego wynagrodzenia prezesa za okres, za który ma zostać przyznana nagroda rocz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ą wysokość nagrody rocznej wraz z jej uzasadni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ę, o której mowa w art. 10 ust. 4 i 5 ustawy z dnia 3 marca 2000 r. o wynagradzaniu osób kierujących niektórymi podmiotami prawnymi (Dz. U. z 2013 r. poz. 25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 osób reprezentujących wnioskodawcę.</w:t>
      </w:r>
    </w:p>
    <w:p>
      <w:pPr>
        <w:pStyle w:val="Normal"/>
        <w:ind w:left="360" w:hanging="0"/>
        <w:jc w:val="both"/>
        <w:rPr/>
      </w:pPr>
      <w:r>
        <w:rPr/>
        <w:tab/>
        <w:t>2. Do wniosku należy dołączyć załączniki, jeżeli nie są w posiadaniu zgromadzenia wspólni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rawozdanie finansowe za rok obrot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łę wnioskodawcy w sprawie przyznania prezesowi nagrody ro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wnioskodawcy o terminowym regulowaniu przez spółkę zobowiązań publiczno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Zarządzenie wchodzi w życie z dniem podpisani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Ryszard Brejza</w:t>
      </w:r>
    </w:p>
    <w:p>
      <w:pPr>
        <w:pStyle w:val="Normal"/>
        <w:jc w:val="both"/>
        <w:rPr>
          <w:rFonts w:ascii="A" w:hAnsi="A" w:cs="A"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" w:hAnsi="A" w:cs="A"/>
          <w:b/>
          <w:b/>
          <w:sz w:val="28"/>
          <w:szCs w:val="28"/>
        </w:rPr>
      </w:pPr>
      <w:r>
        <w:rPr>
          <w:rFonts w:cs="A" w:ascii="A" w:hAnsi="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rFonts w:eastAsia="Batang;바탕"/>
        </w:rPr>
        <w:t xml:space="preserve">Załącznik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 xml:space="preserve">do zarządzenia nr 57/2013  </w:t>
        <w:tab/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z dnia 20 marca 2013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i/>
          <w:i/>
          <w:spacing w:val="20"/>
        </w:rPr>
      </w:pPr>
      <w:r>
        <w:rPr>
          <w:bCs/>
          <w:i/>
          <w:spacing w:val="20"/>
        </w:rPr>
        <w:t>WZÓR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IOSEK</w:t>
      </w:r>
      <w:r>
        <w:rPr/>
        <w:t xml:space="preserve">  </w:t>
      </w:r>
      <w:r>
        <w:rPr>
          <w:b/>
          <w:bCs/>
        </w:rPr>
        <w:t xml:space="preserve">O PRZYZNANIE  NAGRODY   ROCZNEJ ZA ROK ……..…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  <w:tab/>
        <w:t>......................................., dnia ...........................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miejscowość)                  (data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568" w:hanging="0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nazwa  i siedziba spółki</w:t>
      </w:r>
      <w:r>
        <w:rPr/>
        <w:t>)</w:t>
      </w:r>
    </w:p>
    <w:p>
      <w:pPr>
        <w:pStyle w:val="Normal"/>
        <w:autoSpaceDE w:val="false"/>
        <w:ind w:left="56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</w:t>
      </w:r>
      <w:r>
        <w:rPr>
          <w:i/>
        </w:rPr>
        <w:t>wnioskodawca</w:t>
      </w:r>
      <w:r>
        <w:rPr/>
        <w:t>)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adresat wniosku</w:t>
      </w:r>
      <w:r>
        <w:rPr/>
        <w:t>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1.</w:t>
        <w:tab/>
        <w:t>Imię (imiona) i nazwisko prezesa Spółki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2.</w:t>
        <w:tab/>
        <w:t>Stanowisko zajmowane przez prezesa Spółki …………………………………………..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3. Data rozpoczęcia pracy w Spółce 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4.</w:t>
        <w:tab/>
        <w:t>Data objęcia stanowiska w Spółce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5.</w:t>
        <w:tab/>
        <w:t xml:space="preserve">Wysokość przeciętnego wynagrodzenia prezesa za okres, za który ma zostać przyzna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ab/>
        <w:t>nagroda roczn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/>
      </w:pPr>
      <w:r>
        <w:rPr/>
        <w:t>6.</w:t>
        <w:tab/>
        <w:t>Proponowana wysokość nagrody wraz z jej uzasadnieniem ..................................................</w:t>
      </w:r>
    </w:p>
    <w:p>
      <w:pPr>
        <w:pStyle w:val="Normal"/>
        <w:autoSpaceDE w:val="false"/>
        <w:spacing w:before="24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240" w:after="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24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Ocena wyników finansowych i stopnia realizacji innych zadań, przy uwzględnieniu makroekonomicznych warunków w zakresie funkcjonowania i rozwoju sekcji oraz działów, w których prowadzi działalność Spółka. Ocena ta winna dotyczyć roku badanego i roku poprzedzającego rok badany i zostać sporządzona w oparciu o podstawowe wskaźniki ekonomiczne, a w szczególności: zysk lub stratę netto, wskaźnik poziomu kosztów, rentowność obrotu netto. Ocena powinna uwzględniać także warunki stworzone dla  prawidłowego funkcjonowania Spółki, w tym okoliczności mające wpływ na wynik finansowy Spółki, a niezależnie od niego, w szczególności postanowienia Rady Miejskiej Inowrocławia dotyczące wyposażenia w majątek oraz wysokość cen i opłat za usługi komunalne o charakterze użyteczności publicznej. 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  <w:t>8. Załączniki do wniosku (zgodnie z § 6 ust. 2 zarządzenia)……………………………………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i/>
        </w:rPr>
        <w:t>podpis wnioskodawcy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0Z</dcterms:created>
  <dc:creator>Marzanna Pierańska</dc:creator>
  <dc:description/>
  <dc:language>en-US</dc:language>
  <cp:lastModifiedBy>Marzanna Pierańska</cp:lastModifiedBy>
  <dcterms:modified xsi:type="dcterms:W3CDTF">2013-03-20T10:08:00Z</dcterms:modified>
  <cp:revision>2</cp:revision>
  <dc:subject/>
  <dc:title/>
</cp:coreProperties>
</file>