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xxv/494/2013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3 września 2013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mieniająca uchwałę w sprawie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3-2027 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230 ust. 6 ustawy z dnia 27 sierpnia 2009 r. o finansach publicznych (Dz. U. z 2013 r. poz. 885 i 938 ) w zw. z art. 121 ust. 8 i art. 122 ust.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/>
      </w:pPr>
      <w:r>
        <w:rPr>
          <w:b/>
          <w:lang w:val="pl-PL"/>
        </w:rPr>
        <w:tab/>
        <w:t>§ 1. </w:t>
      </w:r>
      <w:r>
        <w:rPr>
          <w:lang w:val="pl-PL"/>
        </w:rPr>
        <w:t xml:space="preserve">W uchwale nr XXVII/388/2012 Rady Miejskiej Inowrocławia z dnia 17 grudnia 2012 r. w sprawie Wieloletniej Prognozy Finansowej Miasta Inowrocławia na lata </w:t>
        <w:br/>
        <w:t xml:space="preserve">2013-2027, zmienionej uchwałami: nr XXXI/435/2013 z dnia 25 marca 2013 r.,                           nr XXXII/453/2013 z dnia 22 kwietnia 2013 r., nr XXXIII/472/2013 z dnia 27 maja 2013 r. </w:t>
        <w:br/>
        <w:t>i nr XXXIV/480/2013 z dnia 24 czerwca 2013 r. wprowadza się następujące zmiany: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  załącznik nr 1 – Wieloletnia Prognoza Finansowa na lata 2013 – 2027, o którym mowa w § 1 uchwały, otrzymuje brzmienie określone w załączniku nr 1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 xml:space="preserve">2) załącznik nr 2 – Wykaz przedsięwzięć realizowanych w latach 2013 – 2015,               o którym mowa w § 3 uchwały, otrzymuje brzmienie określone w załączniku </w:t>
        <w:br/>
        <w:t>nr 2 do niniejszej uchwały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bCs/>
          <w:lang w:val="pl-PL"/>
        </w:rPr>
        <w:tab/>
      </w:r>
      <w:r>
        <w:rPr>
          <w:b/>
          <w:lang w:val="pl-PL"/>
        </w:rPr>
        <w:t xml:space="preserve">§ 2. 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Lines/>
        <w:rPr/>
      </w:pPr>
      <w:r>
        <w:rPr>
          <w:b/>
          <w:lang w:val="pl-PL"/>
        </w:rPr>
        <w:tab/>
        <w:t xml:space="preserve">§ 3.  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XV/494/201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3 września 2013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3 - 2027</w:t>
            </w:r>
          </w:p>
        </w:tc>
      </w:tr>
    </w:tbl>
    <w:p>
      <w:pPr>
        <w:pStyle w:val="Normal"/>
        <w:spacing w:before="0" w:after="2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103"/>
        <w:gridCol w:w="1267"/>
        <w:gridCol w:w="1234"/>
        <w:gridCol w:w="1199"/>
        <w:gridCol w:w="1224"/>
        <w:gridCol w:w="1082"/>
        <w:gridCol w:w="1156"/>
        <w:gridCol w:w="1221"/>
        <w:gridCol w:w="1156"/>
        <w:gridCol w:w="973"/>
        <w:gridCol w:w="1141"/>
      </w:tblGrid>
      <w:tr>
        <w:trPr>
          <w:trHeight w:val="2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0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3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1.1]+[1.2]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888 195,6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8 305 381,6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642 498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52 38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748 171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 997 632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136 38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69 24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582 813,9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531 844,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 971 329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6 870 255,6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9 765 893,7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 745 13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65 391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30 597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94 973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652 933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093 838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7 104 361,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696 071,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341 858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168 387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5 630 949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594 959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14 63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94 214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01 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664 645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093 211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537 438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28 869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 356 069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944 304,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7 946 189,6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077 977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759 374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 211 734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200 385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276 633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685 868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998 114,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499 386,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163 088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6 684 912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 844 61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120 762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67 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 349 119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300 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 070 075,5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840 30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12 431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177 871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122 60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9 881 606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120 43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21 784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 586 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700 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34 39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241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5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91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854 97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114 976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 323 44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79 828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5 482 8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567 5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68 755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74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9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8 747 02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4 397 029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 556 53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39 324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 417 94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 456 688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83 255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0 586 67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736 679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 820 44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00 307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 377 77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7 368 105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97 9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2 792 611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9 042 611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3 064 13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60 315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8 324 5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264 93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12 691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4 754 43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1 404 43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 337 67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21 76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 295 324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183 298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27 631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7 071 41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821 41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5 641 777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84 684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288 68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123 697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42 72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9 414 872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6 264 872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 977 179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49 117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1 305 151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086 666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57 95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1 876 14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8 826 14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8 344 632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15 096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2 345 2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072 746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73 351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263 37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1 313 37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 686 558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79 843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3 367 502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040 41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88 897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6 706 326,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856 326,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1 059 349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46 079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 412 547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 030 348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704 59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206 30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6 456 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2 463 714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13 839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5 480 911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 043 046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720 457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1 764 57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114 576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3 900 38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83 157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6 573 1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6 079 036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736 474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4 382 477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1 832 477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5 370 088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54 07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7 689 72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138 854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095 23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752 651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50 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00 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414"/>
        <w:gridCol w:w="1417"/>
        <w:gridCol w:w="1414"/>
        <w:gridCol w:w="1369"/>
        <w:gridCol w:w="1395"/>
        <w:gridCol w:w="1414"/>
        <w:gridCol w:w="1396"/>
        <w:gridCol w:w="1436"/>
        <w:gridCol w:w="1393"/>
      </w:tblGrid>
      <w:tr>
        <w:trPr>
          <w:trHeight w:val="23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</w:tr>
      <w:tr>
        <w:trPr>
          <w:trHeight w:val="2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odsetki i dyskonto określone w art. 243 ust. 1 ustawy lub art. 169 ust. 1 ufp z 2005 r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2.1] + [2.2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1] -[2]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2 813 21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2 658 834,7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02 466,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02 466,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 154 379,4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35 925 018,58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775 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0 421 854,5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15 385,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15 385,2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53 363,9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95 037,14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0 346 9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1 393 366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650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65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953 57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6 178 55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250 575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9 162 455,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25 484,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25 484,0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088 120,2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93 728,81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513 1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7 066 64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324 098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324 09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446 49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71 774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04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4 044 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943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943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78 606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3 095 3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3 595 326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479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479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5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59 65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0 156 5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5 156 52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600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6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90 50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0 369 0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5 369 029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489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489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17 65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717 7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7 717 751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75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75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4 679 5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8 679 57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74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74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046 5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0 046 554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69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69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2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0 010 0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010 012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67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67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0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664 6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3 664 612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20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2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211 53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6 663 6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4 663 63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38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38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99 733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0 832 8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832 846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38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38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73 480,5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071 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071 304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059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059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35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864 5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864 576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82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82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900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7 382 4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9 382 47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394"/>
        <w:gridCol w:w="1392"/>
        <w:gridCol w:w="1364"/>
        <w:gridCol w:w="1393"/>
        <w:gridCol w:w="1364"/>
        <w:gridCol w:w="1369"/>
        <w:gridCol w:w="1370"/>
        <w:gridCol w:w="1395"/>
        <w:gridCol w:w="1362"/>
      </w:tblGrid>
      <w:tr>
        <w:trPr>
          <w:trHeight w:val="23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1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3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4.1] + [4.2] + [4.3] + [4.4]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 583 706,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59 087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 713 993,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925 01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626,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97 895,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3 20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744 815,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874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289 332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96 474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8 552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580 896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78 55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750 820,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96 474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042 384,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69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105 244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93 282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000 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23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23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3"/>
        <w:gridCol w:w="1113"/>
        <w:gridCol w:w="1380"/>
        <w:gridCol w:w="1058"/>
        <w:gridCol w:w="1067"/>
        <w:gridCol w:w="1114"/>
        <w:gridCol w:w="1093"/>
        <w:gridCol w:w="1273"/>
        <w:gridCol w:w="1110"/>
        <w:gridCol w:w="1093"/>
        <w:gridCol w:w="1288"/>
      </w:tblGrid>
      <w:tr>
        <w:trPr>
          <w:trHeight w:val="2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ozchody budżetu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wyłączeń z ograniczeń długu określonych w art. 170 ust. 3 ufp z 2005 r.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1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5.1] + [5.2]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6]/[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([6]-[6.1]/[1]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66 217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66 21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1 64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1 64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3 377 225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82 002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82 002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,8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,0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96 379,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96 379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710 139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710 139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1 915 598,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763 032,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763 032,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,3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,6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110 78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110 78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92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92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5 165 464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312 24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312 244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,3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,4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51 267,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51 267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89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89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0 865 468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212 24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212 244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,2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,0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 277 01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891 12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681 419,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681 419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pl-PL" w:eastAsia="pl-PL"/>
              </w:rPr>
              <w:t>x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85 89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8 974 340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530 824,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530 824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,2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,4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90 56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90 56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29 731,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29 731,8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4 883 772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201 092,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201 092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,8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6,4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71 61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71 61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1 17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1 1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1 112 160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609 921,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609 921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,8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,7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95 325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95 3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20 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20 0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2 516 835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289 921,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289 921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,3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,2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17 65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17 6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20 813,0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20 813,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2 299 185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9 108,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9 108,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,0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,81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9 108,7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9 108,7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 224 325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,94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,9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2 149 465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,94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,9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2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24 86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2 124 605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,01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,01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0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04 86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19 745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,4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,4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211 53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211 53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08 213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,55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,5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99 733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99 73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908 480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,0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,0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73 480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73 480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035 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2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2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35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35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900 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5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5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9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9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x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 xml:space="preserve"> – są to środki zabezpieczone na spłatę ewentualnych zobowiązań związanych z występującymi sprawami spornym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26"/>
        <w:gridCol w:w="1026"/>
        <w:gridCol w:w="1015"/>
        <w:gridCol w:w="1026"/>
        <w:gridCol w:w="1080"/>
        <w:gridCol w:w="1275"/>
        <w:gridCol w:w="1032"/>
        <w:gridCol w:w="1019"/>
        <w:gridCol w:w="1078"/>
        <w:gridCol w:w="1078"/>
        <w:gridCol w:w="1065"/>
        <w:gridCol w:w="1036"/>
      </w:tblGrid>
      <w:tr>
        <w:trPr>
          <w:trHeight w:val="2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elacja zrównoważenia wydatków bieżących, o której mowa w art. 242 ustawy</w:t>
            </w:r>
          </w:p>
        </w:tc>
        <w:tc>
          <w:tcPr>
            <w:tcW w:w="10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16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</w:tr>
      <w:tr>
        <w:trPr>
          <w:trHeight w:val="19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óżnica między dochodami bieżącymi a wydatkami bieżącym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8.1</w:t>
            </w:r>
          </w:p>
        </w:tc>
      </w:tr>
      <w:tr>
        <w:trPr>
          <w:trHeight w:val="3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1.1] - [2.1]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.1] + [4.1] + [4.2] - [2.1] - [2.1.2]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2.1.1] + [2.1.3.1] + [5.1] ) / [1]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2.1.1] + [2.1.3.1] + [5.1] - [5.1.1] ) / 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2.1.1.] + [2.1.3.1] + [5.1] ) / [1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2.1.1] + [2.1.3.1] + [5.1] - [5.1.1] ) / [1]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2.1.1]+[2.1.3.1] + [5.1]+[9.5]-[5.1.1] )/[1]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średnia z trzech poprzednich lat [9,6,1]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średnia z trzech poprzednich lat [9,6,1]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9.6] - [9.7]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9.6] - [9.7.1]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646 546,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05 633,8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344 039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87 244,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237 58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934 057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783 734,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80 208,4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64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6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777 967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71 249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,1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3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,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32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32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67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37 606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37 606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7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22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22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3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43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19 6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19 65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47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4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9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9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29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9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240 50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240 502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2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25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25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5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5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67 6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67 65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9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2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2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92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92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24 86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24 86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6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4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4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64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64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724 86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724 86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1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1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31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87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87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774 86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774 86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9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9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99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99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15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15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254 86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254 86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41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4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4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41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41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31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31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161 53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161 532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61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6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61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61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59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59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649 73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649 733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2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2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3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3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023 48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023 480,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8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8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3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385 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385 00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4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4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14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41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41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250 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250 00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0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0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90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9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450 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450 00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8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8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42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42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204"/>
        <w:gridCol w:w="1199"/>
        <w:gridCol w:w="1336"/>
        <w:gridCol w:w="1356"/>
        <w:gridCol w:w="1321"/>
        <w:gridCol w:w="1303"/>
        <w:gridCol w:w="1324"/>
        <w:gridCol w:w="1342"/>
        <w:gridCol w:w="1325"/>
        <w:gridCol w:w="950"/>
      </w:tblGrid>
      <w:tr>
        <w:trPr>
          <w:trHeight w:val="23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związane z funkcjonowaniem organów jednostki samorządu terytorialnego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 art. 226 ust. 3 ustawy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inwestycyjne kontynuowane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w formie dotacji </w:t>
            </w:r>
          </w:p>
        </w:tc>
      </w:tr>
      <w:tr>
        <w:trPr>
          <w:trHeight w:val="18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3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[11.3.1] + [11.3.2]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7 960 363,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282 734,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763 291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763 291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62 487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 045 11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556 095,4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626 764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626 764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785 466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6 646 21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132 41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496 51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496 51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716 608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6 220 75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051 469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021 13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021 13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766 608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71 774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71 774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5 706 015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757 454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784 699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784 69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301 269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30 226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78 606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78 606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5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700 0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0 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000 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59 65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59 6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9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0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00 0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0 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00 00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90 502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90 502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1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17 65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17 6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3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0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5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5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74 86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7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0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24 86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024 86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5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04 86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04 86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1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0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211 532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211 532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3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5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99 73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99 733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5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73 480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73 480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7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5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35 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35 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9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0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900 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900 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1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5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000 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3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000 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84"/>
        <w:gridCol w:w="1383"/>
        <w:gridCol w:w="1364"/>
        <w:gridCol w:w="1365"/>
        <w:gridCol w:w="1364"/>
        <w:gridCol w:w="1384"/>
        <w:gridCol w:w="1364"/>
        <w:gridCol w:w="1383"/>
        <w:gridCol w:w="1485"/>
      </w:tblGrid>
      <w:tr>
        <w:trPr>
          <w:trHeight w:val="23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162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3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87 55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21 361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21 36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54 838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127 32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61 90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61 901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177"/>
        <w:gridCol w:w="1176"/>
        <w:gridCol w:w="1232"/>
        <w:gridCol w:w="1355"/>
        <w:gridCol w:w="1280"/>
        <w:gridCol w:w="1335"/>
        <w:gridCol w:w="1362"/>
        <w:gridCol w:w="1344"/>
        <w:gridCol w:w="1345"/>
        <w:gridCol w:w="1072"/>
      </w:tblGrid>
      <w:tr>
        <w:trPr>
          <w:trHeight w:val="2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326 65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20"/>
        <w:gridCol w:w="1320"/>
        <w:gridCol w:w="1300"/>
        <w:gridCol w:w="1300"/>
        <w:gridCol w:w="1300"/>
        <w:gridCol w:w="1320"/>
        <w:gridCol w:w="1300"/>
      </w:tblGrid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, którego planowana spłata dokona się z wydatków budżetu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zmniejszające dług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17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kt 14.3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w państwowy dług publiczn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ormu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3 296,5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 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9 42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3"/>
      </w:tblGrid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Przewodniczący</w:t>
            </w:r>
          </w:p>
          <w:p>
            <w:pPr>
              <w:pStyle w:val="Normal"/>
              <w:ind w:left="17" w:hanging="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3-2027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ochody bieżące w 2014 roku będą mniejsze niż w 2013 głównie wskutek przewidywanego jednorazowego odzyskania VAT, natomiast w latach 2015 – 2027 prognozuje się roczny wzrost dochodów bieżących o 1,1%.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ind w:firstLine="720"/>
        <w:rPr/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</w:t>
      </w:r>
    </w:p>
    <w:p>
      <w:pPr>
        <w:pStyle w:val="Normal"/>
        <w:ind w:firstLine="720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 oraz prognozowane do oddania realizowane inwestycje (budowa Galerii Solnej i innych obiektów obecnie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46 55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46 55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13 13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 066 64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446 495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10 0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10 0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 044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 044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664 6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64 6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 095 32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 595 32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63 6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63 6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56 52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56 52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32 84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32 84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69 02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369 02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71 30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71 30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17 75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17 75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64 57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64 57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79 57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79 57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82 47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82 47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3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9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5 22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1 12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4 09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1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3 5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 56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1 53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 53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0 6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6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9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7 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9 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5 32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5 32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1 480,5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 480,5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38 000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6 65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7 65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9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4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9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 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8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 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4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9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 4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36"/>
        <w:gridCol w:w="19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6 684 9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 105 24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7 790 15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 513 13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 277 018 zł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*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 790 15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122 60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134 56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044 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 090 568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134 56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854 97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866 93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3 095 326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71 612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806 93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8 747 02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2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8 751 85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0 156 52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595 325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8 751 85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586 67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586 67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0 369 02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217 65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586 67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2 792 6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2 792 611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717 75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074 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2 792 61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4 754 43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4 754 43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4 679 57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074 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4 754 43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071 41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071 41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7 046 55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024 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071 41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9 414 87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9 414 87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010 01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404 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9 414 87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876 14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876 14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664 61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211 532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876 14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263 37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263 37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6 663 63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599 733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263 37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706 326,5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706 326,5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0 832 846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5 873 480,5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706 326,5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206 30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206 30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071 30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 135 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206 30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764 57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764 57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864 576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900 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764 576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582 47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382 47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382 47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000 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382 477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b/>
          <w:sz w:val="20"/>
          <w:szCs w:val="20"/>
          <w:lang w:val="pl-PL"/>
        </w:rPr>
        <w:t>*</w:t>
      </w:r>
      <w:r>
        <w:rPr>
          <w:sz w:val="16"/>
          <w:szCs w:val="16"/>
          <w:lang w:val="pl-PL"/>
        </w:rPr>
        <w:t xml:space="preserve"> - różnica między kwotą rozchodów (24 277 018 zł) a spłatą kapitału (20 891 128 zł) powodowana jest utworzeniem lokaty długoterminowej na ewentualne zobowiązania powstałe w wyniku rozstrzygnięć sądowych z wykonawcami robót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1 844 61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7 066 64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 777 967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9 881 606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4 044 0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5 837 606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114 976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3 595 326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519 6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4 397 029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5 156 527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240 50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736 679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5 369 02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367 6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9 042 61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7 717 751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324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1 404 43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8 679 57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724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821 41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0 046 55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774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6 264 872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202 010 012 z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4 254 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8 826 14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3 664 612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61 53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313 37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4 663 637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649 733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856 326,5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832 846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7 023 480,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454 30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7 071 30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 385 0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114 576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7 864 576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 250 00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832 47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9 382 477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 450 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  <w:t>W roku 2013 obsługa długu stanowić będzie 12,10% planowanych dochodów, a po uwzględnieniu wyłączeń – 5,32%, co spełnia normę określoną w art. 169 suofp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1244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7.05pt;mso-wrap-distance-right:7.05pt;mso-wrap-distance-top:0pt;mso-wrap-distance-bottom:0pt;margin-top:9.8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1"/>
        <w:gridCol w:w="1700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e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765 893,74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30 949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 946 189,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 844 6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881 60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 114 97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7 02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36 67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42 611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96 071,33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 869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0"/>
                <w:szCs w:val="20"/>
              </w:rPr>
              <w:t>5 499 386,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12 43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9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421 854,54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93 366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162 455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066 64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 044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 595 32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56 52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369 02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17 751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 870 255,62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8 387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 944 304,2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 684 9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 122 60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 854 97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47 02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56 67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92 611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5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4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4 43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21 41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64 87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826 14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13 37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3 856 326,5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56 30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14 57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832 477 z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 z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79 57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46 55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10 0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64 612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63 63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32 84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71 30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64 57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82 477 z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754 43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71 41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14 87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76 144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63 37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26 706 326,5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06 30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64 57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92 477 z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Przeciętny dopuszczalny wskaźnik obsługi zadłużenia obliczony z uwzględnieniem wykonania 2012 r. w trzech latach poprzedzających rok 2014 wynosi 5,43 %. Jest to maksymalny wskaźnik, jaki nie może zostać - zgodnie z art. 243 uofp - przekroczony w 2014 r. uwzględniający wykonanie 2012 r.</w:t>
      </w:r>
    </w:p>
    <w:p>
      <w:pPr>
        <w:pStyle w:val="Normal"/>
        <w:rPr/>
      </w:pPr>
      <w:r>
        <w:rPr>
          <w:lang w:val="pl-PL"/>
        </w:rPr>
        <w:tab/>
        <w:t xml:space="preserve">W 2014 r. prognoza zakłada, iż koszt obsługi długu publicznego wyniesie 10 033 566,55 zł, który obejmuje spłatę kapitału w kwocie </w:t>
        <w:br/>
        <w:t>4 090 568 zł oraz odsetki 5 943 000 zł. W spłacanym kapitale kwota 1 329 731,80 zł dotyczyć będzie długu zaciągniętego na realizację zadań posiadających dofinansowanie UE, który nie jest objęty limitem, o ile nie minie 90 dni od rozliczenia projektu (art. 244 uofp). Zatem limitowany koszt obsługi długu publicznego w 2014 r. wyniesie 8 703 836,20 zł, który w relacji do prognozowanych dochodów stanowi 4,22 %. Tym samym Miasto spełni warunek określony w art. 243 uofp.</w:t>
      </w:r>
    </w:p>
    <w:p>
      <w:pPr>
        <w:pStyle w:val="Normal"/>
        <w:rPr/>
      </w:pPr>
      <w:r>
        <w:rPr>
          <w:lang w:val="pl-PL"/>
        </w:rPr>
        <w:tab/>
        <w:t>W 2015 r. zakłada się, że koszt obsługi długu publicznego wyniesie 9 250 612 zł. Koszt ten obejmuje spłatę kapitału 3 771 612 zł oraz odsetki 5 479 000 zł. W spłacanym kapitale kwota 591 171 zł dotyczyć będzie długu zaciągniętego na realizację zadań posiadających dofinansowanie UE, który nie podlega limitowaniu, o ile nie minie 90 dni od rozliczenia projektu. Zatem limitowany koszt obsługi długu publicznego w 2015 r. wyniesie 8 659 441 zł, co w relacji do planowanych dochodów stanowi 4,19 %. Oznacza to, że w 2015 r. spełniony zostanie warunek określony w art. 243 uofp, bowiem nie został przekroczony dopuszczalny wskaźnik, który dla 2015 r. wynosi 5,19 %.</w:t>
      </w:r>
    </w:p>
    <w:p>
      <w:pPr>
        <w:pStyle w:val="Normal"/>
        <w:rPr/>
      </w:pPr>
      <w:r>
        <w:rPr>
          <w:lang w:val="pl-PL"/>
        </w:rPr>
        <w:tab/>
        <w:t>Dla lat 2013 i 2014 przyjęto, iż udział nadwyżki operacyjnej powiększony o wpływy ze sprzedaży mienia w dochodach ogółem obliczony dla całego roku odpowiadać będzie planowanemu wskaźnikowi za 3 kwartały roku poprzedzającego.</w:t>
      </w:r>
    </w:p>
    <w:p>
      <w:pPr>
        <w:pStyle w:val="Normal"/>
        <w:rPr/>
      </w:pPr>
      <w:r>
        <w:rPr>
          <w:lang w:val="pl-PL"/>
        </w:rPr>
        <w:tab/>
        <w:t>W latach 2016-2027 Miasto spełni warunek określony w art. 243 uofp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. Kształtowanie się kwoty długu</w:t>
      </w:r>
    </w:p>
    <w:p>
      <w:pPr>
        <w:pStyle w:val="Normal"/>
        <w:rPr/>
      </w:pPr>
      <w:r>
        <w:rPr>
          <w:lang w:val="pl-PL"/>
        </w:rPr>
        <w:tab/>
        <w:t>Kwota długu bez wyłączeń w roku 2013 wynosi 50,29 % planowanych dochodów, a po uwzględnieniu wyłączeń – 45,43 % co spełnia warunek określony w art. 170 s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3"/>
      </w:tblGrid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17" w:hanging="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Przewodniczący</w:t>
            </w:r>
          </w:p>
          <w:p>
            <w:pPr>
              <w:pStyle w:val="Normal"/>
              <w:ind w:left="17" w:hanging="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XV/494/2013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3 września 2013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NA LATA 2013-2015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900"/>
        <w:gridCol w:w="1196"/>
        <w:gridCol w:w="797"/>
        <w:gridCol w:w="783"/>
        <w:gridCol w:w="1344"/>
        <w:gridCol w:w="1030"/>
        <w:gridCol w:w="1031"/>
        <w:gridCol w:w="1031"/>
        <w:gridCol w:w="931"/>
        <w:gridCol w:w="932"/>
        <w:gridCol w:w="1042"/>
      </w:tblGrid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Łączne nakłady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finansow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zobowiazań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900 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784 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7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8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585 79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 500 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784 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1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445 79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3 900 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1 784 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 7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8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7 585 79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 500 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784 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1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445 795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7 215 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6 632 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 259 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 409 65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5 815 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 632 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 259 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 269 65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5 815 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6 632 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 259 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 269 654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882 9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8 9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2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8 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8 143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2 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6 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 Popowickiej do ul. Fabrycz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22 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ciepłownienie Centrum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8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8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80 00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153 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6 3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9 9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2 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379 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897 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0 0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0 06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69 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01 4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01 447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 349 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36 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orweski mechanizm finans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ółorganizacja festiwali sztuk społecz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1.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6 685 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388 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525 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1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 176 14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6 685 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388 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525 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1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 176 141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prawa bezpieczeństwa ruchu w rejonie ul. Narutowicza- Pakoska-Kruśliwiecka poprzez modernizację tzw. kładki pakoskiej w ciągu ul. Narutowicza i Pakoskiej w Inowrocławi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 621 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212 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628 7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25 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76 14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9 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78 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2 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6 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jezdni i chodników w rejonie ul.P. Cymsa, G. Jaworskiej, M. Gruszczyńskiego- I et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9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9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9 1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6 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dernizacja skarpy- kładka pako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dróg tymczasow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Dmow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0 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0 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0 03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3 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3 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3 8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3 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3 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6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6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otnicz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9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9 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komunikowanie ul. Ranusa z ul. Miechowick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935 8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5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34 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9 6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9 61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ntaż kamer na terenie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2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2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634 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4 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 675 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93 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 675 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93 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2 286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1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 1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Mikorzyń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Okręż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Jesion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arking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cieżki rower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ystań rzecz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monty Dró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hodni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Róż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Ulatow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Dyngus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7256"/>
      </w:tblGrid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ind w:left="-34" w:hanging="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Przewodniczący</w:t>
            </w:r>
          </w:p>
          <w:p>
            <w:pPr>
              <w:pStyle w:val="Normal"/>
              <w:ind w:left="-34" w:hanging="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Rady Miejskiej Inowrocławia</w:t>
            </w:r>
          </w:p>
          <w:p>
            <w:pPr>
              <w:pStyle w:val="Normal"/>
              <w:ind w:left="-34" w:hanging="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  <w:p>
            <w:pPr>
              <w:pStyle w:val="Normal"/>
              <w:ind w:left="-34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XXV/494/2013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3 września 2013 r.</w:t>
      </w:r>
    </w:p>
    <w:p>
      <w:pPr>
        <w:pStyle w:val="Normal"/>
        <w:jc w:val="left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lef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keepLines/>
        <w:ind w:firstLine="709"/>
        <w:rPr>
          <w:lang w:val="pl-PL"/>
        </w:rPr>
      </w:pPr>
      <w:r>
        <w:rPr>
          <w:lang w:val="pl-PL"/>
        </w:rPr>
        <w:t>Konieczność zmiany uchwały nr XXVII/388/2012 Rady Miejskiej Inowrocławia                 z dnia 17 grudnia 2012 r. w sprawie Wieloletniej Prognozy Finansowej Miasta Inowrocławia na lata 2013-2027 (zmienionej uchwałami: nr XXXI/435/2013 z dnia 25 marca 2013 r.,                         nr XXXII/453/2013 z dnia 22 kwietnia 2013 r., nr XXXIII/472/2013 z dnia 27 maja 2013 r., nr XXXIV/480/2013 z dnia 24 czerwca 2013 r.) wynika ze zmian uchwały budżetowej na rok 2013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709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</w:r>
      <w:r>
        <w:rPr>
          <w:lang w:val="pl-PL"/>
        </w:rPr>
        <w:t>U</w:t>
      </w:r>
      <w:r>
        <w:rPr>
          <w:lang w:val="pl-PL" w:eastAsia="pl-PL"/>
        </w:rPr>
        <w:t>chwałę w sprawie wieloletniej prognozy finansowej jednostki samorządu terytorialnego organ stanowiący jednostki samorządu terytorialnego uchwala po raz pierwszy – w myśl art. 122 ust. 2 i 3 ustawy z dnia  </w:t>
      </w:r>
      <w:r>
        <w:rPr>
          <w:lang w:val="pl-PL"/>
        </w:rPr>
        <w:t xml:space="preserve">27 sierpnia 2009 r. – Przepisy wprowadzające ustawę o finansach publicznych – </w:t>
      </w:r>
      <w:r>
        <w:rPr>
          <w:lang w:val="pl-PL" w:eastAsia="pl-PL"/>
        </w:rPr>
        <w:t xml:space="preserve">nie później niż uchwałę budżetową na rok 2011. 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27 sierpnia 2009 r. </w:t>
      </w:r>
      <w:r>
        <w:rPr>
          <w:lang w:val="pl-PL" w:eastAsia="pl-PL"/>
        </w:rPr>
        <w:t>o finansach publicznych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82" w:firstLine="720"/>
        <w:rPr/>
      </w:pPr>
      <w:r>
        <w:rPr/>
        <w:t>Rada Miejska Inowrocławia podjęła uchwałę zmieniającą uchwałę w sprawie Wieloletniej Prognozy Finansowej Miasta Inowrocławia na lata 2013-2027 w głosowaniu jawnym.</w:t>
      </w:r>
    </w:p>
    <w:p>
      <w:pPr>
        <w:pStyle w:val="Normal"/>
        <w:ind w:right="-82" w:firstLine="720"/>
        <w:rPr/>
      </w:pPr>
      <w:r>
        <w:rPr/>
        <w:t>Na 23 radnych w głosowaniu wzięło udział 21 radnych obecnych na sesji. Za przyjęciem uchwały głosowało 14 radnych, głosy przeciwne - 0, wstrzymujących się – 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-34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-34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-34" w:hanging="0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</w:tabs>
        <w:ind w:left="240" w:hanging="24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l-PL"/>
        </w:rPr>
        <w:tab/>
        <w:t xml:space="preserve">Zmiany wymienionej ustawy zostały ogłoszone w Dz. U. z 2009 r. Nr 219, poz. 1706, z 2010 r. Nr 96, poz. 620, Nr 108, poz. 685, Nr 152, poz. 1020, Nr 161, poz. 1078, Nr 226, poz. 1475 i Nr 238, poz. 1578, z 2011 r. Nr 171, poz. 1016, Nr 178, poz. 1061 i Nr 197, poz. 1170  oraz z 2012 r. </w:t>
        <w:br/>
        <w:t>poz. 986, 1456 i 1548. </w:t>
      </w:r>
    </w:p>
    <w:p>
      <w:pPr>
        <w:pStyle w:val="Footnote"/>
        <w:ind w:left="240" w:hanging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4:00Z</dcterms:created>
  <dc:creator>aprzygocka</dc:creator>
  <dc:description/>
  <cp:keywords/>
  <dc:language>en-US</dc:language>
  <cp:lastModifiedBy>jgaczkowska</cp:lastModifiedBy>
  <cp:lastPrinted>2013-09-23T12:20:00Z</cp:lastPrinted>
  <dcterms:modified xsi:type="dcterms:W3CDTF">2013-09-23T10:25:00Z</dcterms:modified>
  <cp:revision>67</cp:revision>
  <dc:subject>w sprawie uchwalenia Wieloletniej Prognozy Finansowej Miasta Inowrocławia na lata 2011-2014</dc:subject>
  <dc:title>Uchwała</dc:title>
</cp:coreProperties>
</file>