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/>
      </w:pPr>
      <w:r>
        <w:rPr/>
        <w:t>z dnia 21 grud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ustalenia cen i opłat za korzystanie z szaletów miejski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Na podstawie art. 30 ust. 2 pkt 3 ustawy z dnia 8 marca 1990 r. o samorządzie gminnym </w:t>
      </w:r>
      <w:r>
        <w:rPr>
          <w:bCs/>
          <w:sz w:val="24"/>
          <w:szCs w:val="24"/>
        </w:rPr>
        <w:t>(</w:t>
      </w:r>
      <w:r>
        <w:rPr>
          <w:bCs/>
          <w:color w:val="000000"/>
          <w:spacing w:val="-1"/>
          <w:sz w:val="24"/>
          <w:szCs w:val="24"/>
        </w:rPr>
        <w:t xml:space="preserve">Dz. U. z 2001 r. Nr 142, poz. 1591 </w:t>
      </w:r>
      <w:r>
        <w:rPr>
          <w:rStyle w:val="FootnoteCharacters"/>
          <w:rStyle w:val="FootnoteAnchor"/>
          <w:bCs/>
          <w:color w:val="000000"/>
          <w:spacing w:val="-1"/>
          <w:sz w:val="24"/>
          <w:szCs w:val="24"/>
        </w:rPr>
        <w:footnoteReference w:id="2"/>
      </w:r>
      <w:r>
        <w:rPr>
          <w:bCs/>
          <w:color w:val="000000"/>
          <w:spacing w:val="-1"/>
          <w:sz w:val="24"/>
          <w:szCs w:val="24"/>
          <w:vertAlign w:val="superscript"/>
        </w:rPr>
        <w:t>)</w:t>
      </w:r>
      <w:r>
        <w:rPr>
          <w:bCs/>
          <w:sz w:val="24"/>
          <w:szCs w:val="24"/>
        </w:rPr>
        <w:t>)</w:t>
      </w:r>
      <w:r>
        <w:rPr>
          <w:color w:val="000000"/>
          <w:sz w:val="24"/>
          <w:szCs w:val="24"/>
        </w:rPr>
        <w:t>, art. 4 ust. 2 ustawy z dnia 20 grudnia 1996 r. o gospodarce komunalnej (</w:t>
      </w:r>
      <w:r>
        <w:rPr>
          <w:bCs/>
          <w:color w:val="000000"/>
          <w:spacing w:val="-1"/>
          <w:sz w:val="24"/>
          <w:szCs w:val="24"/>
        </w:rPr>
        <w:t xml:space="preserve">Dz. U. z 2001 </w:t>
      </w:r>
      <w:r>
        <w:rPr>
          <w:bCs/>
          <w:color w:val="000000"/>
          <w:spacing w:val="-2"/>
          <w:sz w:val="24"/>
          <w:szCs w:val="24"/>
        </w:rPr>
        <w:t>r. Nr 45, poz. 236</w:t>
      </w:r>
      <w:r>
        <w:rPr>
          <w:color w:val="000000"/>
          <w:sz w:val="24"/>
          <w:szCs w:val="24"/>
        </w:rPr>
        <w:t xml:space="preserve">) oraz § 1 uchwały </w:t>
        <w:br/>
        <w:t xml:space="preserve">nr XVIII/266/08 Rady Miejskiej Inowrocławia z dnia 25 kwietnia 2008 r. w sprawie powierzenia Prezydentowi Miasta Inowrocławia uprawnienia w zakresie stanowienia </w:t>
        <w:br/>
        <w:t xml:space="preserve">o sposobie ustalania albo określania wysokości cen i opłat za usługi komunalne </w:t>
        <w:br/>
        <w:t>o charakterze użyteczności publicznej oraz za korzystanie z obiektów i urządzeń użyteczności publicznej Miasta Inowrocławia, zmienionej uchwałą nr XLV/630/2010 Rady Miejskiej Inowrocławia z dnia 30 czerwca 2010 r., zarządza się, co następuje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1.1. Zarządzenie określa sposób ustalenia cen i opłat za korzystanie z szaletów miejskich na terenie Miasta Inowrocławia, z zastrzeżeniem ust. 2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Korzystanie z szaletów miejskich na terenie Parku Solankowego jest bezpłatne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2.1. Określa się, że administratorzy szaletów miejskich na podstawie kalkulacji kosztów utrzymania i wpływów z opłat za ich korzystanie ustalać będą wysokość cen i opłat, o których mowa w § 1, przy akceptacji Miasta Inowrocław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 uiszczenia opłaty zobowiązany jest każdy korzystający z urządzeń znajdujących się w szalecie publicznym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o poboru opłaty upoważniona jest osoba obsługująca szalet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Administratorzy zobowiązani są do wywieszenia cennika w widocznym miejscu </w:t>
        <w:br/>
        <w:t>w obiekcie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3. </w:t>
      </w:r>
      <w:r>
        <w:rPr>
          <w:bCs/>
          <w:color w:val="000000"/>
          <w:spacing w:val="-3"/>
          <w:sz w:val="24"/>
          <w:szCs w:val="24"/>
        </w:rPr>
        <w:t>Wykonanie zarządzenia powierza się administratorom szaletów miejskich na terenie Miasta Inowrocławia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4. Traci moc zarządzenie nr 83/2009 Prezydenta Miasta Inowrocławia z dnia </w:t>
        <w:br/>
        <w:t>24 marca 2009 r. w sprawie ustalenia opłat za korzystanie z szaletów miejskich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. Zarządzenie wchodzi w życie z dniem podpisania.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br/>
        <w:br/>
      </w:r>
    </w:p>
    <w:p>
      <w:pPr>
        <w:pStyle w:val="Normal"/>
        <w:ind w:left="5664" w:hanging="0"/>
        <w:rPr/>
      </w:pPr>
      <w:r>
        <w:rPr>
          <w:color w:val="000000"/>
        </w:rPr>
        <w:br/>
      </w:r>
      <w:r>
        <w:rPr>
          <w:b/>
          <w:color w:val="000000"/>
          <w:sz w:val="24"/>
          <w:szCs w:val="24"/>
        </w:rPr>
        <w:t xml:space="preserve">Prezydent </w:t>
      </w:r>
    </w:p>
    <w:p>
      <w:pPr>
        <w:pStyle w:val="Normal"/>
        <w:ind w:left="510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iasta Inowrocławia </w:t>
      </w:r>
    </w:p>
    <w:p>
      <w:pPr>
        <w:pStyle w:val="Normal"/>
        <w:ind w:left="510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  <w:t xml:space="preserve">     Ryszard Brejz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ZARZĄDZENIA NR 264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INOWROCŁAWI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z dnia 21 grudnia 2011 r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Zgodnie z § 1 uchwały nr XLV/630/2010 Rady Miejskiej Inowrocławia </w:t>
        <w:br/>
        <w:t xml:space="preserve">z dnia 30 czerwca 2010 r. zmieniającej uchwałę w sprawie powierzenia Prezydentowi Miasta Inowrocławia uprawnienia w zakresie stanowienia o sposobie ustalania albo określania wysokości cen i opłat za usługi komunalne o charakterze użyteczności publicznej oraz za korzystanie z obiektów i urządzeń użyteczności publicznej Miasta Inowrocławia, Prezydent Miasta Inowrocławia </w:t>
      </w:r>
      <w:r>
        <w:rPr>
          <w:sz w:val="24"/>
          <w:szCs w:val="24"/>
        </w:rPr>
        <w:t xml:space="preserve">określa sposób ustalania cen i opłat </w:t>
      </w:r>
      <w:r>
        <w:rPr>
          <w:color w:val="000000"/>
          <w:sz w:val="24"/>
          <w:szCs w:val="24"/>
        </w:rPr>
        <w:t xml:space="preserve">za korzystanie z szaletów miejskich, a ich wysokość określą administratorzy przy akceptacji Miasta Inowrocław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wołanie niniejszego zarządzenia podyktowane jest koniecznością doprecyzowania sposobu regulowania należności za korzystanie z urządzeń znajdujących się w szaletach miejskich na terenie Miasta Inowrocławia pomiędzy korzystającymi, a administratorami szaletów oraz sposobu ustalania cen i opłat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jąc powyższe na uwadze wywołanie niniejszego Zarządzenia jest uzasadnione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6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zydent </w:t>
      </w:r>
    </w:p>
    <w:p>
      <w:pPr>
        <w:pStyle w:val="Normal"/>
        <w:ind w:left="510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asta Inowrocławia</w:t>
      </w:r>
    </w:p>
    <w:p>
      <w:pPr>
        <w:pStyle w:val="Normal"/>
        <w:ind w:left="510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  <w:t xml:space="preserve">     Ryszard Brejza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Dz. U.</w:t>
      </w:r>
      <w:r>
        <w:rPr>
          <w:sz w:val="14"/>
          <w:szCs w:val="14"/>
        </w:rPr>
        <w:t xml:space="preserve"> </w:t>
      </w:r>
      <w:r>
        <w:rPr>
          <w:b w:val="false"/>
          <w:bCs w:val="false"/>
          <w:color w:val="000000"/>
          <w:spacing w:val="-1"/>
          <w:sz w:val="14"/>
          <w:szCs w:val="14"/>
        </w:rPr>
        <w:t xml:space="preserve">z 2002 r. Nr 23, poz. 220, Nr 62, poz. 558, Nr </w:t>
      </w:r>
      <w:r>
        <w:rPr>
          <w:b w:val="false"/>
          <w:bCs w:val="false"/>
          <w:color w:val="000000"/>
          <w:spacing w:val="-2"/>
          <w:sz w:val="14"/>
          <w:szCs w:val="14"/>
        </w:rPr>
        <w:t xml:space="preserve">113, poz. 984, Nr 153, poz. 1271 i Nr 214, poz. 1806, z 2003 r. Nr 80, poz. 717 i Nr 162,  poz. </w:t>
      </w:r>
      <w:r>
        <w:rPr>
          <w:b w:val="false"/>
          <w:bCs w:val="false"/>
          <w:color w:val="000000"/>
          <w:sz w:val="14"/>
          <w:szCs w:val="14"/>
        </w:rPr>
        <w:t xml:space="preserve">1568, z 2004 r. Nr 102, poz. 1055, Nr 116, poz. 1203 i Nr 167, poz. 1759, z 2005 r. Nr 172, </w:t>
      </w:r>
      <w:r>
        <w:rPr>
          <w:b w:val="false"/>
          <w:bCs w:val="false"/>
          <w:color w:val="000000"/>
          <w:spacing w:val="-2"/>
          <w:sz w:val="14"/>
          <w:szCs w:val="14"/>
        </w:rPr>
        <w:t xml:space="preserve">poz. 1441 i Nr 175, poz. 1457, z 2006 r. Nr 17, poz. 128 i Nr 181, poz. 1337, z 2007 r. Nr 48, </w:t>
      </w:r>
      <w:r>
        <w:rPr>
          <w:b w:val="false"/>
          <w:bCs w:val="false"/>
          <w:color w:val="000000"/>
          <w:spacing w:val="-3"/>
          <w:sz w:val="14"/>
          <w:szCs w:val="14"/>
        </w:rPr>
        <w:t xml:space="preserve">poz. 327, Nr 138, poz. 974, Nr 173, poz. 1218, z 2008 r. Nr 180, poz. 1111 i Nr 223, poz. </w:t>
      </w:r>
      <w:r>
        <w:rPr>
          <w:b w:val="false"/>
          <w:bCs w:val="false"/>
          <w:color w:val="000000"/>
          <w:spacing w:val="-1"/>
          <w:sz w:val="14"/>
          <w:szCs w:val="14"/>
        </w:rPr>
        <w:t xml:space="preserve">1458, z 2009 r. Nr 52, poz. 420 i Nr 157, poz. 1241 oraz z 2010 r. </w:t>
        <w:br/>
        <w:t>Nr 28, poz. 142 i 146, Nr 40, poz. 230 i Nr 106, poz. 67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bCs/>
      <w:lang w:val="pl-PL" w:bidi="ar-SA"/>
    </w:rPr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0:00Z</dcterms:created>
  <dc:creator>MPieranska</dc:creator>
  <dc:description/>
  <cp:keywords/>
  <dc:language>en-US</dc:language>
  <cp:lastModifiedBy>MPieranska</cp:lastModifiedBy>
  <dcterms:modified xsi:type="dcterms:W3CDTF">2011-12-21T08:07:00Z</dcterms:modified>
  <cp:revision>2</cp:revision>
  <dc:subject/>
  <dc:title/>
</cp:coreProperties>
</file>