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  <w:t>ZARZĄDZENIE NR  178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 xml:space="preserve">z dnia 10 sierpnia 2011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w sprawie wyznaczenia na terenie Miasta Inowrocławia obwodowych komisji wyborczych dla celów głosowania korespondencyjnego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 podstawie  art. 61b ustawy z dnia 5 stycznia 2011 r. - Kodeks wyborczy (Dz. U. Nr 21, poz. 112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 zarządza się, co następuj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Dla celów głosowania korespondencyjnego w wyborach do Sejmu </w:t>
      </w:r>
      <w:r>
        <w:rPr>
          <w:sz w:val="24"/>
          <w:szCs w:val="24"/>
        </w:rPr>
        <w:t>Rzeczypospolitej Polskiej i do Senatu Rzeczypospolitej Polskiej, zarządzonych na 9 października 2011 r. wyznacza się następujące obwodowe komisje wyborcz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wodową Komisję Wyborczą Nr 10 z siedzibą w Gimnazjum nr 1 im. Św. Wojciecha przy ul. Toruńskiej 46-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wodową Komisję Wyborczą Nr 15 z siedzibą w Bibliotece Miejskiej im. Jana Kasprowicza przy ul. Jana Kilińskiego 16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wodową Komisję Wyborczą Nr 21 z siedzibą w Przedszkolu Niepublicznym „Pod Tęczą” przy ul. Władysława Łokietka 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wodową Komisję Wyborczą Nr 29 z siedzibą w Zespole Szkół Ponadgimnazjalnych nr 1 im. Jana Pawła II przy ul. Poznańskiej 34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wodową Komisję Wyborczą Nr 39 w Warsztacie Terapii Zajęciowej przy Stowarzyszeniu Pomocy Upośledzonym Umysłowo przy ul. Emilii Plater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zarządzenia powierza się Sekretarzowi Miasta Ino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rezydent Miasta Inowrocław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11 r. Nr 26, poz. 134, Nr 94, poz. 550, Nr 102, poz. 588, Nr 134, poz. 777, Nr 147, poz. 881 i Nr 149, poz. 8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8:00Z</dcterms:created>
  <dc:creator>MPieranska</dc:creator>
  <dc:description/>
  <cp:keywords/>
  <dc:language>en-US</dc:language>
  <cp:lastModifiedBy>Monika Gwiżdż</cp:lastModifiedBy>
  <cp:lastPrinted>2011-08-08T14:36:00Z</cp:lastPrinted>
  <dcterms:modified xsi:type="dcterms:W3CDTF">2011-08-10T11:49:00Z</dcterms:modified>
  <cp:revision>15</cp:revision>
  <dc:subject/>
  <dc:title>ZARZĄDZENIE NR  251/2010</dc:title>
</cp:coreProperties>
</file>