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ARZĄDZENIE NR 55/ 201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EZYDENTA MIASTA INOWROCŁAWI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 dnia 6 kwietnia 2012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przeprowadzenia kontroli doraźnej w Szkole Podstawowej nr 9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m. Marii Skłodowskiej – Curie w Inowrocławiu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a podstawie § 48 załącznika do zarządzenia nr 1/2012 Prezydenta Miasta Inowrocławia z dnia 2 stycznia 2012 r. zmieniającego zarządzenie w sprawie nadania Regulaminu Organizacyjnego Urzędu Miasta Inowrocławia zarządza się, 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§ 1. Zarządza się przeprowadzenie kontroli doraźnej w Szkole Podstawowej nr 9 </w:t>
      </w:r>
    </w:p>
    <w:p>
      <w:pPr>
        <w:pStyle w:val="Normal"/>
        <w:jc w:val="both"/>
        <w:rPr/>
      </w:pPr>
      <w:r>
        <w:rPr/>
        <w:t xml:space="preserve">w Inowrocławiu w zakresie wydatków szkoły w latach 2009 i 2010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  <w:tab/>
        <w:t>§ 2. Do przeprowadzenia kontroli zobowiązuje się zespół w składz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icja Batkowska – podinspektor w Zespole Kontroli Finansow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irella Stefańska – audytor wewnętrzny. </w:t>
      </w:r>
    </w:p>
    <w:p>
      <w:pPr>
        <w:pStyle w:val="Normal"/>
        <w:tabs>
          <w:tab w:val="clear" w:pos="708"/>
          <w:tab w:val="left" w:pos="80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3. Kontrola zostanie przeprowadzona od dnia 10 kwietnia 2012 r. do dnia                      24 kwietnia  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4. Za pełną realizację zarządzenia czyni się odpowiedzialnym Alicję Batkowską – podinspektora w Zespole Kontrol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5.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Prezydent Miasta Inowrocła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Ryszard  Brej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01:00Z</dcterms:created>
  <dc:creator>MPieranska</dc:creator>
  <dc:description/>
  <cp:keywords/>
  <dc:language>en-US</dc:language>
  <cp:lastModifiedBy>MPieranska</cp:lastModifiedBy>
  <dcterms:modified xsi:type="dcterms:W3CDTF">2012-04-06T08:02:00Z</dcterms:modified>
  <cp:revision>2</cp:revision>
  <dc:subject/>
  <dc:title/>
</cp:coreProperties>
</file>