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CHWAŁA NR XI/14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 </w:t>
      </w:r>
      <w:r>
        <w:rPr>
          <w:sz w:val="28"/>
        </w:rPr>
        <w:t>z dnia 30 czerwc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lanów pracy komisji Rady Miejskiej Inowrocławia </w:t>
        <w:br/>
        <w:t>na II półrocze 2011 r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21 ust. 3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68 ust. 1 i 2 uchwały nr X/99/2003 Rady Miejskiej Inowrocławia z dnia  26 czerwca 2003 r. 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1.</w:t>
      </w:r>
      <w:r>
        <w:rPr>
          <w:sz w:val="24"/>
        </w:rPr>
        <w:t xml:space="preserve"> Uchwala się plany pracy komisji Rady Miejskiej Inowrocławia w brzmieniu ustalonym w załącznikach nr 1-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2.</w:t>
      </w:r>
      <w:r>
        <w:rPr>
          <w:sz w:val="24"/>
        </w:rPr>
        <w:t xml:space="preserve">    Uchwała wchodzi w życie z dniem 1 lipca 2011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 i Nr 117, poz. 679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 oraz z 2011 r. Nr 5, poz. 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O UCHWAŁY NR XI/144/20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z dnia 30 czerwca 2011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 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KOMISJI   REWIZYJ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A  II  PÓŁROCZE  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prawy wymagające opinii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Normal"/>
        <w:jc w:val="both"/>
        <w:rPr/>
      </w:pPr>
      <w:r>
        <w:rPr>
          <w:sz w:val="28"/>
          <w:szCs w:val="28"/>
        </w:rPr>
        <w:t>- Sprawozdanie z wykonania budżetu Miasta Inowrocławia za I półrocze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trola wydatkowania środków finansowych z budżetu Miasta Inowrocławia przyznawanych organizacjom pozarządowym z zakresu kultury w okresie 2009-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iniowanie projektu budżetu Miasta Inowrocławia na 2012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alenie planu pracy Komisji na I półrocze 2012 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jc w:val="both"/>
        <w:rPr/>
      </w:pPr>
      <w:r>
        <w:rPr>
          <w:sz w:val="28"/>
          <w:szCs w:val="28"/>
        </w:rPr>
        <w:t>-  Kontrola wydatkowania środków finansowych przez Zarządy Osiedli za lata 2009, 2010 i 2011 – do końca kadencji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  Sprawy wymagające opinii Komi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Sprawy bieżące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a</w:t>
      </w:r>
    </w:p>
    <w:p>
      <w:pPr>
        <w:pStyle w:val="Normal"/>
        <w:ind w:left="99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Komisji Rewizyjnej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Magdalena Łośko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right="-710" w:hanging="0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I/144/201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>z dnia 30 czerwca 2011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 PÓŁROCZE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ERPIEŃ</w:t>
      </w:r>
    </w:p>
    <w:p>
      <w:pPr>
        <w:pStyle w:val="Normal"/>
        <w:rPr>
          <w:sz w:val="28"/>
        </w:rPr>
      </w:pPr>
      <w:r>
        <w:rPr>
          <w:sz w:val="28"/>
        </w:rPr>
        <w:t>- Sprawy wymagające opinii Komis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prawozdanie z wykonania budżetu Miasta Inowrocławia za I półrocze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Analiza finansowa Przedsiębiorstwa Wodociągów i Kanalizacji Sp. z o.o. za 2010 r., wykonanie inwestycji za 2010 r. i zamierzenia inwestycyjne na najbliższe l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piniowanie projektu budżetu Miasta Inowrocławia na 2012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Ustalenie planu pracy Komisji na I półrocze 2012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Analiza finansowa Przedsiębiorstwa Gospodarki Komunalnej i Mieszkaniowej Sp. z o.o. za 2010 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>Przewodniczący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>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Maciej Sz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710" w:hanging="0"/>
        <w:rPr>
          <w:b/>
          <w:b/>
        </w:rPr>
      </w:pPr>
      <w:r>
        <w:rPr>
          <w:b/>
        </w:rPr>
        <w:t>ZAŁĄCZNIK  NR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I/144/201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>z dnia 30 czerwca 2011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II PÓŁROCZE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ERPIEŃ</w:t>
      </w:r>
    </w:p>
    <w:p>
      <w:pPr>
        <w:pStyle w:val="Normal"/>
        <w:rPr/>
      </w:pPr>
      <w:r>
        <w:rPr>
          <w:sz w:val="28"/>
        </w:rPr>
        <w:t>- Sprawy wymagające opinii Komis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ZES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prawozdanie z wykonania budżetu Miasta Inowrocławia za I półrocze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ŹDZIERN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ozyskiwanie środków unijnych w 2011 r. i perspektywy na lata następ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rPr>
          <w:sz w:val="28"/>
        </w:rPr>
      </w:pPr>
      <w:r>
        <w:rPr>
          <w:sz w:val="28"/>
        </w:rPr>
        <w:t xml:space="preserve">- Opiniowanie projektu budżetu Miasta Inowrocławia na 2012 r. </w:t>
      </w:r>
    </w:p>
    <w:p>
      <w:pPr>
        <w:pStyle w:val="Normal"/>
        <w:rPr>
          <w:sz w:val="28"/>
        </w:rPr>
      </w:pPr>
      <w:r>
        <w:rPr>
          <w:sz w:val="28"/>
        </w:rPr>
        <w:t>- Ustalenie planu pracy Komisji na I półrocze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rPr/>
      </w:pPr>
      <w:r>
        <w:rPr>
          <w:sz w:val="28"/>
        </w:rPr>
        <w:t xml:space="preserve">- Tereny pod inwestycje (Inowrocławski Obszar Gospodarczy itd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Komisji Strategii i Promocji Miast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demar Wąśnie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I/144/201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>z dnia 30 czerwc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KOMISJI ŁADU PRZESTRZENNEGO, GOSPODARKI NIERUCHOMOŚCIAMI I SPRAW MIESZKANI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ERPIEŃ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Sprawozdanie z wykonania budżetu Miasta Inowrocławia za I półrocze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AŹDZIERNIK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</w:rPr>
      </w:pPr>
      <w:r>
        <w:rPr>
          <w:sz w:val="28"/>
        </w:rPr>
        <w:t xml:space="preserve">Przedstawienie realizacji uchwał podjętych przez Radę Miejską </w:t>
        <w:br/>
        <w:t>w zakresie przystąpienia do realizacji miejscowych planów zagospodarowania przestrzennego Miasta oraz zmian miejscowych planów zagospodarowania przestrzennego Mias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LISTOPAD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Opiniowanie projektu budżetu Miasta  Inowrocławia na 2012 r.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lenie planu pracy Komisji na I półrocze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GRUDZIEŃ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</w:rPr>
      </w:pPr>
      <w:r>
        <w:rPr>
          <w:sz w:val="28"/>
        </w:rPr>
        <w:t xml:space="preserve">Omówienie i podsumowanie zrealizowanych inwestycji w oparciu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o zatwierdzony budżet Miasta Inowrocławia na 2011 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sz w:val="24"/>
        </w:rPr>
      </w:pPr>
      <w:r>
        <w:rPr/>
        <w:t xml:space="preserve">- </w:t>
      </w:r>
      <w:r>
        <w:rPr>
          <w:sz w:val="24"/>
        </w:rPr>
        <w:t>Sprawy bieżą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a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8"/>
          <w:szCs w:val="28"/>
        </w:rPr>
        <w:t>Komisji Ładu Przestrzennego,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i Nieruchomościami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Mieszkaniowych</w:t>
      </w:r>
    </w:p>
    <w:p>
      <w:pPr>
        <w:pStyle w:val="Normal"/>
        <w:ind w:left="84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Dziubich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left="4956" w:hanging="0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I/144/201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>z dnia 30 czerwca 2011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RODZINY I POMOCY SPOŁECZNEJ</w:t>
      </w:r>
    </w:p>
    <w:p>
      <w:pPr>
        <w:pStyle w:val="Normal"/>
        <w:jc w:val="center"/>
        <w:rPr/>
      </w:pPr>
      <w:r>
        <w:rPr>
          <w:b/>
          <w:bCs/>
          <w:sz w:val="28"/>
        </w:rPr>
        <w:t>NA II PÓŁROCZE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ERPIEŃ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Sprawozdanie z wykonania budżetu Miasta Inowrocławia za I półrocze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AŹDZIERNIK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Ocena stanu przygotowań  Miasta do sezonu zimowego w zakresie pomocy osobom bezdomny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LISTOPAD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 w:val="28"/>
        </w:rPr>
        <w:t>Opiniowanie projektu budżetu Miasta  Inowrocławia na 2012 r.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lenie planu pracy Komisji na I półrocze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GRUDZIEŃ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lizacja miejskich programów profilaktyki zdrowotnej w 2011 r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sz w:val="24"/>
        </w:rPr>
      </w:pPr>
      <w:r>
        <w:rPr>
          <w:sz w:val="24"/>
        </w:rPr>
        <w:t>- Sprawy bieżą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9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i Zdrowia, Rodziny 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omocy Społe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aczmarek</w:t>
      </w:r>
    </w:p>
    <w:p>
      <w:pPr>
        <w:pStyle w:val="Heading9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ind w:left="4956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I/144/201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 </w:t>
      </w:r>
      <w:r>
        <w:rPr/>
        <w:t>z dnia 30 czerwca 2011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PORZĄDKU PUBLICZNEGO, BEZPIECZEŃSTW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II PÓŁROCZE 2011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ERPIEŃ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Sprawozdanie z wykonania budżetu Miasta Inowrocławia za I półrocze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AŹDZIERNIK</w:t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cena z wykonania Programu Ochrony Środowiska dla Miasta Inowrocławia za lata 2009-2010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LISTOPAD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8"/>
        </w:rPr>
      </w:pPr>
      <w:r>
        <w:rPr>
          <w:sz w:val="28"/>
        </w:rPr>
        <w:t>Opiniowanie projektu budżetu Miasta  Inowrocławia na 2012 r.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lenie planu pracy Komisji na I półrocze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GRUDZIEŃ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cena stanu sanitarnego schroniska dla bezdomnych zwierząt w Inowrocławiu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sz w:val="24"/>
        </w:rPr>
      </w:pPr>
      <w:r>
        <w:rPr>
          <w:sz w:val="24"/>
        </w:rPr>
        <w:t>- Sprawy bieżące.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zewodniczący 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omisji Porządku Publicznego, 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ezpieczeństwa Obywateli 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 Ochrony Środowiska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fał Lewandowski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DO UCHWAŁY NR XI/144/20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z dnia 30 czerwca 2011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NA  II  PÓŁROCZE 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ERP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wymagające opinii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RZES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rawozdanie z wykonania budżetu Miasta Inowrocławia za I półrocze 2011 r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a na temat złożonych przez Komisję wniosków i podjęcie dalszych działań w tym zakresie.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ŹDZIER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acja na temat realizacji inwestycji pod nazwą „Rozlewnia wód mineralnych”. </w:t>
      </w:r>
    </w:p>
    <w:p>
      <w:pPr>
        <w:pStyle w:val="Normal"/>
        <w:jc w:val="both"/>
        <w:rPr/>
      </w:pPr>
      <w:r>
        <w:rPr>
          <w:sz w:val="28"/>
          <w:szCs w:val="28"/>
        </w:rPr>
        <w:t>- Ocena z wykonania Programu Ochrony Środowiska dla Miasta Inowrocławia za lata 2009-2010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OP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iniowanie projektu budżetu Miasta Inowrocławia na 2012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alenie planu pracy Komisji na I półrocze 2012 r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UDZ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realizacji inwestycji miejskich związanych z Parkiem Solankowy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  Sprawy wymagające opinii Komi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Sprawy bieżąc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Komisji Uzdrowiskowej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Janusz Radzikowski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I/144/201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>
          <w:b/>
          <w:b/>
        </w:rPr>
      </w:pPr>
      <w:r>
        <w:rPr/>
        <w:t>z dnia 30 czerwca 2011 r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ŚWIATY  I  KULTURY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 II  PÓŁROCZE  2011  r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rawy wymagające opinii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 Sprawozdanie z wykonania budżetu Miasta Inowrocławia za I półrocze 2011 r 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 Wyniki egzaminów klas VI szkół podstawowych i III klas gimnazjum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 Sprawozdanie z akcji letn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ŹDZIER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Oferta zajęć pozalekcyjnych na rok 2011-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Opiniowanie projektu budżetu Miasta Inowrocławia n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Ustalenie planu pracy Komisji na I półrocze 2012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naliza warunków realizacji obowiązkowego przygotowania przedszkolnego przez dzieci </w:t>
        <w:br/>
        <w:t xml:space="preserve">     pięcio-sześciolet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Wizytacja placówek oświa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wymagające opinii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bieżą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Oświaty i Kultury</w:t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na P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468" w:hanging="0"/>
        <w:jc w:val="both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I/144/201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/>
      </w:pPr>
      <w:r>
        <w:rPr/>
        <w:t>z dnia 30 czerwca 2011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SPORTU  I  MŁODZIEŻY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 II  PÓŁROCZE  2011  r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Sprawy wymagające opinii Komisj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 Sprawozdanie z wykonania budżetu Miasta Inowrocławia za I półrocze 2011 r 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 Przedstawienie kryteriów przyznawania stypendiów sportowych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 Podsumowanie wyników sportowych w mieście za I półrocze 2011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ŹDZIER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Sprawozdanie z działalności Ośrodka Sportu i Rekreacji w okresie wak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Wizja lokalna obiektów sportowych podległych Ośrodkowi Sportu i Rekreacj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Opiniowanie projektu budżetu Miasta Inowrocławia n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Ustalenie planu pracy Komisji na I półrocze 2012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Przedstawienie propozycji imprez sportowych na ferie świąteczne i zim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wymagające opinii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prawy bieżą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Heading1"/>
        <w:spacing w:before="0" w:after="0"/>
        <w:ind w:left="4248" w:right="-4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Sportu i Młodzieży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enryk Proc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 XI/14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                     z działalnośc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§ 68 ust. 1 Statutu Miasta Inowrocławia skonkretyzował obowiązek komisji </w:t>
        <w:br/>
        <w:t xml:space="preserve">w zakresie przedkładania planów pracy, stanowiąc, iż komisje opracowują i przedkładają Radzie projekty półrocznych planów pra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hwalenie wyżej wymienionych planów należy – zgodnie z § 68 ust. 2 Statutu Miasta – do kompetencji Ra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b/>
      <w:bCs/>
      <w:sz w:val="28"/>
      <w:szCs w:val="24"/>
    </w:rPr>
  </w:style>
  <w:style w:type="character" w:styleId="ZnakZnak">
    <w:name w:val=" Znak Znak"/>
    <w:basedOn w:val="Domylnaczcionkaakapitu"/>
    <w:qFormat/>
    <w:rPr>
      <w:sz w:val="28"/>
      <w:szCs w:val="24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6:00Z</dcterms:created>
  <dc:creator>kklisowska</dc:creator>
  <dc:description/>
  <cp:keywords/>
  <dc:language>en-US</dc:language>
  <cp:lastModifiedBy>dtrojanowska</cp:lastModifiedBy>
  <cp:lastPrinted>2011-06-03T13:59:00Z</cp:lastPrinted>
  <dcterms:modified xsi:type="dcterms:W3CDTF">2011-07-01T13:16:00Z</dcterms:modified>
  <cp:revision>15</cp:revision>
  <dc:subject/>
  <dc:title/>
</cp:coreProperties>
</file>