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ARZĄDZENIE NR 207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8 wrześ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mieniające zarządzenie w sprawie powołania obwodowych komisji wyborczych na terenie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182 § 1 pkt 1 i § 2 w związku z art. 184 § 4 i art. 184 § 1 pkt 1 ustawy z dnia 5 stycznia 2011 r. – Kodeks wyborczy (Dz. U. Nr 21, poz. 112,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>) oraz § 10 ust. 1 uchwały Państwowej Komisji Wyborczej z dnia 11 kwietnia 2011 r.                     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P Nr 30, poz. 345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ałącznikach nr 1, 13, 25, 28, 30, 35 i 42 do zarządzenia nr 196/2011 Prezydenta Miasta Inowrocławia z dnia 19 września 2011 r. w sprawie powołania obwodowych komisji wyborczych na terenie Miasta Inowrocławia, zmienionego zarządzeniem nr 201/2011 z dnia 22 września 2011 r., wprowadza się następujące zmiany spowodowane wygaśnięciem członkostw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ana Henryka Piotra Styperka w Obwodowej Komisji Wyborczej nr 1                           w Inowrocławiu na skutek zrzeczenia się członkostwa. Skład Obwodowej Komisji Wyborczej nr 1 w Inowrocławiu określa załącznik nr 1 do zarządzenia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pani Elżbiety Anny Pasinskiej w Obwodowej Komisji Wyborczej nr 13                       w Inowrocławiu na skutek zrzeczenia się członkostwa. W skład Obwodowej Komisji Wyborczej nr 13 powołuje się pana Ryszarda Morawskiego. Skład Obwodowej Komisji Wyborczej nr 13 w Inowrocławiu określa załącznik nr 2 do zarządzenia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pani Natalii Fiałkowskiej w Obwodowej Komisji Wyborczej nr 25 w Inowrocławiu na skutek zrzeczenia się członkostwa. Skład Obwodowej Komisji Wyborczej nr 25                        w Inowrocławiu określa załącznik nr 3 do zarządzenia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 pani Katarzyny Marciniak w Obwodowej Komisji Wyborczej nr 28                               w Inowrocławiu na skutek zrzeczenia się członkostwa. W skład Obwodowej Komisji Wyborczej nr 28 powołuje się panią Małgorzatę Starosz. Skład Obwodowej Komisji Wyborczej nr 28 w Inowrocławiu określa załącznik nr 4 do zarządzenia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) pani Agnieszki Sobeckiej w Obwodowej Komisji Wyborczej nr 30                                  w Inowrocławiu na skutek zrzeczenia się członkostwa. Skład Obwodowej Komisji Wyborczej nr 30 w Inowrocławiu określa załącznik nr 5 do zarządzenia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pana Mateusza Janowskiego w Obwodowej Komisji Wyborczej nr 35                             w Inowrocławiu na skutek zrzeczenia się członkostwa. Skład Obwodowej Komisji Wyborczej nr 35 w Inowrocławiu określa załącznik nr 6 do zarządzeni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pana Andrzeja Długosza w Obwodowej Komisji Wyborczej nr 42 w Inowrocławiu na skutek zrzeczenia się członkostwa. Skład Obwodowej Komisji Wyborczej nr 42                         w Inowrocławiu określa załącznik nr 7 do zarządz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Składy Obwodowych Komisji Wyborczych nr 1, 13, 25, 28, 30, 35 i 42  podlegają ogłoszeniu poprzez wywieszenie w siedzibie Urzędu Miasta Inowrocławia i w siedzibach Obwodowych Komisji Wyborczych nr 1, 13, 25, 28, 30, 35 i 42 oraz umieszczenie                     w Biuletynie Informacji Publicznej Urzędu Miasta Inowrocławi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Realizację zarządzenia powierza się Sekretarzowi Miasta Inowrocław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Prezydent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207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28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Przedsiębiorstw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ospodarki Komunalnej i Mieszkaniowej sp. z o.o. </w:t>
      </w:r>
      <w:r>
        <w:rPr>
          <w:sz w:val="24"/>
          <w:szCs w:val="24"/>
        </w:rPr>
        <w:t>ul. ks. Piotra Wawrzyniaka 33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leksandra Irena Marcinkowska, zam. w Inowrocławiu</w:t>
      </w:r>
    </w:p>
    <w:p>
      <w:pPr>
        <w:pStyle w:val="Normal"/>
        <w:rPr/>
      </w:pPr>
      <w:r>
        <w:rPr>
          <w:sz w:val="24"/>
          <w:szCs w:val="24"/>
        </w:rPr>
        <w:t>2. Paulina Łuczak, zam. w Inowrocławiu</w:t>
      </w:r>
    </w:p>
    <w:p>
      <w:pPr>
        <w:pStyle w:val="Normal"/>
        <w:rPr/>
      </w:pPr>
      <w:r>
        <w:rPr>
          <w:sz w:val="24"/>
          <w:szCs w:val="24"/>
        </w:rPr>
        <w:t>3. Piotr Bogdan Gond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Joanna Rut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rystyna Malewi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fał Łucjan Cieśl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nna Lewand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207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28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13</w:t>
      </w:r>
      <w:r>
        <w:rPr>
          <w:sz w:val="24"/>
          <w:szCs w:val="24"/>
        </w:rPr>
        <w:t xml:space="preserve"> z siedzibą w  </w:t>
      </w:r>
      <w:r>
        <w:rPr>
          <w:b/>
          <w:sz w:val="24"/>
          <w:szCs w:val="24"/>
        </w:rPr>
        <w:t>Szkole Podstawowej  nr 16             im. Jana Pawła II</w:t>
      </w:r>
      <w:r>
        <w:rPr>
          <w:sz w:val="24"/>
          <w:szCs w:val="24"/>
        </w:rPr>
        <w:t xml:space="preserve"> ul. Zygmunta Kurka 16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tin Damian Bartoszcze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zymon Lisiec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ariusz Pypczy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arianna Czaj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ominik Sobc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yszard Mora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Regina Szczepani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207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28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5 </w:t>
      </w: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Szkole Podstawowej nr 11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im. Stefana Batorego</w:t>
      </w:r>
      <w:r>
        <w:rPr>
          <w:sz w:val="24"/>
          <w:szCs w:val="24"/>
        </w:rPr>
        <w:t xml:space="preserve"> ul. Jana III Sobieskiego 5/7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rzysztof Wieprzyc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lżbieta Iwona Skul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nna Maria Zachwiej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irosława Socha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leksandra Izabela Ziółk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arcin Jerzy Miloch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Filip Szymon Szyma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Zbigniew Dankiewic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207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28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28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Szkole Podstawowej nr 10                 im. Jana Kasprowicza </w:t>
      </w:r>
      <w:r>
        <w:rPr>
          <w:sz w:val="24"/>
          <w:szCs w:val="24"/>
        </w:rPr>
        <w:t>ul. Stanisława Przybyszewskiego 119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rleta Anna Łep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Łukasz Grzegorz Raczk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osław Malic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gnieszka Ewa Myszkor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Joanna Smol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Genowefa Kozłowska Jesioło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nna Księżna-Ż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Małgorzata Starosz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207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28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30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Szkole Podstawowej nr 9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im. Marii Skłodowskiej – Curie </w:t>
      </w:r>
      <w:r>
        <w:rPr>
          <w:sz w:val="24"/>
          <w:szCs w:val="24"/>
        </w:rPr>
        <w:t>ul. Chemiczna 9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cin Orczy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ndrzej Jerzy Macieje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Łukasz Sławomir Lipi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nna Maria Rynarz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leksandra Mali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Jarosław Kuźmi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ałgorzata Rol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207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28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35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Przedszkolu nr 20 „Kujawskie dzieci” </w:t>
      </w:r>
      <w:r>
        <w:rPr>
          <w:sz w:val="24"/>
          <w:szCs w:val="24"/>
        </w:rPr>
        <w:t>ul. Wojska Polskiego 13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ia Jolanta Podchorodec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arbara Włodar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ylwester Wiśnie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zemysław Smok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arolina Cisz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rystyna Szabl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irosława Maria Cieślare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atarzyna Wiśniew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Załącznik nr 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 zarządzenia nr 207/2011</w:t>
      </w:r>
    </w:p>
    <w:p>
      <w:pPr>
        <w:pStyle w:val="Heading1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dnia 28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wodowa Komisja Wyborcza</w:t>
      </w:r>
      <w:r>
        <w:rPr>
          <w:b/>
          <w:sz w:val="24"/>
          <w:szCs w:val="24"/>
        </w:rPr>
        <w:t xml:space="preserve"> nr 42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 xml:space="preserve">Polskim Towarzystwie Ekonomicznym Oddział w Bydgoszczy Ośrodek Wspierania Przedsiębiorczości Fundusz Rozwoju Przedsiębiorczości w Inowrocławiu </w:t>
      </w:r>
      <w:r>
        <w:rPr>
          <w:sz w:val="24"/>
          <w:szCs w:val="24"/>
        </w:rPr>
        <w:t>ul. Poznańska 18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nna Jess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amil Kaczal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fał Tomasz Gapiń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aulina Śliwińsk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nna Banaszak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Halina Genowefa Szota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Jan Kotowski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Ryszard Brejza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 94, poz. 550, Nr 102, poz. 588, Nr 134, poz. 777, Nr 147, poz. 881, Nr 149, poz. 889 i Nr 171, poz. 1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8:00Z</dcterms:created>
  <dc:creator>MPieranska</dc:creator>
  <dc:description/>
  <cp:keywords/>
  <dc:language>en-US</dc:language>
  <cp:lastModifiedBy>MPieranska</cp:lastModifiedBy>
  <cp:lastPrinted>2011-09-28T15:05:00Z</cp:lastPrinted>
  <dcterms:modified xsi:type="dcterms:W3CDTF">2011-09-29T05:58:00Z</dcterms:modified>
  <cp:revision>23</cp:revision>
  <dc:subject/>
  <dc:title/>
</cp:coreProperties>
</file>