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4 styczni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szCs w:val="28"/>
        </w:rPr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budowę drogi dojazdowej wewnętrznej w strefie zachodniej przy ul. Pakoskiej w Inowrocławiu, z włączeniem drogi wojewódzkiej nr 251, wraz z oświetleniem i odwodnieniem, w ramach zadania „Inowrocławski Obszar Gospodarczy”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leksandra Dolińska- Hopcia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Tomasz Płotkowiak  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-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 2.1.  Komisja przetargowa  przeprowadzi postępowanie o udzielenie zamówienia publicznego, w trybie przetargu nieograniczonego, na budowę drogi dojazdowej wewnętrznej w strefie zachodniej przy ul. Pakoskiej w Inowrocławiu, z włączeniem do drogi wojewódzkiej nr 251, wraz z oświetleniem i odwodnieniem, w ramach zadania „Inowrocławski Obszar Gospodarczy”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Prezydentowi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Prezydenta Miasta Inowrocławia o problemach związanych                    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  <w:t>Prezydent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6120" w:hanging="1260"/>
        <w:jc w:val="center"/>
        <w:rPr>
          <w:sz w:val="28"/>
        </w:rPr>
      </w:pPr>
      <w:r>
        <w:rPr>
          <w:b/>
          <w:sz w:val="28"/>
        </w:rPr>
        <w:t>Ryszard Brejza</w:t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47:00Z</dcterms:created>
  <dc:creator>MPieranska</dc:creator>
  <dc:description/>
  <cp:keywords/>
  <dc:language>en-US</dc:language>
  <cp:lastModifiedBy>MPieranska</cp:lastModifiedBy>
  <dcterms:modified xsi:type="dcterms:W3CDTF">2011-01-05T11:48:00Z</dcterms:modified>
  <cp:revision>2</cp:revision>
  <dc:subject/>
  <dc:title/>
</cp:coreProperties>
</file>