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3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 lutego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22 ust. 4, art. 257 pkt 1  i art. 258 ust. 1 pkt 1 ustawy z dnia 27 sierpnia 2009 r. o finansach publicznych ustawy z dnia 27 sierpnia 2009 r. o finansach publicznych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</w:t>
      </w:r>
      <w:r>
        <w:rPr/>
        <w:t>§ 20 pkt 3 uchwały nr XXXIX/557/2009 r. Rady Miejskiej Inowrocławia z dnia 29 grudnia 2009 r. w sprawie uchwalenia budżetu Miasta Inowrocławia na 2009 r. oraz  art. 30 ust. 2 pkt  4 ustawy z dnia   8 marca 1990 r. o samorządzie gminnym (Dz. U. z  2001 r. Nr 142, poz. 1591, z późn. zm.</w:t>
      </w:r>
      <w:r>
        <w:rPr>
          <w:vertAlign w:val="superscript"/>
        </w:rPr>
        <w:t>2)</w:t>
      </w:r>
      <w:r>
        <w:rPr/>
        <w:t>),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załączniku nr 3 – wydatki budżetu, o którym mowa w § 3 u</w:t>
      </w:r>
      <w:r>
        <w:rPr>
          <w:sz w:val="24"/>
        </w:rPr>
        <w:t xml:space="preserve">chwały </w:t>
        <w:br/>
        <w:t xml:space="preserve">nr IV/19/2010 Rady Miejskiej Inowrocławia z dnia  29 grudnia  2010 r. w sprawie uchwalenia budżetu Miasta Inowrocławia na rok 2011, zmienionej uchwałą nr V/35/2011 Rady Miejskiej Inowrocławia z dnia 20 stycznia 2011 r., </w:t>
      </w:r>
      <w:r>
        <w:rPr>
          <w:sz w:val="24"/>
          <w:szCs w:val="24"/>
        </w:rPr>
        <w:t xml:space="preserve">wprowadza się zmiany w brzmieniu ustalonym </w:t>
        <w:br/>
        <w:t>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              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                  z 2010 r. Nr 28, poz. 142 i 146 i Nr 40, poz. 230 i Nr 106, poz. 675 oraz z 2011 r. Nr 21,</w:t>
        <w:br/>
        <w:t>poz. 11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 lutego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25 9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17 55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6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o charakterze szczególnym niezaliczone do wynagrod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5 3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5 31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5 3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678 6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43 51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42 65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8 58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0 6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9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świadczonych w stacjonarnej publicznej sieci telefoni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737 4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1 38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4 9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łob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23 36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 dostępu do sieci Inter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świadczonych w stacjonarnej publicznej sieci telefoni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48 98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 00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 lutego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Z wnioskami o dokonanie zmian w zakresie wydatków wystąpili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Inwestycji, Rozwoju Gospodarczego i Funduszy Europejskich, który wnioskuje o przesunięcie 20 000 zł w rozdziale 75075 – Promocja jednostek samorządu terytorialnego z paragrafu 4300 – Zakup usług pozostałych do paragrafu 3040 – Nagrody o charakterze szczególnym niezaliczone do wynagrodzeń. Zmiana ta ma na celu zabezpieczenie środków na nagrody organizowane przez Miasto „Najlepszy Produkt Roku 2011” oraz   „Mister Budownictwa Inowrocław 2011”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następujących zmia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przesunięcie łącznej kwoty 42 000 zł w rozdziale 85154 – Przeciwdziałanie alkoholizmowi. Zmiany te maja na celu zabezpieczenie środków  na wypłatę wynagrodzeń z umów zleceń z zakresu programów profilaktycznych, paragraf 4170 – Wynagrodzenia bezosobowe + 13 000 zł, remonty, paragraf 4270 – Zakup usług remontowych     + 20 000 zł oraz  opłaty telefoniczne, paragraf 4370 – Opłaty z tytułu zakupu usług telekomunikacyjnych + 9 0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zesunięcie 7 000 zł w rozdziale 85219 – Ośrodki pomocy społecznej z  paragrafu 4440 -  Odpisy na zakładowy fundusz świadczeń socjalnych do paragrafu 4270 – Zakup usług remontowych. Zmiana ta ma na celu zabezpieczenie środków na konserwację sprzętu w Miejskim Ośrodku Pomocy Społecz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rzesunięcie  łącznej kwoty 13 252 zł w rozdziale 85305 – Żłobki. Zmiany te mają na celu zabezpieczenie środków na naprawy i konserwację sprzętu, paragraf 4270 – Zakup usług remontowych + 10 000 zł, zakup usług, paragraf 4300 – Zakup usług pozostałych + 3 232 zł oraz  opłaty telefoniczne, paragraf 4360 – Opłaty z tytułu zakupu usług telekomunikacyjnych świadczonych w ruchomej publicznej sieci telefonicznej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 przesunięcie 600 zł w rozdziale 80104 – Przedszkola z paragrafu 4010 – Wynagrodzenia osobowe pracowników do paragrafu 4140 – Wpłaty na Państwowy Fundusz Rehabilitacji Osób Niepełnosprawnych. Zmiana ta ma na celu zabezpieczenie środków na wpłaty na Państwowy Fundusz Rehabilitacji Osób Niepełnosprawnych przez Przedszkole nr 20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ruchomiono też rezerwę budżetową w łącznej kwocie 32 000 zł z przeznaczeniem n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rganizowanie Pucharu Polski w Nordic Walking + 24 000 zł – zgodnie z wnioskiem Wydziału Oświaty, Kultury, Promocji i Spor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programu do uzgadniania rozkładów jazdy + 8 000 zł – zgodnie z wnioskiem Wydziału Dróg i Transpor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odziału rezerw (ogólnej i celowej) dokonuje – w myśl art. 222 ust. 4 ustawy z dnia 27 sierpnia 2009 r. o finansach publicznych – zarząd jednostki samorządu terytorialnego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</w:rPr>
        <w:t>W toku wykonywania budżetu zarząd (wójt, burmistrz, prezydent miasta) może dokonywać zmian w planie dochodów i wydatków budżetu jednostki samorządu terytorialnego polegających na zmianach planu dochodów i wydatków związanych ze zmianą kwot lub uzyskaniem dotacji celowych przekazywanych z budżetu państwa, z budżetu innych jednostek samorządu terytorialnego oraz innych jednostek sektora finansów publicznych          (art. 257 pkt 1 ww. ustawy)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3:00Z</dcterms:created>
  <dc:creator>jsapiszczak</dc:creator>
  <dc:description/>
  <cp:keywords/>
  <dc:language>en-US</dc:language>
  <cp:lastModifiedBy>mskotnicka</cp:lastModifiedBy>
  <cp:lastPrinted>2011-02-02T12:10:00Z</cp:lastPrinted>
  <dcterms:modified xsi:type="dcterms:W3CDTF">2011-02-03T07:52:00Z</dcterms:modified>
  <cp:revision>19</cp:revision>
  <dc:subject/>
  <dc:title>ZARZĄDZENIE NR 60/2009</dc:title>
</cp:coreProperties>
</file>