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przebudowę jezdni i chodników w rejonie ulic: Pawła Cymsa, Genowefy Jaworskiej i Maksymiliana Gruszczyńskiego w Inowrocławiu – I etap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</w:t>
        <w:tab/>
        <w:tab/>
        <w:tab/>
        <w:t xml:space="preserve">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przebudowę jezdni i chodników w rejonie ulic: Pawła Cymsa, Genowefy Jaworskiej i Maksymiliana Gruszczyńskiego w Inowrocławiu – I etap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Marzanna Pierańska</dc:creator>
  <dc:description/>
  <dc:language>en-US</dc:language>
  <cp:lastModifiedBy>Marzanna Pierańska</cp:lastModifiedBy>
  <dcterms:modified xsi:type="dcterms:W3CDTF">2012-10-24T12:52:00Z</dcterms:modified>
  <cp:revision>2</cp:revision>
  <dc:subject/>
  <dc:title/>
</cp:coreProperties>
</file>