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65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30 marca 2011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  <w:t xml:space="preserve">§ 1. Wprowadza się „Politykę bezpieczeństwa przetwarzania danych osobowych </w:t>
        <w:br/>
        <w:t>w Urzędzie Miasta Inowrocławia”, zwaną dalej polityką bezpieczeństwa. Treść polityki bezpieczeństwa zawiera załącznik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>§ 2. Polityka bezpieczeństwa ma zastosowanie na wszystkich stanowiskach pracy, gdzie przetwarzane są dane osobow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  <w:t>§ 3. Z treścią polityki bezpieczeństwa, o której mowa w § 1, Naczelnicy wydziałów (równorzędnych komórek organizacyjnych) zapoznają pracowników zatrudnionych przy przetwarzaniu danych osob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 xml:space="preserve">§ 4. Traci moc zarządzenie nr 325/2008 Prezydenta Miasta Inowrocławia z dnia                  24 grudnia 2008 r. w sprawie wprowadzenia „Polityki bezpieczeństwa przetwarzania danych osobowych w Urzędzie Miasta Inowrocławia”, zmienione zarządzeniem nr 33/2010 z dnia    10 lutego 2010 r. i zarządzeniem nr 146/2010 z dnia 24 czerwca 2010 r.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>§ 5.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0:00Z</dcterms:created>
  <dc:creator>HWalczak</dc:creator>
  <dc:description/>
  <cp:keywords/>
  <dc:language>en-US</dc:language>
  <cp:lastModifiedBy>HWalczak</cp:lastModifiedBy>
  <cp:lastPrinted>2011-03-30T09:47:00Z</cp:lastPrinted>
  <dcterms:modified xsi:type="dcterms:W3CDTF">2011-03-30T07:54:00Z</dcterms:modified>
  <cp:revision>4</cp:revision>
  <dc:subject/>
  <dc:title>ZARZĄDZENIE NR     /2011</dc:title>
</cp:coreProperties>
</file>