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25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9 październik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0/2012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Oświaty, Kultury, Promocji i Sportu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0/2012             na wolne stanowisko urzędnicze pracownika samorządowego – referenta w Wydziale Oświaty, Kultury, Promocji i Sportu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aiser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arbara Kasi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1:00Z</dcterms:created>
  <dc:creator>Marzanna Pierańska</dc:creator>
  <dc:description/>
  <dc:language>en-US</dc:language>
  <cp:lastModifiedBy>Marzanna Pierańska</cp:lastModifiedBy>
  <dcterms:modified xsi:type="dcterms:W3CDTF">2012-10-30T07:41:00Z</dcterms:modified>
  <cp:revision>2</cp:revision>
  <dc:subject/>
  <dc:title/>
</cp:coreProperties>
</file>