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138/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1 lipca 2013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w sprawie określenia liczby i wysokości stypendiów </w:t>
        <w:br/>
        <w:t xml:space="preserve">dla studentów rozpoczynających naukę w szkołach wyższych, </w:t>
        <w:br/>
        <w:t xml:space="preserve">terminu składania wniosków oraz składu komisji stypendialnej </w:t>
        <w:br/>
        <w:t>na rok akademicki 2013/201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 r. o samorządzie gminnym (Dz. U. z 2013 r. poz. 59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§ 6 ust. 2 uchwały Rady Miejskiej Inowrocławia nr XLV/625/2010 z dnia 30 czerwca 2010 r. w sprawie zasad udzielania pomocy materialnej dla studentów (Dz. Urz. Woj. Kujawsko-Pomorskiego z 2010 r. Nr 119, poz. 1543) </w:t>
      </w:r>
      <w:r>
        <w:rPr>
          <w:bCs/>
          <w:sz w:val="24"/>
          <w:szCs w:val="24"/>
        </w:rPr>
        <w:t>zarządza się, co następuje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 xml:space="preserve">§ l. Określa się liczbę stypendiów na rok akademicki 2013/2014 na cztery.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 xml:space="preserve">§ 2. Określa się wysokość jednego stypendium na kwotę 450,00 złotych miesięcznie.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/>
      </w:pPr>
      <w:r>
        <w:rPr>
          <w:sz w:val="24"/>
          <w:szCs w:val="24"/>
        </w:rPr>
        <w:tab/>
        <w:t xml:space="preserve">§ 3. Wnioski, zgodnie z obowiązującym wzorem, należy składać do dnia 5 września 2013 r. w Biurze Obsługi Interesantów i Kontroli w zaklejonych kopertach, oznaczonych imieniem i nazwiskiem oraz napisem „wniosek o stypendium”.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  <w:tab/>
        <w:t>§ 4.1. Powołuje się komisję stypendialną w celu przeprowadzenia procedury kwalifikacyjnej w składzie:</w:t>
      </w:r>
    </w:p>
    <w:p>
      <w:pPr>
        <w:pStyle w:val="Normal"/>
        <w:autoSpaceDE w:val="false"/>
        <w:ind w:left="705" w:hanging="0"/>
        <w:rPr/>
      </w:pPr>
      <w:r>
        <w:rPr/>
        <w:t xml:space="preserve">1) przewodniczący: Wojciech Piniewski, I Zastępca Prezydenta Miasta Inowrocławia; </w:t>
      </w:r>
    </w:p>
    <w:p>
      <w:pPr>
        <w:pStyle w:val="Normal"/>
        <w:autoSpaceDE w:val="false"/>
        <w:rPr/>
      </w:pPr>
      <w:r>
        <w:rPr/>
        <w:tab/>
        <w:t>2) członkowi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rzegorz Gąsiorek, Naczelnik Wydziału Spraw Społecznych i Promocji Zdrow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acek Nijak, Pełnomocnik ds. Współpracy z Organizacjami Pozarządowymi </w:t>
        <w:br/>
        <w:t xml:space="preserve">i Młodzieżą. </w:t>
      </w:r>
    </w:p>
    <w:p>
      <w:pPr>
        <w:pStyle w:val="Normal"/>
        <w:autoSpaceDE w:val="false"/>
        <w:rPr/>
      </w:pPr>
      <w:r>
        <w:rPr/>
        <w:tab/>
        <w:t xml:space="preserve">2. Do zadań komisji stypendialnej należy przeprowadzenie procedury kwalifikacyjnej zgodnie z kryteriami zawartymi w uchwale Rady Miejskiej Inowrocławia nr XLV/625/2010 </w:t>
        <w:br/>
        <w:t>z dnia 30 czerwca 2010 r. w sprawie zasad udzielania pomocy materialnej dla studen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Miasta Inowrocławia</w:t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yszard Brejza</w:t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13 r. poz. 6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3:00Z</dcterms:created>
  <dc:creator>Marzanna Pierańska</dc:creator>
  <dc:description/>
  <dc:language>en-US</dc:language>
  <cp:lastModifiedBy>Marzanna Pierańska</cp:lastModifiedBy>
  <dcterms:modified xsi:type="dcterms:W3CDTF">2013-07-11T06:23:00Z</dcterms:modified>
  <cp:revision>2</cp:revision>
  <dc:subject/>
  <dc:title/>
</cp:coreProperties>
</file>