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35/20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dnia 18 lutego 2013 r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sprawie udzielenia organizacjom pozarządowym dotacji na wsparcie wykonania zadań publicznych w zakresie ochrony i promocji zdrowia </w:t>
        <w:br/>
        <w:t>w 2013 rok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 xml:space="preserve">        Na podstawie art. 221 ust. 1 ustawy z dnia 27 sierpnia 2009 r. o finansach </w:t>
        <w:br/>
        <w:t>publicznych (Dz. U. Nr 157, poz. 1240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art. 11 ust. 1 pkt 1 i art. 16 ust. 1 ustawy z dnia 24 kwietnia 2003 r. o działalności pożytku publicznego i o wolontariacie </w:t>
        <w:br/>
        <w:t>(Dz. U. z 2010 r. Nr 234, poz. 1536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) zarządza się, co następuj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 1.</w:t>
      </w:r>
      <w:r>
        <w:rPr/>
        <w:t xml:space="preserve">1. Udziela się dotacji organizacjom pozarządowym w wysokościach określonych </w:t>
        <w:br/>
        <w:t>w poniższej tabeli z przeznaczeniem na wsparcie wykonania zadań publicznych z zakresu ochrony i promocji zdrowia w 2013 roku.</w:t>
      </w:r>
    </w:p>
    <w:p>
      <w:pPr>
        <w:pStyle w:val="Normal"/>
        <w:jc w:val="both"/>
        <w:rPr/>
      </w:pPr>
      <w:r>
        <w:rPr/>
      </w:r>
    </w:p>
    <w:tbl>
      <w:tblPr>
        <w:tblW w:w="872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27"/>
        <w:gridCol w:w="923"/>
      </w:tblGrid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 i nazwa zadania publiczneg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i </w:t>
              <w:br/>
              <w:t>w zł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owrocławskie Towarzystwo Integracyjne „Ex Aequo” </w:t>
              <w:br/>
              <w:t>„Cykl zajęć terapeutycznych dla dzieci autystycznych (7 edycja)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0</w:t>
            </w:r>
          </w:p>
        </w:tc>
      </w:tr>
      <w:tr>
        <w:trPr>
          <w:trHeight w:val="5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owrocławskie Stowarzyszenie „Amazonki” </w:t>
              <w:br/>
              <w:t xml:space="preserve"> „Rehabilitacja psychofizyczna kobiet po leczeniu raka piersi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lskie Stowarzyszenie Diabetyków, Koło Miejskie w Inowrocławiu </w:t>
              <w:br/>
              <w:t>„Pomoc materialna oraz edukacyjna Członkom Polskiego Stowarzyszenia Diabetyków w Inowrocławiu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ujawskie Stowarzyszenie Klub Abstynentów </w:t>
              <w:br/>
              <w:t>„Prowadzenie Klubu Abstynenta w Inowrocławiu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undacja „Przystań Nadziei” </w:t>
              <w:br/>
              <w:t>„Wygrać z chorobą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towarzyszenie Wzajemnej Pomocy „Flandria” </w:t>
              <w:br/>
              <w:t>„Akcja profilaktyczna: Patrząc w przyszłość – pamiętaj o zdrowiu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ski Związek Niewidomych, Okręg Kujawsko-Pomorski, Koło Powiatowe w Inowrocławiu</w:t>
              <w:br/>
              <w:t>„Działalność na rzecz niewidomych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lskie Towarzystwo Zapobiegania Narkomanii, Oddział w Inowrocławiu </w:t>
              <w:br/>
              <w:t>„Działalność punktu konsultacyjnego oddziału terenowego Polskiego Towarzystwa Zapobiegania Narkomanii w Inowrocławiu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ujawsko-Pomorski Oddział Okręgowy Polskiego Czerwonego Krzyża, Oddział Rejonowy w Inowrocławiu </w:t>
              <w:br/>
              <w:t>„Z PCK – od potrzeb do działania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Stowarzyszenie Pomocy Dzieciom z Uszkodzeniem Mózg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ieloprofilowe zajęcia terapeutyczne dla dzieci i młodzieży niepełnosprawnej ruchowo i z opóźnionym rozwojem umysłowym </w:t>
              <w:br/>
              <w:t>- kontynuacja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Kujawsko-Pomorski Polskiego Związku Głuch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dukacja zdrowotna głuchych – kurs pierwszej pomocy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Gnieźnieńskiej</w:t>
            </w:r>
          </w:p>
          <w:p>
            <w:pPr>
              <w:pStyle w:val="Normal"/>
              <w:rPr/>
            </w:pPr>
            <w:r>
              <w:rPr/>
              <w:t xml:space="preserve">»Działania mające na celu promowanie zdrowego stylu życia </w:t>
              <w:br/>
              <w:t>– Klub „Zdrów Jak Ryba”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0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2"/>
        <w:jc w:val="both"/>
        <w:rPr>
          <w:color w:val="000000"/>
        </w:rPr>
      </w:pPr>
      <w:r>
        <w:rPr>
          <w:color w:val="000000"/>
        </w:rPr>
        <w:t>2. Dotacje zostaną wykorzystane i rozliczone w terminach określonych umowami.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br/>
        <w:t xml:space="preserve">               3. Dotacje przeznaczone są na cele publiczne związane z realizacją zadań własnych Miasta w zakresie ochrony zdrowia.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4. Szczegółowe zasady przekazania, wykorzystania i rozliczenia dotacji zostaną określone w odrębnych umowach o udzielenie dotacj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§ 2.</w:t>
      </w:r>
      <w:r>
        <w:rPr/>
        <w:t xml:space="preserve"> Zarządzenie wchodzi w życie z dniem podpisania.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Prezydent Miasta Inowrocławia</w:t>
        <w:br/>
        <w:br/>
        <w:t xml:space="preserve">                                                                                      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</w:t>
      </w:r>
      <w:r>
        <w:rPr>
          <w:bCs/>
        </w:rPr>
        <w:t xml:space="preserve">z 2009 r. Nr 157, poz. 1241, z 2010 r. Nr 28, </w:t>
        <w:br/>
        <w:t xml:space="preserve">poz. 146, Nr 96, poz. 620, Nr 123, poz. 835, nr 152, poz. 1020, Nr 238, poz. 1578 i Nr 257, poz. 1726, z 2011 r. </w:t>
        <w:br/>
        <w:t>Nr 185, poz. 1092, Nr 201, poz. 1183, Nr 234, poz. 1386, Nr 240, poz. 1429, i Nr 291, poz. 1707 oraz z 2012 r. poz. 1456, poz. 1530 i poz. 1548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z 2011 r. Nr 112, poz. 654, </w:t>
        <w:br/>
        <w:t xml:space="preserve">Nr 149, </w:t>
      </w:r>
      <w:r>
        <w:rPr>
          <w:sz w:val="20"/>
          <w:szCs w:val="20"/>
        </w:rPr>
        <w:t>poz. 887, Nr 205, poz. 1211, Nr 208, poz. 1241, Nr 209, poz. 1244 i Nr 232, poz.137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0:00Z</dcterms:created>
  <dc:creator>Marzanna Pierańska</dc:creator>
  <dc:description/>
  <dc:language>en-US</dc:language>
  <cp:lastModifiedBy>Marzanna Pierańska</cp:lastModifiedBy>
  <dcterms:modified xsi:type="dcterms:W3CDTF">2013-02-18T12:50:00Z</dcterms:modified>
  <cp:revision>2</cp:revision>
  <dc:subject/>
  <dc:title/>
</cp:coreProperties>
</file>