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2/2011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sierp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22 ust. 4, art. 257 pkt 1 i 3 i art. 258 ust. 1 pkt 1  ustawy </w:t>
        <w:br/>
        <w:t>z dnia 27 sierpnia 2009 r.  o finansach publicznych 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0 pkt 2 uchwały nr IV/19/201 </w:t>
      </w:r>
      <w:r>
        <w:rPr/>
        <w:t>Rady Miejskiej Inowrocławia z dnia 29 grudnia 2010 r. w sprawie uchwalenia budżetu Miasta Inowrocławia na rok 2011 oraz  art. 30 ust. 2 pkt  4 ustawy z dnia 8 marca 1990 r. o samorządzie gminnym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IV/19/2010 Rady Miejskiej Inowrocławia z dnia  29 grudnia              2010 r. w sprawie uchwalenia budżetu Miasta Inowrocławia na rok 2011, zmienionej uchwałami: nr V/35/2011 Rady Miejskiej Inowrocławia z dnia 20 stycznia 2011 r.,                        nr VII/60/2011 z dnia 31 marca 2011 r., nr X/103/2011 z dnia 26 maja 2011 r.,                                       nr XI/131/2011 z dnia 30 czerwca 2011 r. i nr XII/149/2011 z dnia 24 sierpnia 2011 r. oraz zarządzeniami Prezydenta Miasta Inowrocławia:  nr 23/2011 z dnia 2 lutego 2011 r., nr 25/2011 z dnia 9 lutego 2011 r., nr 68/2011 z dnia  31 marca 2011 r., nr 93/2011 z dnia </w:t>
        <w:br/>
        <w:t xml:space="preserve">29 kwietnia 2011 r., nr 111/2011 z dnia 30 maja 2011 r., nr 135/2011 z dnia 30 czerwca 2011 r., nr 160/2011 z 22 lipca 2011 r. i nr 165/2011 z dnia 29 lipca 2011 r. </w:t>
      </w:r>
      <w:r>
        <w:rPr>
          <w:sz w:val="24"/>
          <w:szCs w:val="24"/>
        </w:rPr>
        <w:t>wprowadza się następujące zmian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 załączniku nr 2 – dochody budżetu, o którym mowa w § 2, wprowadza się zmiany w brzmieniu ustalonym w załączniku nr 1 do niniejszego zarządz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 załączniku nr 3 – wydatki budżetu, o którym mowa w § 3, wprowadza się zmiany w brzmieniu ustalonym w załączniku nr 2 do niniejszego zarządzeni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załączniku nr 6 – zadania rządowe zlecone Miastu, o którym mowa w § 11, wprowadza się zmiany w brzmieniu ustalonym w załączniku nr 3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                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 52, poz. 420 i Nr 157, poz. 1214,                    z 2010 r. Nr 28, poz. 142 i 146 i Nr 40, poz. 230 i Nr 106, poz. 675 oraz z 2011 r. Nr 21,</w:t>
        <w:br/>
        <w:t>poz. 113,  Nr 117, poz. 679, Nr 134, poz. 777  i Nr 149, poz. 887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92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sierpnia 2011 r.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68"/>
        <w:gridCol w:w="633"/>
        <w:gridCol w:w="3296"/>
        <w:gridCol w:w="1272"/>
        <w:gridCol w:w="1427"/>
        <w:gridCol w:w="1292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DOCHODY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98 88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4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 734 177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92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sierpnia 2011 r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69"/>
        <w:gridCol w:w="633"/>
        <w:gridCol w:w="3298"/>
        <w:gridCol w:w="1273"/>
        <w:gridCol w:w="1428"/>
        <w:gridCol w:w="1293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8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8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371 498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93 60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5 976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wewnętr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37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 4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7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42 5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35 15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218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97 77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97 77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7 77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781 9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84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955 78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świadczenia z funduszu alimentacyjnego oraz składki na ubezpieczenia emerytalne  i rentowe z ubezpieczenia społeczn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992 73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07 60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73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67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0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3 04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łob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78 18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5 63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6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6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stacjonarnej sieci telefoni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7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 7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 8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 711 0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  <w:gridCol w:w="5215"/>
      </w:tblGrid>
      <w:tr>
        <w:trPr/>
        <w:tc>
          <w:tcPr>
            <w:tcW w:w="9213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92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sierpni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8"/>
      </w:tblGrid>
      <w:tr>
        <w:trPr>
          <w:trHeight w:val="342" w:hRule="atLeast"/>
        </w:trPr>
        <w:tc>
          <w:tcPr>
            <w:tcW w:w="144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LAN DOCHODÓW I WYDATKÓW ZWIĄZANYCH Z REALIZACJĄZADAŃ ZLECONYCH W 2011 ROK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40"/>
        <w:gridCol w:w="1240"/>
        <w:gridCol w:w="1240"/>
        <w:gridCol w:w="1103"/>
        <w:gridCol w:w="2378"/>
        <w:gridCol w:w="1209"/>
        <w:gridCol w:w="1090"/>
        <w:gridCol w:w="958"/>
        <w:gridCol w:w="1902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4 34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23 93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23 930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29 12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4 34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9 58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1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0 68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0 684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3 826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1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58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s powszechny i in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297 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7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75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754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754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754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813 6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211 37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211 374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44 799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811 372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813 64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97 73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751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92 23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92 234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44 799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807 602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751 000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1 23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 500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8 000 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8 000 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 5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0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7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70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70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dla cudzoziemc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356 37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564 697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564 697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288 96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811 372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356 379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08 318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8"/>
        <w:gridCol w:w="5890"/>
      </w:tblGrid>
      <w:tr>
        <w:trPr/>
        <w:tc>
          <w:tcPr>
            <w:tcW w:w="85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992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92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sierpnia 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Zmiany w planie budżetu Miasta Inowrocławia po stronie dochodów i wydatków spowodowane są decyzją Kujawsko – Pomorskiego Urzędu Wojewódzkiego  w Bydgoszczy, zwiększającą dotacje na zadania własne w rozdziale 80195 – Pozostała działalność, paragraf 2030 - Dotacje celowe otrzymane z budżetu państwa na realizację własnych zadań bieżących gmin, z przeznaczeniem na sfinansowanie prac komisji kwalifikacyjnych i egzaminacyjnych powołanych w 2011 r. do spraw awansu zawodowego nauczycieli + 1 848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ami o dokonanie zmian  w zakresie wydatków wystąpil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7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Dróg i Transportu, który wnioskuje o przesunięcie 26 874 zł w dziale 600 – Transport i łączność, w celu zabezpieczenia środków 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)    zakup żużla, tablic i urządzeń bezpieczeństwa ruchu drogowego, rozdzia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60016 – Drogi publiczne gminne, paragraf 4210 – Zakup materiałów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i wyposażenia + 5 000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b)    wydatki związane z utrzymaniem dróg wewnętrznych, rozdział60017 – Drog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wewnętrzne, paragraf 4300 – Zakup usług pozostałych + 20 000 z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c)    ubezpieczenie pojazdów znajdujących się na stanie Zakładu Robó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Publicznych, rozdział 60095 – Pozostała działalność, paragraf 4430 – Róż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opłaty i składki 1 874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rganizacyjny i Informatyki, który wnioskuje o przesunięcie kwoty 4 000 zł między zadaniami realizowanymi przez Wydział Organizacyjny i Informatyki                     na zadania Biura Prawnego w paragrafie 4170 – Wynagrodzenia bezosobowe                      w rozdziale 75023 – Urzędy gmin. Zmiany te mają na celu zabezpieczenie środków finansowych na realizację umowy na sporządzenie opinii prawnej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ział Spraw Społecznych i Promocji Zdrowia, który wnioskuje o dokonanie zmian w  rozdziałac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85212 - Świadczenia rodzinne, świadczenia z funduszu alimentacyjnego oraz składki na ubezpieczenia emerytalne  i rentowe z ubezpieczenia społecznego, przesunięcie łącznej kwoty 108 000 zł w celu zabezpieczenia środków na zakup tonerów, opłacenie prowizji z tytułu wypłat świadczeń rodzinnych i alimentacyjnych oraz odprowadzenie składek na ubezpieczenia społeczne za osoby pobierające świadczenia pielęgnacyjn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05 – Żłobki, przesunięcie łącznej kwoty 11 149 zł, w celu zabezpieczenia środków na opłaty eksploatacyjne w żłobku „Bajka” oraz wymianę rynien dachowych w budynku filii żłobka „Maja”.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Uruchomiono też rezerwę budżetową ogólną w kwocie 21 861 zł z przeznaczeniem              n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dodatkowych licencji systemu informatycznego „ELUD +” - zgodnie                     z wnioskiem Biura Ochrony Informacji Niejawnych, Obrony Cywilnej i Spraw Wojskowych (7 300 zł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systemu informatycznego „WYB +” – zgodnie z wnioskiem Wydziału Organizacyjnego i Informatyki (6 200 zł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ę usługi dostępu do sieci Internet – zgodnie z wnioskiem Wydziału Organizacyjnego i Informatyki (7 500 zł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systemu informatycznego „Planowanie i realizacja budżetu” – zgodnie z wnioskiem Wydziału Organizacyjnego i Informatyki (861 z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0 pkt 2 uchwały nr IV/19/2010 r. </w:t>
        <w:br/>
        <w:t>z dnia  29 grudnia 2010 r. w sprawie uchwalenia budżetu Miasta Inowrocławia na rok 2011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odziału rezerw (ogólnej i celowej) dokonuje – w myśl art. 222 ust. 4 ustawy z dnia </w:t>
        <w:br/>
        <w:t>27 sierpnia 2009 r. o finansach publicznych – zarząd jednostki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270"/>
        <w:gridCol w:w="5268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1:00Z</dcterms:created>
  <dc:creator>jsapiszczak</dc:creator>
  <dc:description/>
  <cp:keywords/>
  <dc:language>en-US</dc:language>
  <cp:lastModifiedBy>mskotnicka</cp:lastModifiedBy>
  <cp:lastPrinted>2011-08-30T12:24:00Z</cp:lastPrinted>
  <dcterms:modified xsi:type="dcterms:W3CDTF">2011-08-31T06:32:00Z</dcterms:modified>
  <cp:revision>126</cp:revision>
  <dc:subject/>
  <dc:title>ZARZĄDZENIE NR 60/2009</dc:title>
</cp:coreProperties>
</file>