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1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stycz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dzieci i młodzieży w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09 r. Nr 157, poz. 1240 z póź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/>
        <w:t>)  oraz art. 11 ust. 1 pkt 1  i art. 16 ust. 1 ustawy z dnia 24 kwietnia 2003 r.  o działalności pożytku publicznego i wolontariacie               (tj. Dz. U. z 2010 r.  Nr 234, poz. 1536) 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 dotacji  organizacjom pozarządowym  w zakresie organizacji wypoczynku dzieci i młodzieży w 2011 roku w wysokościach określonych w załączniku do niniejszego zarządzenia.</w:t>
      </w:r>
    </w:p>
    <w:p>
      <w:pPr>
        <w:pStyle w:val="Normal"/>
        <w:jc w:val="both"/>
        <w:rPr/>
      </w:pPr>
      <w:r>
        <w:rPr/>
        <w:tab/>
        <w:t xml:space="preserve">2. Dotacje zostaną  wykorzystane i rozliczone w terminach określonych umową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 1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stycznia 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e złożeniem wniosków i wymaganych dokumentów przez organizacje pozarządowe  o udzielenie dotacji na wspieranie wykonania zadania publicznego w zakresie organizacji wypoczynku dzieci i młodzieży w 2011 r., zasadne stało się wywołanie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ierownik Referatu Oświ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Magdalena Kaiser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ZARZĄDZENIA NR  16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 dnia 25 stycznia  2011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tacje dla organizacji pozarządowych w zakresie organizacji wypoczynku  dzieci                          i młodzieży w 2011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9"/>
        <w:gridCol w:w="1620"/>
        <w:gridCol w:w="1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oferenta i nazwa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wnioskow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okość przyznanych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czniowski Klub Sportowy „Jadwiga”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Obóz dochodzeniowy rekreacyjno – sportowy o profilu koszyków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9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renowy Komitet Ochrony Praw Dziec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Inowrocławi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Dobrze bawimy się na zimowisku TKOP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3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wiązek Harcerstwa Rzeczypospolitej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Obóz 1 Inowrocławskiego Hufca Harcerzy ZHR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w Białym Dunajc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ątewski Klub Piłkarski „Noteć”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Obóz zimowy drużyny piłki nożnej w Gozdaw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owrocławski Klub Tenisa Stołowego „Noteć”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Obóz zimowy w Inowrocławi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owrocławski Klub Sportowy „Karate”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Obóz sportowy w Stołowyc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łodzieżowe Stowarzyszenie Piłki Siatkowej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„</w:t>
            </w:r>
            <w:r>
              <w:rPr>
                <w:rFonts w:eastAsia="Calibri"/>
                <w:i/>
              </w:rPr>
              <w:t>Organizacja obozu sportowo-rekreacyjno-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turystycznego dla dzieci i młodzież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5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535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500,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 i Nr 96, poz. 6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0:00Z</dcterms:created>
  <dc:creator>MPieranska</dc:creator>
  <dc:description/>
  <cp:keywords/>
  <dc:language>en-US</dc:language>
  <cp:lastModifiedBy>MPieranska</cp:lastModifiedBy>
  <dcterms:modified xsi:type="dcterms:W3CDTF">2011-01-26T10:00:00Z</dcterms:modified>
  <cp:revision>2</cp:revision>
  <dc:subject/>
  <dc:title/>
</cp:coreProperties>
</file>