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RZĄDZENIE  NR 46/201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4 marca 2011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udzielenia dotacji organizacjom pozarządowym</w:t>
      </w:r>
    </w:p>
    <w:p>
      <w:pPr>
        <w:pStyle w:val="StylTahoma12ptNiebieskiWyjustowany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 zakresie promocji i ochrony zdrowia oraz aktywizacji zawodowej osób pozostających bez pracy w 2011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Na podstawie art. 221 ust.1  ustawy z dnia 27 sierpnia 2009 r. o finansach publicznych    (Dz. U. z 2009 r. Nr 157, poz. 1240 z późń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 xml:space="preserve">) </w:t>
      </w:r>
      <w:r>
        <w:rPr/>
        <w:t>)  oraz art. 11 ust. 1 pkt 1  i art. 16                    ust. 1 ustawy z dnia 24 kwietnia 2003 r.  o działalności pożytku publicznego i wolontariacie               (tj. Dz. U. z 2010 r.  Nr 234, poz. 1536)  zarządza się, 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§ 1. 1. Udziela się  dotacji  organizacjom pozarządowym  w zakresie promocji                       i ochrony zdrowia oraz aktywizacji zawodowej osób pozostających bez pracy w 2011 roku                             w następujących wysokościach:</w:t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89"/>
        <w:gridCol w:w="1620"/>
        <w:gridCol w:w="17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Lp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azwa oferenta i nazwa zadania publ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Kwota wnioskowan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Wysokość przyznanych środków publicz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olski Związek Emerytów, Rencistów i Inwalidów, Zarząd Rejonowy w Inowrocławiu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„</w:t>
            </w:r>
            <w:r>
              <w:rPr>
                <w:rFonts w:eastAsia="Times New Roman"/>
                <w:i/>
              </w:rPr>
              <w:t>Integracja inwalidów ze środowiskiem osób niepełnosprawnych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 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olski Komitet Pomocy Społecznej, Zarząd Miejski                 w Inowrocławiu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„</w:t>
            </w:r>
            <w:r>
              <w:rPr>
                <w:rFonts w:eastAsia="Times New Roman"/>
                <w:i/>
              </w:rPr>
              <w:t>Przewóz żywności z Unii Europejskiej, dla najuboższych mieszkańców Inowrocławia oraz zabezpieczenie  żywności w magazynie centralnym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 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 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olski Komitet Pomocy Społecznej, Zarząd Miejski                 w Inowrocławiu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„</w:t>
            </w:r>
            <w:r>
              <w:rPr>
                <w:rFonts w:eastAsia="Times New Roman"/>
                <w:i/>
              </w:rPr>
              <w:t>Wsparcie dla emerytów zrzeszonych w klubie senior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 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undacja „Gaudeaums”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„ </w:t>
            </w:r>
            <w:r>
              <w:rPr>
                <w:rFonts w:eastAsia="Times New Roman"/>
                <w:i/>
              </w:rPr>
              <w:t>szkoleniowo-doradcze wsparcie osób nieaktywnych zawodowo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 4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 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warzystwo Pomocy im. Św. Brata Alberta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„</w:t>
            </w:r>
            <w:r>
              <w:rPr>
                <w:rFonts w:eastAsia="Times New Roman"/>
                <w:i/>
              </w:rPr>
              <w:t>Prowadzenie schroniska dla bezdomnych mężczyzn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 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8 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erenowy Komitet Ochrony Praw Dziecka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„</w:t>
            </w:r>
            <w:r>
              <w:rPr>
                <w:rFonts w:eastAsia="Times New Roman"/>
                <w:i/>
              </w:rPr>
              <w:t>Prowadzenie schroniska dla bezdomnych kobiet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 1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4 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Kujawskie Stowarzyszenie Aktywnych Społecznie „Szansa”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„</w:t>
            </w:r>
            <w:r>
              <w:rPr>
                <w:rFonts w:eastAsia="Times New Roman"/>
                <w:i/>
              </w:rPr>
              <w:t>Klub integracyjny – wykorzystaj szansę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 820,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 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Usługowo-Handlowa Spółdzielnia  Socjalna „Ines”               w Inowrocławiu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„</w:t>
            </w:r>
            <w:r>
              <w:rPr>
                <w:rFonts w:eastAsia="Times New Roman"/>
                <w:i/>
              </w:rPr>
              <w:t>Ośrodek aktywności zawodowej w Inowrocławiu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 8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2. Dotacje zostaną  wykorzystane i rozliczone w terminach określonych umową.  </w:t>
      </w:r>
    </w:p>
    <w:p>
      <w:pPr>
        <w:pStyle w:val="Normal"/>
        <w:jc w:val="both"/>
        <w:rPr/>
      </w:pPr>
      <w:r>
        <w:rPr/>
        <w:tab/>
        <w:t xml:space="preserve">         3. Dotacje przeznaczone są na cele publiczne związane z realizacją zadań własnych gminy  w zakresie pomocy społecznej.</w:t>
      </w:r>
    </w:p>
    <w:p>
      <w:pPr>
        <w:pStyle w:val="Normal"/>
        <w:jc w:val="both"/>
        <w:rPr/>
      </w:pPr>
      <w:r>
        <w:rPr/>
        <w:tab/>
        <w:t xml:space="preserve">         4. Szczegółowe zasady przekazania, wykorzystania i rozliczania dotacji określone zostaną  w odrębnych  umowach o udzielenie dot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§ 2. Zarządzenie wchodzi w życie z dniem podpis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>Prezydent  Miasta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 Ryszard Brejza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10 r. Nr 28, poz. 146 , Nr 96, poz. 620, Nr 123, poz. 835, Nr 152, poz. 1020, Nr 238, poz. 1578 i Nr 257, poz. 1726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TextChar">
    <w:name w:val="Footnote Text Char"/>
    <w:basedOn w:val="Domylnaczcionkaakapitu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Tahoma12ptNiebieskiWyjustowany">
    <w:name w:val="Styl Tahoma 12 pt Niebieski Wyjustowany"/>
    <w:basedOn w:val="Normal"/>
    <w:qFormat/>
    <w:pPr>
      <w:ind w:left="709" w:hanging="0"/>
      <w:jc w:val="both"/>
    </w:pPr>
    <w:rPr>
      <w:rFonts w:ascii="Tahoma" w:hAnsi="Tahoma" w:cs="Tahoma"/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22:00Z</dcterms:created>
  <dc:creator>MPieranska</dc:creator>
  <dc:description/>
  <cp:keywords/>
  <dc:language>en-US</dc:language>
  <cp:lastModifiedBy>MPieranska</cp:lastModifiedBy>
  <dcterms:modified xsi:type="dcterms:W3CDTF">2011-03-04T11:23:00Z</dcterms:modified>
  <cp:revision>2</cp:revision>
  <dc:subject/>
  <dc:title/>
</cp:coreProperties>
</file>