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5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9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ygotowania                                  i przeprowadzenia postępowania o udzielenie zamówienia publicznego,                 w trybie zapytania o cenę, na drukowanie miesięcznego informatora „Nasze Miasto Inowrocła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ciej Piątkowski                        -  przewodniczą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łgorzata Bartoszcze                 -  członek;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eata Zarzycka                             -  członek;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mysław Bysikiewicz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zapytania o cenę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rukowanie miesięcznego informatora „Nasze Miasto Inowrocła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przepisami ustawy - Prawo zamówień publ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Sekretarzowi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Sekretarz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Sekretarz Miasta Inowrocławia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4:00Z</dcterms:created>
  <dc:creator>Marzanna Pierańska</dc:creator>
  <dc:description/>
  <dc:language>en-US</dc:language>
  <cp:lastModifiedBy>Marzanna Pierańska</cp:lastModifiedBy>
  <dcterms:modified xsi:type="dcterms:W3CDTF">2012-12-19T09:44:00Z</dcterms:modified>
  <cp:revision>2</cp:revision>
  <dc:subject/>
  <dc:title/>
</cp:coreProperties>
</file>