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110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8 czerwc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letniego dzieci i młodzieży w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)  oraz art. 11 ust. 1 pkt 1  i art. 16 ust. 1 ustawy z dnia 24 kwietnia 2003 r.  o działalności pożytku publicznego i wolontariacie               (tj. Dz. U. z 2010 r.  Nr 234, poz. 1536, z późn.zm.</w:t>
      </w:r>
      <w:r>
        <w:rPr>
          <w:rStyle w:val="FootnoteCharacters"/>
          <w:rStyle w:val="FootnoteAnchor"/>
        </w:rPr>
        <w:footnoteReference w:id="3"/>
      </w:r>
      <w:r>
        <w:rPr/>
        <w:t>) 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 dotacji  organizacjom pozarządowym  w zakresie organizacji wypoczynku letniego dzieci i młodzieży w 2012 roku w wysokościach określonych                        w załączniku do niniejszego zarządzenia.</w:t>
      </w:r>
    </w:p>
    <w:p>
      <w:pPr>
        <w:pStyle w:val="Normal"/>
        <w:jc w:val="both"/>
        <w:rPr/>
      </w:pPr>
      <w:r>
        <w:rPr/>
        <w:tab/>
        <w:t xml:space="preserve">2. Dotacje zostaną  wykorzystane i rozliczone w terminach określonych umową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ZARZĄDZENIA NR 110/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8 czerwca 2012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tacje dla organizacji pozarządowych w zakresie organizacji wypoczynku letniego dzieci                          i młodzieży w 2012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3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i nazwa zadania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niosk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. Inowrocławski Hufiec Harcer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edukacyjny w Ostrowcu k. Wał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owy Komitet Ochrony Praw Dziecka </w:t>
              <w:br/>
              <w:t>w Inowrocław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ółkolonie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Wodnik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y w Kołobrz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-Pomorska ZHP,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óz Hufca ZHP Inowrocław „U źródeł harcerstwa” </w:t>
              <w:br/>
              <w:t>w Niedz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Klub Sportowy „Kara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y w Łaz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Klub Tenisa Stołowego „Noteć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tacjon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ływacki „Delfin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wypoczynkowo-sportowy w Kołobrz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5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i Nr 96, poz. 620, Nr 123,poz 835, Nr 152, poz.1020, Nr 238, poz. 1578, Nr 257, poz. 1726, z 2011 Nr 185, poz.1092, Nr 201, poz. 1183, Nr 234, poz. 1386, Nr 240, poz. 1429, Nr 291, poz.1707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34, poz. 1536, z 2011 r. Nr 112, poz. 654,  Nr 149, poz. 887, Nr 205, poz. 1211, Nr 208, poz. 1241, Nr 209, poz. 1244, Nr 232, poz. 1378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7:00Z</dcterms:created>
  <dc:creator>Marzanna Pierańska</dc:creator>
  <dc:description/>
  <dc:language>en-US</dc:language>
  <cp:lastModifiedBy>Marzanna Pierańska</cp:lastModifiedBy>
  <dcterms:modified xsi:type="dcterms:W3CDTF">2012-06-26T07:07:00Z</dcterms:modified>
  <cp:revision>2</cp:revision>
  <dc:subject/>
  <dc:title/>
</cp:coreProperties>
</file>