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9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kwiet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i art. 258 ust. 1 pkt 1  ustawy </w:t>
        <w:br/>
        <w:t>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XVII/387/2012 </w:t>
      </w:r>
      <w:r>
        <w:rPr/>
        <w:t xml:space="preserve">Rady Miejskiej Inowrocławia z dnia </w:t>
        <w:br/>
        <w:t>17 grudnia 2012 r. w sprawie uchwalenia budżetu Miasta Inowrocławia na rok 2013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 i nr XXXII/452/2013 z dnia 22 kwietnia 2013 r. oraz zarządzeniami Prezydenta Miasta Inowrocławia: nr 21/2013 z dnia 31 stycznia 2013 r., nr 28/2013 z dnia 11 lutego  2013 r., nr 45/2013 z dnia 28 lutego 2013 r. i nr 61/2013 z dnia 27 marca 2013 r.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2"/>
        <w:gridCol w:w="7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1530 </w:t>
        <w:br/>
        <w:t>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9, poz. 887 i Nr 217, poz. 1281, z 2012 r. poz. 567 oraz z 2013 r. poz. 153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8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kwietni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69"/>
        <w:gridCol w:w="283"/>
        <w:gridCol w:w="265"/>
        <w:gridCol w:w="74"/>
        <w:gridCol w:w="252"/>
        <w:gridCol w:w="45"/>
        <w:gridCol w:w="474"/>
        <w:gridCol w:w="104"/>
        <w:gridCol w:w="2330"/>
        <w:gridCol w:w="1310"/>
        <w:gridCol w:w="15"/>
        <w:gridCol w:w="1752"/>
        <w:gridCol w:w="28"/>
        <w:gridCol w:w="24"/>
        <w:gridCol w:w="1"/>
        <w:gridCol w:w="1771"/>
        <w:gridCol w:w="1"/>
        <w:gridCol w:w="1719"/>
        <w:gridCol w:w="65"/>
        <w:gridCol w:w="1"/>
        <w:gridCol w:w="8"/>
        <w:gridCol w:w="44"/>
        <w:gridCol w:w="1"/>
        <w:gridCol w:w="8"/>
      </w:tblGrid>
      <w:tr>
        <w:trPr>
          <w:trHeight w:val="234" w:hRule="atLeast"/>
        </w:trPr>
        <w:tc>
          <w:tcPr>
            <w:tcW w:w="76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4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9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9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9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9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69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5 263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066 289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0 000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80 706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0 0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4 256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90 142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52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6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5 263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 661 546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8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kwietni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96 72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419 07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42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573 98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90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364 4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55 66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1 32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8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 00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8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54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886 2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7 40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4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5 24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7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73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95 82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24 17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3 48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29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47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8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 05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6 82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4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 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82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4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9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139"/>
        <w:gridCol w:w="282"/>
        <w:gridCol w:w="296"/>
        <w:gridCol w:w="42"/>
        <w:gridCol w:w="254"/>
        <w:gridCol w:w="43"/>
        <w:gridCol w:w="473"/>
        <w:gridCol w:w="133"/>
        <w:gridCol w:w="2293"/>
        <w:gridCol w:w="1300"/>
        <w:gridCol w:w="15"/>
        <w:gridCol w:w="13"/>
        <w:gridCol w:w="1733"/>
        <w:gridCol w:w="24"/>
        <w:gridCol w:w="26"/>
        <w:gridCol w:w="3"/>
        <w:gridCol w:w="10"/>
        <w:gridCol w:w="1732"/>
        <w:gridCol w:w="3"/>
        <w:gridCol w:w="10"/>
        <w:gridCol w:w="28"/>
        <w:gridCol w:w="1690"/>
        <w:gridCol w:w="43"/>
        <w:gridCol w:w="3"/>
        <w:gridCol w:w="14"/>
        <w:gridCol w:w="36"/>
        <w:gridCol w:w="3"/>
        <w:gridCol w:w="17"/>
        <w:gridCol w:w="33"/>
        <w:gridCol w:w="2"/>
      </w:tblGrid>
      <w:tr>
        <w:trPr>
          <w:trHeight w:val="234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4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96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7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6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1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8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658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9 229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 966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131 259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76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 000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 0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326 822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51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696 333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9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29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 798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927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0 000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71 518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0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5 218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108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966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473 551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6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 4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356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6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6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 5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4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71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326 727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76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2 130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13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71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34 000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76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7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 000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0</w:t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86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54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7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45 451</w:t>
            </w:r>
          </w:p>
        </w:tc>
        <w:tc>
          <w:tcPr>
            <w:tcW w:w="353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1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188</w:t>
            </w:r>
          </w:p>
        </w:tc>
        <w:tc>
          <w:tcPr>
            <w:tcW w:w="177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 749 963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5565"/>
      </w:tblGrid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3nr 8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kwietnia 2013 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LAN DOCHODÓW I WYDATKÓW ZWIĄZANYCH Z REALIZACJĄ ZADAŃ ZLECONYCH W 2013</w:t>
      </w:r>
      <w:r>
        <w:rPr/>
        <w:t xml:space="preserve">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182"/>
        <w:gridCol w:w="908"/>
        <w:gridCol w:w="2907"/>
        <w:gridCol w:w="909"/>
        <w:gridCol w:w="2007"/>
        <w:gridCol w:w="1079"/>
        <w:gridCol w:w="981"/>
        <w:gridCol w:w="909"/>
        <w:gridCol w:w="1691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9 46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469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9 46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469 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66 763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52 26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190 763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7 89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65 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66 76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5 50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 14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96 50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3 66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64 4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8 207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 50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000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8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79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793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11 851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47 82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35 851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52 97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65 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11 85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5 96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9834"/>
      </w:tblGrid>
      <w:tr>
        <w:trPr>
          <w:trHeight w:val="1056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8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kwietni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ami Kujawsko-Pomorskiego Urzędu Wojewódzkiego w Bydgoszczy zmieniającymi kwoty dotacji na zadania własne i zlecone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i składki na ubezpieczenia emerytalne i rentowe, paragraf 2030 – Dotacje celowe otrzymane z budżetu państwa na realizację własnych zadań bieżących gmin (związków gmin), z przeznaczeniem na dofinansowanie wypłat zasiłków okresowych,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1 04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9 – Ośrodki pomocy społecznej, paragraf 2010 – Dotacje celowe otrzymane z budżetu państwa na realizację zadań bieżących z zakresu administracji rządowej oraz innych zadań zleconych gminie (związkom gmin) ustawami, </w:t>
              <w:br/>
              <w:t>z przeznaczeniem na wypłacenie wynagrodzenia za sprawowanie opieki oraz na obsługę tego zadania,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 14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31 – Pomoc dla cudzoziemców, paragraf 2010 – Dotacje celowe otrzymane z budżetu państwa na realizację zadań bieżących z zakresu administracji rządowej oraz innych zadań zleconych gminie (związkom gmin) ustawami, </w:t>
              <w:br/>
              <w:t>z przeznaczeniem na przyznawanie i wypłacanie zasiłków celowych, a także udzielanie schronienia, posiłku i niezbędnego ubrania cudzoziemcom, którzy uzyskali zgodę na pobyt tolerowany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121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1 045 263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ami o dokonanie zmian w zakresie wydatków wystąpiły następujące wydziały i jednostki budżetow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kwoty 48 000 zł                              w rozdziale 75023 – Urzędy gmin (miast i miast na prawach powiatu), z paragrafu 4040 – Dodatkowe wynagrodzenie roczne do paragrafu 4140 – Wpłaty                           na Państwowy Fundusz Rehabilitacji Osób Niepełnospraw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ta ma na celu zapewnienie środków finansowych związanych </w:t>
              <w:br/>
              <w:t>z prawidłowym sklasyfikowaniem wydatków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przesunięcie łącznej kwoty 303 000 zł w rozdziale 85212 – Świadczenia rodzinne, świadczenie </w:t>
              <w:br/>
              <w:t xml:space="preserve">z funduszu alimentacyjnego oraz składki na ubezpieczenia emerytalne i rentowe </w:t>
              <w:br/>
              <w:t>z ubezpieczenia społeczn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 z paragrafu 3110 – Świadczenia społeczne (-297 151 zł) </w:t>
              <w:br/>
              <w:t xml:space="preserve">i z paragrafu 4040 – Dodatkowe wynagrodzenie roczne (-2 849 zł) do paragrafu Składki na ubezpieczenia społeczne (+300 000 zł). Zmiana ta ma na celu zabezpieczenie środków finansowych na opłacenie składek na ubezpieczenia społeczne za osoby pobierające świadczenia pielęgnacyjne </w:t>
              <w:br/>
              <w:t>w związku z ustawą z dnia 11 maja 2012 r. o zmianie ustawy o emeryturach</w:t>
              <w:br/>
              <w:t xml:space="preserve">i rentach z Funduszu Ubezpieczeń Społecznych oraz niektórych ustaw </w:t>
              <w:br/>
              <w:t>i dokonaniem korekty ustalenia okresu składkow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z paragrafu 4110 do paragrafu 4300 – Zakup usług pozostałych    (+ 3 000 zł). Zmiana ta ma na celu zapewnienie środków na opłacanie kosztów postępowania egzekucyjnego dotyczącego dłużników alimentacyjnyc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 łącznej kwoty 20 966 zł, w celu zabezpieczenia środ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koniecznością dokonania korekty finansowej nakazanej przez Regionalny Ośrodek Polityki Społecznej w związku z realizacją projektu systemowego „Aktywność się opłaca” (rozdział 85219 – Ośrodki Pomocy Społecznej, paragraf 4600 – Kary i odszkodowania wypłacane na rzecz osób prawnych i innych jednostek organizacyjnych) +10 966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regulowanie należności za zużycie energii elektrycznej  w mieszkaniach chronionych (rozdział 85220 – Jednostki specjalistycznego poradnictwa, mieszkania chronione i ośrodki interwencji kryzysowej, paragraf 4260 – Zakup energii) + 10 000 z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 , który wnioskuje o przesunięcie łącznej kwoty 125 490 zł, w celu zabezpieczenia środków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ę nagród dla pracowników administracji i obsługi (rozdział 80101               – Szkoły Podstawowe) + 41 47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zapłatę ubezpieczenia majątkowego szkół (paragraf 4430 – Różne opłaty </w:t>
              <w:br/>
              <w:t>i składki, rozdział 80101) + 2 434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ę konkursów z zakresu edukacji ekologicznej w szkołach   (paragraf 4210 – Zakup materiałów i wyposażenia, rozdział 90019 – Wpływy i wydatki związane z gromadzeniem środków z opłat i kar za korzystanie ze środowiska) +3 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ę nagród dla pracowników administracji i obsługi przedszkoli (rozdział 80104 – Przedszkola) +36 548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ę nagród dla pracowników administracji i obsługi gimnazjów (rozdział 80110 - Gimnazja)  +18 238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czystości w Gimnazjum nr 4 (paragraf 4210 – Zakup materiałów i wyposażenia, rozdział 80110 – Gimnazja) +1 5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w Gimnazjum nr 4 ( paragraf 4300, rozdział 80110) + 3 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lecenia (paragraf 4170 – Wynagrodzenia bezosobowe, rozdział 80114 – Zespoły obsługi ekonomiczno – administracyjnej szkół) + 5 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(paragraf 4300, rozdział 80114) + 8 8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(paragraf 4700 – Szkolenia pracowników niebędących członkami korpusu służby cywilnej, rozdział 80114) + 2 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Animatora Kultury (paragraf 3040 – Nagrody o charakterze szczególnym niezaliczone do wynagrodzeń, rozdział 92195 – Pozostała działalność) + 3 500 z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XVII/387/2012, </w:t>
        <w:br/>
        <w:t>z dnia 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5:00Z</dcterms:created>
  <dc:creator>jsapiszczak</dc:creator>
  <dc:description/>
  <dc:language>en-US</dc:language>
  <cp:lastModifiedBy>Marzanna Pierańska</cp:lastModifiedBy>
  <cp:lastPrinted>2013-04-22T10:40:00Z</cp:lastPrinted>
  <dcterms:modified xsi:type="dcterms:W3CDTF">2013-04-23T12:05:00Z</dcterms:modified>
  <cp:revision>2</cp:revision>
  <dc:subject/>
  <dc:title>ZARZĄDZENIE NR 60/2009</dc:title>
</cp:coreProperties>
</file>