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 xml:space="preserve">ZARZĄDZENIE    NR   74/2012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INOWROCŁAWIA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</w:t>
      </w:r>
      <w:r>
        <w:rPr>
          <w:sz w:val="24"/>
        </w:rPr>
        <w:t>z dnia 23 kwietnia 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regulaminu Zespołu Doradczego ds. mieszkani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Na podstawie art. 21 ust. 3 pkt 5 ustawy z dnia 21 czerwca 2001 r. o ochronie praw lokatorów, mieszkaniowym zasobie gminy i o zmianie Kodeksu cywilnego (Dz. U. z 2005 r. Nr 31 poz. 266, z 2006 r. Nr 86 poz. 602, Nr 94 poz. 657, Nr 167 poz. 1193, Nr 249                   poz. 1833 z 2007 r. Nr 128 poz. 902, Nr 173 poz. 1218, z 2010 r. Nr 3 poz. 13, z 2011 r. Nr 224 poz. 1342) oraz § 16 ust. 1 uchwały nr XX/270/2012 Rady Miejskiej Inowrocławia z dnia 232 marca 2012 r. w sprawie zasad wynajmowania lokali wchodzących w skład mieszkaniowego zasobu Miasta Inowrocławia (Dz. Urz. Woj. Kuj-Pom. z dnia 30 marca 2012 r. poz. 766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</w:rPr>
        <w:t>zarządz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1.Wprowadza się regulamin Zespołu Doradczego ds. mieszkaniowych, stanowiący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2.Wykonanie zarządzenia powierza się Naczelnikowi Wydziału Gospodarki Lokal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3.Traci moc zarządzenie Nr 119/2011 Prezydenta Miasta Inowrocławia z dnia                          15 czerwca 2011  r. w sprawie regulaminu Zespołu Doradczego ds. mieszkaniowych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4.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 xml:space="preserve">Prezyd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Miasta Inowrocławia </w:t>
      </w:r>
    </w:p>
    <w:p>
      <w:pPr>
        <w:pStyle w:val="Heading1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956" w:firstLine="708"/>
        <w:rPr/>
      </w:pPr>
      <w:r>
        <w:rPr/>
        <w:t>Ryszard Brej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O ZARZĄDZENIA NR 74/201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REZYDENTA MIASTA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 dnia 23 kwiet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G U L A M I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ołu Doradczego ds. mieszkani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gulamin określa zakres i tryb działania Zespołu Doradczego                                   ds. mieszkaniowych, zwanego dalej „ Zespołem Doradczym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§     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  W skład Zespołu Doradczego wchodz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Ładu Przestrzennego, Gospodarki Nieruchomościami i Spraw Mieszkaniowych Rady Miejskiej Inowrocław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NSZZ „Solidarność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 Ogólnopolskiego Porozumienia Związków Zawodowych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rator Sądu Rejonowego w Inowrocławi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awnik Sądu Rejonowego w Inowrocławi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Miejskiego Ośrodka Pomocy Społecznej w Inowrocławi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osoby powołane przez Prezydenta Miasta Inowrocław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Skład osobowy Zespołu Doradczego ustala Prezydent Mia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 posiedzeniach Zespołu Doradczego w uzasadnionych przypadkach może brać udział lekarz lub radca praw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espół Doradczy wybiera ze swojego składu Przewodniczącego oraz Wiceprzewodniczącego Zesp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  4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Kadencja Zespołu Doradczego może  trwać do  4 lat, a jej szczegółowy wymiar określa zarządzenie Prezydenta Miasta Inowrocławia w sprawie powołania Zespołu Doradczego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§  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Do zadań Zespołu Doradczego należ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owanie wniosków osób ubiegających się o mieszkanie z zasobów Miasta, i udział            w opracowaniu projektu list osób zakwalifikowanych do zawarcia umowy najmu                   na poszczególne kategorie lokal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owanie odwołań od ogłoszonego projektu list, o których mowa w pkt. 1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anie Prezydentowi Miasta wniosków zmierzających do poprawy warunków mieszkaniowych mieszkańców Inowrocław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współpraca z Wydziałem Gospodarki Lokal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6. W razie nieobecności Przewodniczącego jego zadania wykonuje Wiceprzewodnicz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 7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Opinie oraz stanowisko Zespół Doradczy wyraża w formie wniosków podejmowanych zwykłą większością głosów w obecności co najmniej połowy swego składu. W razie równości głosów decyduje głos Przewodnicz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 8.   Na wniosek co najmniej połowy członków Zespołu Doradczego członek Zespołu naruszający niniejszy regulamin może być odwołany przez Prezydenta Mia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ezyden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Miasta Inowrocław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Ryszard Brejz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6:00Z</dcterms:created>
  <dc:creator>MPieranska</dc:creator>
  <dc:description/>
  <cp:keywords/>
  <dc:language>en-US</dc:language>
  <cp:lastModifiedBy>MPieranska</cp:lastModifiedBy>
  <dcterms:modified xsi:type="dcterms:W3CDTF">2012-04-24T06:08:00Z</dcterms:modified>
  <cp:revision>2</cp:revision>
  <dc:subject/>
  <dc:title/>
</cp:coreProperties>
</file>