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4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lutego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uzupełnienie oświetlenia alejek parkowych oraz wykonanie zasilania paneli ekspozycyjnych Ogrodu Doświadczeń w nowej części Parku Solankowego w Inowrocławiu,                     w ramach realizacji Projektu pn.: Uzdrowisko Inowrocław - (Rozwój Funkcji Uzdrowiskowej) – III etap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isław Baranowski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uzupełnienie oświetlenia alejek parkowych oraz wykonanie zasilania paneli ekspozycyjnych Ogrodu Doświadczeń w nowej części Parku Solankowego w Inowrocławiu, w ramach realizacji Projektu pn.: Uzdrowisko Inowrocław - (Rozwój Funkcji Uzdrowiskowej) – III etap</w:t>
      </w:r>
      <w:r>
        <w:rPr>
          <w:b w:val="false"/>
          <w:sz w:val="24"/>
        </w:rPr>
        <w:t xml:space="preserve">, zgodnie z przepisami ustawy - Prawo zamówień publicznych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5:00Z</dcterms:created>
  <dc:creator>Marzanna Pierańska</dc:creator>
  <dc:description/>
  <dc:language>en-US</dc:language>
  <cp:lastModifiedBy>Marzanna Pierańska</cp:lastModifiedBy>
  <dcterms:modified xsi:type="dcterms:W3CDTF">2013-02-15T14:05:00Z</dcterms:modified>
  <cp:revision>2</cp:revision>
  <dc:subject/>
  <dc:title/>
</cp:coreProperties>
</file>