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 NR 170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30 lipca 201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ustalenia terminu składania wniosków o udzielenie pomocy finansowej uczniom na zakup podręczników i materiałów dydaktycznych </w:t>
        <w:br/>
        <w:t>w roku szkolnym 2013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§ 5 ust. 3 rozporządzenia Rady Ministrów z dnia 12 lipca  2013 r.                      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awie szczegółowych warunków udzielania pomocy finansowej  uczniom na zakup podręczników i materiałów dydaktycznych (Dz. U. z 2013 r. poz. 818), zarządz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stala się termin składania wniosków o udzielenie pomocy finansowej uczniom na zakup podręczników i materiałów dydaktycznych do dnia 6 września 2013 rok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ezydent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O ZARZĄDZENIA NR 170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30 lipca 201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8 lipca 2013 r. weszło w życie rozporządzenia Rady Ministrów z dnia 12 lipca 2013 roku  w spr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warunków udzielania pomocy finansowej uczniom na zakup podręczników i materiałów dydaktycznych (Dz. U. z 2013 r., poz. 81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5 ust. 3 niniejszego rozporządzenia wójt, burmistrz, prezydent miasta zobowiązany został do ustalenia terminu składania wniosków o udzielenie pomocy finansowej uczniom na zakup podręczników i materiałów dydakty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niniejsze zarządzenie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2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Zastępca Prezydenta</w:t>
      </w:r>
    </w:p>
    <w:p>
      <w:pPr>
        <w:pStyle w:val="Normal"/>
        <w:spacing w:lineRule="auto" w:line="240" w:before="0" w:after="0"/>
        <w:ind w:left="4242" w:firstLine="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Miasta Inowrocław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0:00Z</dcterms:created>
  <dc:creator>Marzanna Pierańska</dc:creator>
  <dc:description/>
  <dc:language>en-US</dc:language>
  <cp:lastModifiedBy>Marzanna Pierańska</cp:lastModifiedBy>
  <dcterms:modified xsi:type="dcterms:W3CDTF">2013-07-30T09:20:00Z</dcterms:modified>
  <cp:revision>2</cp:revision>
  <dc:subject/>
  <dc:title/>
</cp:coreProperties>
</file>