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9 sierp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Gimnazjum nr 1  im. Św. Wojciecha         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i 2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i Hannie Pietrzak stanowisko dyrektora Gimnazjum nr 1             im. Św. Wojciecha w Inowrocławiu na okres od 1 września 2013 roku do                               31 sierpnia 2018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1:00Z</dcterms:created>
  <dc:creator>Marzanna Pierańska</dc:creator>
  <dc:description/>
  <dc:language>en-US</dc:language>
  <cp:lastModifiedBy>Marzanna Pierańska</cp:lastModifiedBy>
  <dcterms:modified xsi:type="dcterms:W3CDTF">2013-08-29T08:21:00Z</dcterms:modified>
  <cp:revision>2</cp:revision>
  <dc:subject/>
  <dc:title/>
</cp:coreProperties>
</file>