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czerwca 2013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 przeprowadzenia kontroli w Przedszkolu Niepublicznym „Smyk” w Inowrocław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§ 10 ust. 2 uchwały Nr XXXIV/481/2009 Rady Miejskiej Inowrocławia z dnia 18 czerwca 2009 r. w sprawie ustalenia trybu udzielania i rozliczania dotacji dla niepublicznych szkół, przedszkoli oraz osób prowadzących wychowanie przedszkolne            w innych formach wpisanych do ewidencji prowadzonej przez Miasto Inowrocław oraz trybu i zakresu kontroli prawidłowości ich wykorzystania (Dz. Urz. Woj. Kuj.-Pom. Nr 78, poz. 1405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Zarządza się przeprowadzenie kontroli w Przedszkolu Niepublicznym „Smyk” mieszczącym się przy ul. Magazynowej 23 w Inowrocławiu, w zakresie zgodności ze stanem faktycznym liczby uczniów wykazywanych w informacji przekazywanej Prezydentowi Miasta Inowrocławia, na podstawie której udzielana jest dotacja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Do przeprowadzenia kontroli zobowiąz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Magdalena Kaiser –  Naczelnik  Wydziału Oświaty, Kultury, Promocji i Sportu;</w:t>
      </w:r>
    </w:p>
    <w:p>
      <w:pPr>
        <w:pStyle w:val="Normal"/>
        <w:ind w:firstLine="708"/>
        <w:jc w:val="both"/>
        <w:rPr/>
      </w:pPr>
      <w:r>
        <w:rPr/>
        <w:t>2) Anna Dobecka – inspektor w Referacie Oświaty i Sportu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3. Kontrola zostanie przeprowadzona w dniu 20 czerw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Za pełną realizację zarządzenia czyni się odpowiedzialnym Naczelnika Wydziału Oświaty, Kultury, Promocji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6:00Z</dcterms:created>
  <dc:creator>Marzanna Pierańska</dc:creator>
  <dc:description/>
  <dc:language>en-US</dc:language>
  <cp:lastModifiedBy>Marzanna Pierańska</cp:lastModifiedBy>
  <dcterms:modified xsi:type="dcterms:W3CDTF">2013-06-14T12:46:00Z</dcterms:modified>
  <cp:revision>2</cp:revision>
  <dc:subject/>
  <dc:title/>
</cp:coreProperties>
</file>