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ZARZĄDZENIE NR 125/2012</w:t>
      </w:r>
    </w:p>
    <w:p>
      <w:pPr>
        <w:pStyle w:val="Zwykytekst"/>
        <w:numPr>
          <w:ilvl w:val="0"/>
          <w:numId w:val="0"/>
        </w:numPr>
        <w:tabs>
          <w:tab w:val="clear" w:pos="708"/>
          <w:tab w:val="center" w:pos="4536" w:leader="none"/>
          <w:tab w:val="left" w:pos="7785" w:leader="none"/>
        </w:tabs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PREZYDENTA MIASTA INOWROCŁAWIA</w:t>
        <w:tab/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 lipc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mieniające zarządzenie w sprawie ustalenia regulaminu wynagradzania pracowników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Na podstawie  art. 39 ust. 1 i 2 ustawy z dnia 21 listopada 2008 r. o pracownikach samorządowych (Dz. U. Nr 223, poz. 1458</w:t>
      </w:r>
      <w:r>
        <w:rPr>
          <w:rStyle w:val="FootnoteCharacters"/>
          <w:rStyle w:val="FootnoteAnchor"/>
        </w:rPr>
        <w:footnoteReference w:id="2"/>
      </w:r>
      <w:r>
        <w:rPr/>
        <w:t>)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do zarządzenia nr 211/2009 Prezydenta Miasta Inowrocławia                        z dnia 24 sierpnia 2009 r. zmieniającego zarządzenie w sprawie ustalenia                          regulaminu wynagradzania pracowników Urzędu Miasta Inowrocławia w załączniku nr 1                 do regulaminu wynagradzania pracowników Urzędu Miasta  Inowrocławia – Wymagania kwalifikacyjne oraz szczegółowe warunki wynagradzania pracowników, wprowadza się następujące zmiany: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ęści III 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Stanowiska pomocnicze i obsług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 lp. 8 dodaje się                             lp. 9  w brzmieniu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36"/>
        <w:gridCol w:w="1659"/>
        <w:gridCol w:w="1380"/>
        <w:gridCol w:w="1619"/>
        <w:gridCol w:w="1596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administrac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– 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V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Stanowiska urzędnicze w Straży Miejskiej  otrzymuje brzmieni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20"/>
        <w:gridCol w:w="1657"/>
        <w:gridCol w:w="1380"/>
        <w:gridCol w:w="1615"/>
        <w:gridCol w:w="1570"/>
      </w:tblGrid>
      <w:tr>
        <w:trPr>
          <w:trHeight w:val="99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urzędnicze w Straży Miej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łodszy inspektor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XIV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specjal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szy specjal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zy strażni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ażni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łodszy strażni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- X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kan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– VI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ekst jednolity regulaminu wynagradzania pracowników Urzędu Miasta Inowrocławia stanowi załącznik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 3.</w:t>
      </w:r>
      <w:r>
        <w:rPr/>
        <w:t xml:space="preserve"> Wykonanie zarządzenia powierza się Sekretarzowi Mias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po upływie dwóch tygodni od dnia podania                                go do wiadomości pracowników, poprzez wywieszenie na tablicy ogłoszeń Urzędu                      Miasta Inowrocławia,  tj. 17 lipca  2012 r. </w:t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 do zarządzenia nr 125/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Prezydenta Miasta Inowrocław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2 lipc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MIN WYNAGRAD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ZĘDU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§ 1. Regulamin wynagradzania, zwany dalej regulaminem, okreś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kwalifikacyjne pracow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warunki wynagradzania, w tym maksymalny poziom wynagrodzenia zasadni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rzyznawania oraz warunki i sposób wypłacania premii i nagród innych niż nagroda jubileuszo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i sposób przyznawania dodatku funkcyjnego i dodatku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2. Regulamin obowiązuje pracowników zatrudnionych na podstawie umowy o pracę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§ 3. Ilekroć w regulaminie jest mowa o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ierowniku Urzędu – należy przez to rozumieć Prezydenta Miasta Inowrocławi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acowniku – należy przez to rozumieć osobę zatrudnioną w Urzędzie Miasta Inowrocławia na podstawie umowy o pracę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u – należy przez to rozumieć rozporządzenie Rady Ministrów z dnia 18 marca 2009 r. w sprawie wynagradzania pracowników samorządowych (Dz. U. Nr 50, poz. 398)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magania kwalifikacyjne praco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4. Określa  się wymagania kwalifikacyjne pracowników – wykształcenie, umiejętności zawodowe oraz staż pracy w latach,  zgodnie z załącznikiem nr 1                               do regulami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ozdział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zczegółowe warunki wynagradz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Szczegółowe warunki wynagradzania, w tym minimalny i maksymalny  poziom wynagrodzenia zasadniczego określa załącznik nr 1 do regulaminu. </w:t>
      </w:r>
    </w:p>
    <w:p>
      <w:pPr>
        <w:pStyle w:val="Normal"/>
        <w:ind w:firstLine="708"/>
        <w:jc w:val="both"/>
        <w:rPr/>
      </w:pPr>
      <w:r>
        <w:rPr/>
        <w:t>2. Zmiany kategorii zaszeregowania pracowników dokonywane są  raz w roku,                             w okresie planowanych podwyżek płac.</w:t>
      </w:r>
    </w:p>
    <w:p>
      <w:pPr>
        <w:pStyle w:val="Normal"/>
        <w:jc w:val="both"/>
        <w:rPr/>
      </w:pPr>
      <w:r>
        <w:rPr/>
        <w:tab/>
        <w:t xml:space="preserve">3. Decyzje, o ustaleniu dla danego pracownika kategorii zaszeregowania i wysokości wynagrodzenia, podejmuje kierownik Urzęd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6. 1. Minimalne kwoty w złotych miesięcznego poziomu wynagrodzenia zasadniczego pracowników określa rozporządzenie.</w:t>
      </w:r>
    </w:p>
    <w:p>
      <w:pPr>
        <w:pStyle w:val="Normal"/>
        <w:jc w:val="both"/>
        <w:rPr/>
      </w:pPr>
      <w:r>
        <w:rPr/>
        <w:tab/>
        <w:t>2. Maksymalne kwoty w złotych miesięcznego poziomu wynagrodzenia zasadniczego określa załącznik nr 2 d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arunki przyznawania oraz warunki i sposób wypłacania premii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7. 1. Dla pracowników zatrudnionych na stanowiskach pomocniczych  i obsługi  tworzy się, w ramach posiadanych środków na wynagrodzenia, fundusz premiowy                           w wysokości 25% ich wynagrodzenia zasadniczego.</w:t>
      </w:r>
    </w:p>
    <w:p>
      <w:pPr>
        <w:pStyle w:val="Normal"/>
        <w:ind w:firstLine="708"/>
        <w:jc w:val="both"/>
        <w:rPr/>
      </w:pPr>
      <w:r>
        <w:rPr/>
        <w:t>2. Fundusz premiowy uruchamiany jest przez naczelnika wydziału (komórki równorzędnej), w którym zatrudnione są osoby na stanowiskach pomocniczych i obsługi,  po zakończeniu każdego miesiąca kalendarzowego.</w:t>
      </w:r>
    </w:p>
    <w:p>
      <w:pPr>
        <w:pStyle w:val="Normal"/>
        <w:ind w:firstLine="708"/>
        <w:jc w:val="both"/>
        <w:rPr/>
      </w:pPr>
      <w:r>
        <w:rPr/>
        <w:t>3. Maksymalna wysokość indywidualnej premii pracownika nie może przekroczyć 50% jego wynagrodzenia zasadniczego za miesiąc, za który przysługuje premia.</w:t>
      </w:r>
    </w:p>
    <w:p>
      <w:pPr>
        <w:pStyle w:val="Normal"/>
        <w:ind w:firstLine="708"/>
        <w:rPr/>
      </w:pPr>
      <w:r>
        <w:rPr/>
        <w:t>4. Warunkiem otrzymania premii jest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) terminowe i rzetelne wykonywanie zadań określonych w indywidualnym zakresie czynności i obowiązków oraz poleceń bezpośredniego przełożonego;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) dbałość o ład i porządek w zakładzie pracy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) dbałość o oszczędną gospodarkę materiałami oraz o powierzony sprzęt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) nienaganne zachowanie się w pracy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) przestrzeganie przepisów bhp i przeciwpożarowych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) przestrzeganie Regulaminu pracy Urzędu Miasta Inowrocławia. </w:t>
      </w:r>
    </w:p>
    <w:p>
      <w:pPr>
        <w:pStyle w:val="Normal"/>
        <w:ind w:firstLine="708"/>
        <w:jc w:val="both"/>
        <w:rPr/>
      </w:pPr>
      <w:r>
        <w:rPr/>
        <w:t>5. Premia nie przysługuje za okres nieobecności w pracy spowodowanej chorobą pracownika lub opieką nad członkami jego rodziny.</w:t>
      </w:r>
    </w:p>
    <w:p>
      <w:pPr>
        <w:pStyle w:val="Normal"/>
        <w:ind w:firstLine="708"/>
        <w:jc w:val="both"/>
        <w:rPr/>
      </w:pPr>
      <w:r>
        <w:rPr/>
        <w:t>6. Kwota premii niewypłacona pracownikowi, o którym mowa w ust. 5, może być przyznana w całości lub w części pracownikowi lub pracownikom, którzy go zastępowal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Pracownikowi nie przysługuje premia w całości lub w części w przypadkach niewykonania lub nienależytego wykonania zadań i obowiązków określonych w ust. 4, potwierdzonego notatką służbową pracownika sprawującego nad nim bezpośredni nadzór, stwierdzającą uchybienia w pracy.</w:t>
      </w:r>
    </w:p>
    <w:p>
      <w:pPr>
        <w:pStyle w:val="Normal"/>
        <w:ind w:firstLine="708"/>
        <w:jc w:val="both"/>
        <w:rPr/>
      </w:pPr>
      <w:r>
        <w:rPr/>
        <w:t>8. Pracownik jest zapoznawany z notatką służbową, o której mowa w ust. 7.</w:t>
      </w:r>
    </w:p>
    <w:p>
      <w:pPr>
        <w:pStyle w:val="Normal"/>
        <w:ind w:firstLine="708"/>
        <w:jc w:val="both"/>
        <w:rPr/>
      </w:pPr>
      <w:r>
        <w:rPr/>
        <w:t xml:space="preserve">9. Najpóźniej w dniu wypłaty premii zainteresowany pracownik jest pisemnie powiadomiony przez naczelnika wydziału (komórki równorzędnej), o którym mowa w ust. 2, o tym, że nie nabył prawa do premii w całości lub części. </w:t>
      </w:r>
    </w:p>
    <w:p>
      <w:pPr>
        <w:pStyle w:val="Normal"/>
        <w:ind w:firstLine="708"/>
        <w:jc w:val="both"/>
        <w:rPr/>
      </w:pPr>
      <w:r>
        <w:rPr/>
        <w:t>10. Wysokość premii dla pracowników zatrudnionych w wydziałach (komórkach równorzędnych), o których mowa w ust.2  ustala jego naczelnik, który przekazuje stosowną informację do Wydziału Kadr, Płac i Szkoleń.</w:t>
      </w:r>
    </w:p>
    <w:p>
      <w:pPr>
        <w:pStyle w:val="Normal"/>
        <w:ind w:firstLine="708"/>
        <w:jc w:val="both"/>
        <w:rPr/>
      </w:pPr>
      <w:r>
        <w:rPr/>
        <w:t>11. Wypłata premii następuje w terminie wypłaty wynagrodzenia za miesiąc następujący po miesiącu, za który została ona przyzn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ozdział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arunki przyznawania  oraz warunki i sposób wypłacania nagród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ych niż nagroda  jubileus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8. 1. W ramach posiadanych środków na wynagrodzenia tworzy się fundusz nagród z przeznaczeniem na nagrody dla pracowników, w szczególności z okazji Dnia Pracownika Samorządowego i zakończenia roku kalendarzowego.</w:t>
      </w:r>
    </w:p>
    <w:p>
      <w:pPr>
        <w:pStyle w:val="Normal"/>
        <w:ind w:firstLine="708"/>
        <w:jc w:val="both"/>
        <w:rPr/>
      </w:pPr>
      <w:r>
        <w:rPr/>
        <w:t xml:space="preserve">2. Nagrody mogą być przyznawane za szczególne osiągnięcia w pracy zawodowej,             w szczególności za: </w:t>
      </w:r>
    </w:p>
    <w:p>
      <w:pPr>
        <w:pStyle w:val="Normal"/>
        <w:ind w:firstLine="708"/>
        <w:jc w:val="both"/>
        <w:rPr/>
      </w:pPr>
      <w:r>
        <w:rPr/>
        <w:t>1) podniesienie wydajności oraz jakości pracy związane z podwyższeniem kwalifikacji zawodowych, tj.  ukończeniem studiów licencjackich, magisterskich lub podyplomowych;</w:t>
      </w:r>
    </w:p>
    <w:p>
      <w:pPr>
        <w:pStyle w:val="Normal"/>
        <w:ind w:firstLine="708"/>
        <w:jc w:val="both"/>
        <w:rPr/>
      </w:pPr>
      <w:r>
        <w:rPr/>
        <w:t>2) wzorowe wypełnianie obowiązków związanych ze sporządzeniem rocznego sprawozdania finansowego i budżetowego.</w:t>
      </w:r>
    </w:p>
    <w:p>
      <w:pPr>
        <w:pStyle w:val="Normal"/>
        <w:jc w:val="both"/>
        <w:rPr/>
      </w:pPr>
      <w:r>
        <w:rPr/>
        <w:tab/>
        <w:t>3. Nagroda z tytułu ukończenia studiów przysługuje pracownikowi pod warunkiem,  że posiada on co najmniej 3-letni staż pracy w Urzędzie.</w:t>
      </w:r>
    </w:p>
    <w:p>
      <w:pPr>
        <w:pStyle w:val="Normal"/>
        <w:jc w:val="both"/>
        <w:rPr/>
      </w:pPr>
      <w:r>
        <w:rPr/>
        <w:tab/>
        <w:t xml:space="preserve">4. Nie nabywa prawa do nagrody pracownik, który nie świadczył pracy przez                    co najmniej 180 dni z powodu choroby, z powodu przebywania na urlopie macierzyńskim  lub urlopie na warunkach urlopu macierzyńskiego, urlopie wychowawczym lub bezpłatnym,  w okresie sześciu miesięcy bezpośrednio poprzedzających dzień ustalenia prawa do nagrody. </w:t>
      </w:r>
    </w:p>
    <w:p>
      <w:pPr>
        <w:pStyle w:val="Normal"/>
        <w:jc w:val="both"/>
        <w:rPr/>
      </w:pPr>
      <w:r>
        <w:rPr/>
        <w:tab/>
        <w:t xml:space="preserve">5. Nie nabywa prawa do nagrody pracownik, z którym stosunek pracy został nawiązany w okresie sześciu miesięcy bezpośrednio poprzedzających dzień ustalenia prawa do nagrody. </w:t>
      </w:r>
    </w:p>
    <w:p>
      <w:pPr>
        <w:pStyle w:val="Normal"/>
        <w:jc w:val="both"/>
        <w:rPr/>
      </w:pPr>
      <w:r>
        <w:rPr/>
        <w:tab/>
        <w:t xml:space="preserve">6. Nie nabywa prawa do nagrody pracownik, wobec którego zastosowano karę porządkową w okresie sześciu miesięcy bezpośrednio poprzedzających dzień ustalenia prawa do nagrody. </w:t>
      </w:r>
    </w:p>
    <w:p>
      <w:pPr>
        <w:pStyle w:val="Normal"/>
        <w:jc w:val="both"/>
        <w:rPr/>
      </w:pPr>
      <w:r>
        <w:rPr/>
        <w:tab/>
        <w:t xml:space="preserve">7. Na wysokość nagrody nie ma wpływu nieobecność pracownika spowodowana chorobą. </w:t>
      </w:r>
    </w:p>
    <w:p>
      <w:pPr>
        <w:pStyle w:val="Normal"/>
        <w:jc w:val="both"/>
        <w:rPr/>
      </w:pPr>
      <w:r>
        <w:rPr/>
        <w:tab/>
        <w:t>8. Decyzję o przyznaniu nagrody i jej wysokości, z własnej inicjatywy lub na wniosek bezpośredniego przełożonego  pracownika, podejmuje kierownik Urzędu.</w:t>
      </w:r>
    </w:p>
    <w:p>
      <w:pPr>
        <w:pStyle w:val="Normal"/>
        <w:jc w:val="both"/>
        <w:rPr/>
      </w:pPr>
      <w:r>
        <w:rPr/>
        <w:tab/>
        <w:t>9. Nagrodę przyznaje się w wysokości co najmniej 100,00 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ozdział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arunki i sposób przyznawania dodatku funkcyjnego i dodatku specjalnego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9. 1. Pracownikom zatrudnionym  na kierowniczych stanowiskach urzędniczych, radcy prawnemu, głównemu specjaliście i Komendantowi Straży Miejskiej, przysługuje dodatek funkcyjny według stawek określonych w załączniku nr 1 do regulaminu.</w:t>
      </w:r>
    </w:p>
    <w:p>
      <w:pPr>
        <w:pStyle w:val="Normal"/>
        <w:ind w:firstLine="708"/>
        <w:jc w:val="both"/>
        <w:rPr/>
      </w:pPr>
      <w:r>
        <w:rPr/>
        <w:t>2. Tabelę stawek dodatku funkcyjnego i odpowiadających im procentów najniższego wynagrodzenia zasadniczego określa  załącznik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0. 1. Z tytułu okresowego zwiększenia obowiązków służbowych lub powierzenia dodatkowych zadań o wysokim stopniu trudności lub odpowiedzialności, pracownikowi może być przyznany dodatek specjalny.</w:t>
      </w:r>
    </w:p>
    <w:p>
      <w:pPr>
        <w:pStyle w:val="Normal"/>
        <w:jc w:val="both"/>
        <w:rPr/>
      </w:pPr>
      <w:r>
        <w:rPr/>
        <w:tab/>
        <w:t>2. Dodatek specjalny jest przyznawany, w szczególności:</w:t>
      </w:r>
    </w:p>
    <w:p>
      <w:pPr>
        <w:pStyle w:val="Normal"/>
        <w:jc w:val="both"/>
        <w:rPr/>
      </w:pPr>
      <w:r>
        <w:rPr/>
        <w:tab/>
        <w:t xml:space="preserve">1) pracownikom </w:t>
      </w:r>
      <w:r>
        <w:rPr>
          <w:color w:val="000000"/>
        </w:rPr>
        <w:t>prowadzącym Kasę Urzędu w miesiącach: luty, marzec, maj, wrzesień i listopad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) pracownikom, którzy na stałe zastępują  Pełnomocnika ds. Ochrony Informacji Niejawnych, naczelnika Wydziału lub Biura w komórkach organizacyjnych, w których                   nie wyodrębniono referatów, tj.: Wydziale Spraw Obywatelskich, Wydziale Gospodarki Lokalowej, Wydziale Kadr, Płac i Szkoleń, Wydziale Dróg i Transportu, Biurze Prawnym, Biurze Rady Miejskiej oraz Biurze Obsługi Interesantów i Kontrol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Sekretarzowi Mias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) pracownikom realizującym zadania wymagające posiadania szczególnych uprawnie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Dodatek specjalny przyznaje się w wysokości nieprzekraczającej 50 % wynagrodzenia zasadniczego. </w:t>
      </w:r>
    </w:p>
    <w:p>
      <w:pPr>
        <w:pStyle w:val="Normal"/>
        <w:jc w:val="both"/>
        <w:rPr/>
      </w:pPr>
      <w:r>
        <w:rPr/>
        <w:tab/>
        <w:t xml:space="preserve">4. Dodatek specjalny przyznaje się na czas określony, nie dłuższy niż rok. </w:t>
      </w:r>
    </w:p>
    <w:p>
      <w:pPr>
        <w:pStyle w:val="Normal"/>
        <w:jc w:val="both"/>
        <w:rPr/>
      </w:pPr>
      <w:r>
        <w:rPr/>
        <w:tab/>
        <w:t>5. Dodatek specjalny przyznaje kierownik Urzędu z własnej inicjatywy lub na wniosek bezpośredniego przełożonego 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1. Przepisy dotyczące dodatku specjalnego nie dotyczą pracowników zatrudnionych na stanowiskach pomocniczych i obsług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rawę prowadzi: Anna Zielińsk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 wynagradzania pracowników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iasta Inowrocław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ymagania kwalifikacyjne oraz szczegółowe warunki wynagradzania pracowni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20"/>
        <w:gridCol w:w="1657"/>
        <w:gridCol w:w="1380"/>
        <w:gridCol w:w="1615"/>
        <w:gridCol w:w="1570"/>
      </w:tblGrid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kwalifikacyjne</w:t>
            </w:r>
          </w:p>
        </w:tc>
      </w:tr>
      <w:tr>
        <w:trPr>
          <w:trHeight w:val="127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nimalny</w:t>
            </w:r>
          </w:p>
          <w:p>
            <w:pPr>
              <w:pStyle w:val="Normal"/>
              <w:rPr/>
            </w:pPr>
            <w:r>
              <w:rPr/>
              <w:t xml:space="preserve">i maksymalny poziom wynagrodzenia zasadniczeg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a stawka dodatku funkcyjnego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kształcenie oraz umiejętności zawodow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ż pracy </w:t>
            </w:r>
          </w:p>
          <w:p>
            <w:pPr>
              <w:pStyle w:val="Normal"/>
              <w:rPr/>
            </w:pPr>
            <w:r>
              <w:rPr/>
              <w:t>(w latach)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kierownicze urzędnicze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kretarz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 - X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czelnik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zecznik prasow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erownik referatu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– XVII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erownik USC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 –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stępca Kierownika USC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– XV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–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urzędnicze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łówny specjalista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format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X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inspektor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łodszy 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– 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pomocnicze i obsługi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II stopnia wykonujący zadania w ramach prac interwencyjnych lub robót publicznych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X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I stopnia wykonujący zadania w ramach prac interwencyjnych lub robót publicznych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- 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ca samochodu osobowego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 VIII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or urządzeń powielających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owe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V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  <w:r>
              <w:rPr>
                <w:vertAlign w:val="superscript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– I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  <w:r>
              <w:rPr>
                <w:vertAlign w:val="superscript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niec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– I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  <w:r>
              <w:rPr>
                <w:vertAlign w:val="superscript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– 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dstawowe</w:t>
            </w:r>
            <w:r>
              <w:rPr>
                <w:vertAlign w:val="superscript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administracyjna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 I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kierownicze urzędnicze w Straży Miej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endant Stra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 –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erownik referat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– XV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urzędnicze w Straży Miej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łodszy inspektor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XIV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specja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szy specja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straż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aż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łodszy straż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- X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k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– VI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Wyższe odpowiedniej specjalności umożliwiające wykonywanie zadań na stanowisku,                       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</w:t>
      </w:r>
      <w:r>
        <w:rPr/>
        <w:t xml:space="preserve"> Zasadnicze zawodowe umożliwiające wykonywanie zadań na stanowisk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>   Podstawowe i umiejętność wykonywania czyn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 wynagradzania pracowników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iasta Inowrocławia </w:t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abela maksymalnego  miesięcznego poziomu  wynagrodzenia zasadnicz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ksymalna kwota  w złot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 wynagradzania pracowników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iasta Inowrocławia </w:t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abela stawek dodatku funkcyj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8328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wka dodatku funkcyj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nt najniższego wynagrodzenia zasadnicz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8.7pt;mso-wrap-distance-left:7.05pt;mso-wrap-distance-right:7.05pt;mso-wrap-distance-top:0pt;mso-wrap-distance-bottom:0pt;margin-top:0.0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wka dodatku funk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nt najniższego wynagrodzenia zasadni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9 r. Nr 157, poz. 1241, Dz. U. z 2010 Nr 229, poz. 1494 oraz Dz. U. z 2011 r. Nr 134, poz. 777 i Nr 201, poz. 11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1497"/>
        </w:tabs>
        <w:ind w:left="1497" w:hanging="476"/>
      </w:pPr>
      <w:rPr>
        <w:rFonts w:ascii="Times New Roman" w:hAnsi="Times New Roman" w:eastAsia="Courier New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2)"/>
      <w:lvlJc w:val="left"/>
      <w:pPr>
        <w:tabs>
          <w:tab w:val="num" w:pos="1497"/>
        </w:tabs>
        <w:ind w:left="1497" w:hanging="476"/>
      </w:pPr>
      <w:rPr>
        <w:rFonts w:ascii="Times New Roman" w:hAnsi="Times New Roman" w:eastAsia="Courier New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ourier New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6:00Z</dcterms:created>
  <dc:creator>AZielinska</dc:creator>
  <dc:description/>
  <cp:keywords/>
  <dc:language>en-US</dc:language>
  <cp:lastModifiedBy>mgwizdz</cp:lastModifiedBy>
  <cp:lastPrinted>2012-06-25T11:51:00Z</cp:lastPrinted>
  <dcterms:modified xsi:type="dcterms:W3CDTF">2012-07-05T07:35:00Z</dcterms:modified>
  <cp:revision>4</cp:revision>
  <dc:subject/>
  <dc:title>ZARZĄDZENIE NR </dc:title>
</cp:coreProperties>
</file>