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stycz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ieniające zarządzenie w sprawie zatwierdzenia regulaminu organizacyjnego Miejskiego Ośrodka Pomocy Społecznej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Dz. U. z 2001 r. Nr 142, poz. 1591</w:t>
      </w:r>
      <w:r>
        <w:rPr>
          <w:rStyle w:val="FootnoteCharacters"/>
          <w:rStyle w:val="FootnoteAnchor"/>
        </w:rPr>
        <w:footnoteReference w:id="2"/>
      </w:r>
      <w:r>
        <w:rPr/>
        <w:t>) oraz § 18 Statutu Miejskiego Ośrodka Pomocy Społecznej w Inowrocławiu nadanego uchwałą Nr XLV/640/2010 r. Rady Miejskiej Inowrocławia z dnia 30 czerwca 2010 r. w sprawie statutu Miejskiego Ośrodka Pomocy Społecznej w Inowrocławiu, zmienionego uchwałą Nr XVII/229/2011 Rady Miejskiej Inowrocławia z dnia 22 grudnia 2011 r.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zarządzenia nr 101/2011 Prezydenta Miasta Inowrocławia z dnia 11 maja 2011 r. w sprawie zatwierdzenia Regulaminu Organizacyjnego  Miejskiego Ośrodka Pomocy Społecznej w Inowrocławiu, wprowadza się następujące zmiany: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/>
        <w:t>w § 11 dodaje się pkt 12 w brzmieniu:</w:t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>12) Klub Integracji Społecznej.”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/>
        <w:t>w § 14 ust. 1 dodaje się pkt 24 w brzmieniu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24) Klub Integracji Społecznej.”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/>
        <w:t>w § 15 ust. 30 otrzymuje nowe brzmienie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30. Do zadań Klubu Integracji Społecznej należy w szczególności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świadczenie usług umożliwiających reintegrację społeczna i zawodową osób zagrożonych wykluczeniem społeczny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indywidualne doradztwo zawodowe, realizowane w celu wytyczenia drogi zawodowej oraz motywowania chętnych osób do rozpoczęcia działalności                     w ramach podmiotów ekonomii społecznej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indywidualne poradnictwo psychologiczne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rganizowanie działań o charakterze edukacyjny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rganizowanie warsztatów prawniczych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inicjowanie powstania grup wsparcia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kształtowanie umiejętności w zakresie kompetencji społecznych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kształtowanie poczucia odpowiedzialności i obowiązkowości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kształtowanie postawy samodzielności w poszukiwaniu zatrudnienia oraz poruszania się na rynku pracy,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21"/>
        </w:numPr>
        <w:rPr/>
      </w:pPr>
      <w:r>
        <w:rPr/>
        <w:t>przywrócenie i podniesienie kwalifikacji zawodowych uczestników Klubu Integracji Społecznej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spółpraca z pracownikami socjalnymi w podejmowaniu działań na rzecz aktywizacji osób zagrożonych wykluczeniem społeczny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spółpraca z Powiatowym Urzędem Pracy z siedziba w Inowrocławiu w zakresie prowadzonych działań na rzecz aktywizacji osób zagrożonych wykluczeniem społeczny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spółpraca z organami administracji publicznej, placówkami, instytucjami oraz organizacjami prowadzącymi działania na rzecz osób zagrożonych wykluczeniem społecznym w zakresie realizacji zadań wynikających z procesu reintegracji zawodowej i społecznej”.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/>
        <w:t>W związku z nadaniem nowego brzmienia ustępowi 30 regulaminu, zmianie ulega numeracja ustępów w następujący sposób”</w:t>
      </w:r>
    </w:p>
    <w:p>
      <w:pPr>
        <w:pStyle w:val="Normal"/>
        <w:ind w:left="708" w:hanging="0"/>
        <w:jc w:val="both"/>
        <w:rPr/>
      </w:pPr>
      <w:r>
        <w:rPr/>
        <w:t xml:space="preserve">„ – </w:t>
      </w:r>
      <w:r>
        <w:rPr/>
        <w:t>dotychczasowy ust. 30 zostaje oznaczony jako ust. 31,</w:t>
      </w:r>
    </w:p>
    <w:p>
      <w:pPr>
        <w:pStyle w:val="Normal"/>
        <w:ind w:left="708" w:hanging="0"/>
        <w:jc w:val="both"/>
        <w:rPr/>
      </w:pPr>
      <w:r>
        <w:rPr/>
        <w:t xml:space="preserve">   – </w:t>
      </w:r>
      <w:r>
        <w:rPr/>
        <w:t>dotychczasowy ust. 31 zostaje oznaczony jako ust. 32,</w:t>
      </w:r>
    </w:p>
    <w:p>
      <w:pPr>
        <w:pStyle w:val="Normal"/>
        <w:ind w:left="708" w:hanging="0"/>
        <w:jc w:val="both"/>
        <w:rPr/>
      </w:pPr>
      <w:r>
        <w:rPr/>
        <w:t xml:space="preserve">   – </w:t>
      </w:r>
      <w:r>
        <w:rPr/>
        <w:t>dotychczasowy ust. 32 zostaje oznaczony jako ust. 33,</w:t>
      </w:r>
    </w:p>
    <w:p>
      <w:pPr>
        <w:pStyle w:val="Normal"/>
        <w:ind w:left="708" w:hanging="0"/>
        <w:jc w:val="both"/>
        <w:rPr/>
      </w:pPr>
      <w:r>
        <w:rPr/>
        <w:t xml:space="preserve">   – </w:t>
      </w:r>
      <w:r>
        <w:rPr/>
        <w:t>dotychczasowy ust. 33 zostaje oznaczony jako ust. 34,</w:t>
      </w:r>
    </w:p>
    <w:p>
      <w:pPr>
        <w:pStyle w:val="Normal"/>
        <w:ind w:left="708" w:hanging="0"/>
        <w:jc w:val="both"/>
        <w:rPr/>
      </w:pPr>
      <w:r>
        <w:rPr/>
        <w:t xml:space="preserve">   – </w:t>
      </w:r>
      <w:r>
        <w:rPr/>
        <w:t>dotychczasowy ust. 34 zostaje oznaczony jako ust. 35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ekst jednolity Regulaminu Organizacyjnego Miejskiego Ośrodka Pomocy Społecznej w  Inowrocławiu stanowi załącznik do zarządze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Dyrektorowi Miejskiego Ośrodka Pomocy Społecznej w Inowrocławi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Prezyd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>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Ryszard Brej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15/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Inowrocław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stycznia 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EGO OŚRODKA POMOCY SPOŁE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1. Regulamin Organizacyjny, zwany dalej „Regulaminem” określa strukturę organizacyjną i zasady funkcjonowania Miejskiego Ośrodka Pomocy Społecznej                          w Inowrocławiu, zwanego w dalszej części „Ośrodk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Ilekroć w regulaminie jest mowa 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rodku – należy przez to rozumieć Miejski Ośrodek Pomocy Społecznej                             w Inowrocław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yrektorze – należy przez to rozumieć Dyrektora Miejskiego Ośrodka Pomocy Społecznej w Inowrocław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stępcy Dyrektora – należy przez to rozumieć Zastępcę Dyrektora Miejskiego Ośrodka Pomocy Społecznej w Inowrocław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órkach organizacyjnych Ośrodka – należy przez to rozumieć wyodrębnione                      w strukturze organizacyjnej Ośrodka działy i samodzielne stanowiska pracy (jednoosobowe lub wieloosobow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1. Ośrodek jest jednostką budżetową powołaną do wykonywania zadań pomocy społecznej.</w:t>
      </w:r>
    </w:p>
    <w:p>
      <w:pPr>
        <w:pStyle w:val="Normal"/>
        <w:ind w:firstLine="708"/>
        <w:jc w:val="both"/>
        <w:rPr/>
      </w:pPr>
      <w:r>
        <w:rPr/>
        <w:t>2. Teren działania Ośrodka obejmuje obszar administracyjny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Ośrodek jest jednostką organizacyjną Miasta Inowrocławia, nad którą nadzór sprawuje Prezydent Miasta Inowrocławia, z wyjątkiem czynności nadzoru i kontroli zastrzeżonych ustawą na rzecz wojew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1. Ośrodek działa na podstawie obowiązujących przepisów prawa, uchwał Rady Miejskiej Inowrocławia, zarządzeń Prezydenta Miasta Inowrocławia, Statutu oraz wewnętrznych aktów normatywnych wydanych przez Dyrektora.</w:t>
      </w:r>
    </w:p>
    <w:p>
      <w:pPr>
        <w:pStyle w:val="Normal"/>
        <w:ind w:firstLine="708"/>
        <w:jc w:val="both"/>
        <w:rPr/>
      </w:pPr>
      <w:r>
        <w:rPr/>
        <w:t>2. Przy załatwianiu spraw stosuje się postanowienia kodeksu postępowania administracyjnego, chyba, że przepisy szczególne stanowią inaczej.</w:t>
      </w:r>
    </w:p>
    <w:p>
      <w:pPr>
        <w:pStyle w:val="Normal"/>
        <w:ind w:firstLine="708"/>
        <w:jc w:val="both"/>
        <w:rPr/>
      </w:pPr>
      <w:r>
        <w:rPr/>
        <w:t>3. Czynności biurowe i kancelaryjne regulowane są postanowieniami instrukcji kancelaryjnej wraz z jednolitym rzeczowym wykazem akt.</w:t>
      </w:r>
    </w:p>
    <w:p>
      <w:pPr>
        <w:pStyle w:val="Normal"/>
        <w:ind w:firstLine="708"/>
        <w:jc w:val="both"/>
        <w:rPr/>
      </w:pPr>
      <w:r>
        <w:rPr/>
        <w:t>4. Obieg dokumentów finansowo-księgowych regulują:</w:t>
      </w:r>
    </w:p>
    <w:p>
      <w:pPr>
        <w:pStyle w:val="Normal"/>
        <w:ind w:firstLine="708"/>
        <w:jc w:val="both"/>
        <w:rPr/>
      </w:pPr>
      <w:r>
        <w:rPr/>
        <w:t>1) instrukcja obiegu, kontroli i przechowywania dokumentów księgowych,</w:t>
      </w:r>
    </w:p>
    <w:p>
      <w:pPr>
        <w:pStyle w:val="Normal"/>
        <w:ind w:firstLine="708"/>
        <w:jc w:val="both"/>
        <w:rPr/>
      </w:pPr>
      <w:r>
        <w:rPr/>
        <w:t>2) wewnętrzna instrukcja kasowa,</w:t>
      </w:r>
    </w:p>
    <w:p>
      <w:pPr>
        <w:pStyle w:val="Normal"/>
        <w:ind w:firstLine="708"/>
        <w:jc w:val="both"/>
        <w:rPr/>
      </w:pPr>
      <w:r>
        <w:rPr/>
        <w:t>3) instrukcja inwentaryzacyjna,</w:t>
      </w:r>
    </w:p>
    <w:p>
      <w:pPr>
        <w:pStyle w:val="Normal"/>
        <w:ind w:firstLine="708"/>
        <w:jc w:val="both"/>
        <w:rPr/>
      </w:pPr>
      <w:r>
        <w:rPr/>
        <w:t>4) procedury kontroli zarządczej.</w:t>
      </w:r>
    </w:p>
    <w:p>
      <w:pPr>
        <w:pStyle w:val="Normal"/>
        <w:ind w:firstLine="708"/>
        <w:jc w:val="both"/>
        <w:rPr/>
      </w:pPr>
      <w:r>
        <w:rPr/>
        <w:t>5. Sprawy pracownicze uregulowane są w:</w:t>
      </w:r>
    </w:p>
    <w:p>
      <w:pPr>
        <w:pStyle w:val="Normal"/>
        <w:ind w:left="993" w:hanging="285"/>
        <w:jc w:val="both"/>
        <w:rPr/>
      </w:pPr>
      <w:r>
        <w:rPr/>
        <w:t>1) ustawie z dnia 21 listopada 2008 r. o pracownikach samorządowych (Dz. U.                      z  2008 r. Nr 223, poz. 1458 z późn. zm.),</w:t>
      </w:r>
    </w:p>
    <w:p>
      <w:pPr>
        <w:pStyle w:val="Normal"/>
        <w:tabs>
          <w:tab w:val="clear" w:pos="708"/>
          <w:tab w:val="left" w:pos="142" w:leader="none"/>
        </w:tabs>
        <w:ind w:left="993" w:hanging="285"/>
        <w:jc w:val="both"/>
        <w:rPr/>
      </w:pPr>
      <w:r>
        <w:rPr/>
        <w:t>2) ustawie z dnia 26 czerwca 1974 r. – Kodeks pracy (Dz. U. z 1998 r. Nr 21, poz.94                      z późn. zm.),</w:t>
      </w:r>
    </w:p>
    <w:p>
      <w:pPr>
        <w:pStyle w:val="Normal"/>
        <w:ind w:firstLine="708"/>
        <w:jc w:val="both"/>
        <w:rPr/>
      </w:pPr>
      <w:r>
        <w:rPr/>
        <w:t>3)   regulaminie pracy,</w:t>
      </w:r>
    </w:p>
    <w:p>
      <w:pPr>
        <w:pStyle w:val="Normal"/>
        <w:ind w:firstLine="708"/>
        <w:jc w:val="both"/>
        <w:rPr/>
      </w:pPr>
      <w:r>
        <w:rPr/>
        <w:t>4)   regulaminie wynagradzania,</w:t>
      </w:r>
    </w:p>
    <w:p>
      <w:pPr>
        <w:pStyle w:val="Normal"/>
        <w:ind w:left="993" w:hanging="284"/>
        <w:jc w:val="both"/>
        <w:rPr/>
      </w:pPr>
      <w:r>
        <w:rPr/>
        <w:t>5) regulaminie gospodarowania środkami z zakładowego funduszu świadczeń socjal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ierowania Ośrodkie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6.1. Ośrodkiem kieruje Dyrektor, który odpowiada za realizację zadań statutowych.</w:t>
      </w:r>
    </w:p>
    <w:p>
      <w:pPr>
        <w:pStyle w:val="Normal"/>
        <w:jc w:val="both"/>
        <w:rPr/>
      </w:pPr>
      <w:r>
        <w:rPr/>
        <w:tab/>
        <w:t>2. Dyrektor działa jednoosobowo na podstawie pełnomocnictwa udzielonego przez Prezydenta Miasta Inowrocławia.</w:t>
      </w:r>
    </w:p>
    <w:p>
      <w:pPr>
        <w:pStyle w:val="Normal"/>
        <w:jc w:val="both"/>
        <w:rPr/>
      </w:pPr>
      <w:r>
        <w:rPr/>
        <w:tab/>
        <w:t>3. Dyrektor kieruje działalnością Ośrodka przy pomocy Zastępcy Dyrektora                           i Głównego Księgowego.</w:t>
      </w:r>
    </w:p>
    <w:p>
      <w:pPr>
        <w:pStyle w:val="Normal"/>
        <w:jc w:val="both"/>
        <w:rPr/>
      </w:pPr>
      <w:r>
        <w:rPr/>
        <w:tab/>
        <w:t>4.   W czasie nieobecności Dyrektora jego obowiązki przejmuje Zastępca Dyrektora.</w:t>
      </w:r>
    </w:p>
    <w:p>
      <w:pPr>
        <w:pStyle w:val="Normal"/>
        <w:jc w:val="both"/>
        <w:rPr/>
      </w:pPr>
      <w:r>
        <w:rPr/>
        <w:tab/>
        <w:t>5. Dyrektor wydaje akty wewnętrzne w formie zarządzeń, poleceń, procedur, regulaminów, instrukcji, komunik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7. Dyrektor jest zwierzchnikiem służbowym pracowni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8.1. Dyrektor Ośrodka jest pracodawcą w rozumieniu przepisów Kodeksu pracy.</w:t>
      </w:r>
    </w:p>
    <w:p>
      <w:pPr>
        <w:pStyle w:val="Normal"/>
        <w:jc w:val="both"/>
        <w:rPr/>
      </w:pPr>
      <w:r>
        <w:rPr/>
        <w:tab/>
        <w:t>2. Dyrektor Ośrodka decyduje o zatrudnieniu, zwalnianiu, wynagradzaniu, przyznawaniu nagród oraz wymierzaniu kar porządkowych pracownikom Ośrodka zgodnie                z Kodeksem pracy, regulaminem wynagradzania i regulaminem pracy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9.1. W Ośrodku obowiązuje zasada jednoosobowego kierownictwa, zgodnie z którą każdy pracownik podlega bezpośrednio jednemu przełożonemu, od którego otrzymuje polecenia służbowe i przed którym odpowiedzialny jest za wykonanie powierzonych mu zadań.</w:t>
      </w:r>
    </w:p>
    <w:p>
      <w:pPr>
        <w:pStyle w:val="Normal"/>
        <w:jc w:val="both"/>
        <w:rPr/>
      </w:pPr>
      <w:r>
        <w:rPr/>
        <w:tab/>
        <w:t>2. Komórki organizacyjne zobowiązane są do współpracy i współdziałania w celu realizacji zadań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0.1. Dyrektor Ośrodka: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ponosi odpowiedzialność za całokształt działalności Ośrodka zgodnie ze statutem Ośrodka, organizuje jego pracę oraz nadzoruje pracę jednostek organizacyjnych                    i prowadzi właściwy dobór kadr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wydaje decyzje administracyjne na mocy upoważnienia Prezydenta Miasta Inowrocławia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odpowiada materialnie za powierzone mienie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odpowiada za prawidłowość sporządzania planu przychodów i rozchodów oraz za realizację tego planu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wydaje zarządzenia wewnętrzne dot. działalności Ośrodka i struktury organizacyjnej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tworzy odpowiednie warunki organizacyjne funkcjonowania pomocy społecznej,                 w tym rozbudowuje niezbędną infrastrukturę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analizuje i ocenia zjawiska rodzące zapotrzebowanie na świadczenia z pomocy społecznej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współpracuje z organizacjami społecznymi i pozarządowymi, Kościołem Katolickim, innymi kościołami, związkami wyznaniowymi, pracodawcami oraz osobami fizycznymi i prawnymi w celu realizacji zadań w zakresie pomocy społecznej.</w:t>
      </w:r>
    </w:p>
    <w:p>
      <w:pPr>
        <w:pStyle w:val="Akapitzlist"/>
        <w:jc w:val="both"/>
        <w:rPr/>
      </w:pPr>
      <w:r>
        <w:rPr/>
        <w:t>2. Dyrektor bezpośrednio nadzoruj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Zastępcę Dyrektor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Głównego księgow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stanowisko pracy ds.  pracownicz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radcę prawn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 inspektora ds. bhp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 stanowiska konsultantów: pedagoga, psychologa, prawnik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 wieloosobowe stanowisko pracy ds. projekt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 wieloosobowe stanowisko pracy ds. rodziny i interwencji socjaln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 Kierownika Działu Usług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1. Zastępca Dyrektora bezpośrednio nadzoruje i odpowiada za: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terenowych pracowników socjalnych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ds. zabezpieczenia realizacji świadczeń społecznych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stanowisko pracy ds. bezdomności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ds. analiz i sprawozdawczości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ds. dodatków mieszkaniowych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stanowisko pracy ds. obsługi technicznej Ośrodka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stanowisko pracy ds. obsługi sprzętu komputerowego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stanowisko pracy ds. zaopatrzenia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– sprzątaczka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ieloosobowe stanowisko pracy – goniec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stanowisko pracy ds. archiwum zakładowego.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Klub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12. Główny księgowy bezpośrednio nadzoruje i odpowiada za: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Zastępcę Głównego Księgowego,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/>
        <w:t>Dział Finansowo-Księg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13. Kierownik Działu Usług Opiekuńczych nadzoruje i odpowiada za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/>
        <w:t>Zastępcę Kierownika Działu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/>
        <w:t>pracownika ds. kontroli usług opiekuńczych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/>
        <w:t>pracownika ds. obsługi administracyjnej Działu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/>
        <w:t>wieloosobowe stanowisko pracy – opiekun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4.1.  W skład Ośrodka wchodzą następujące komórki organizacyjne i stanowiska pracy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Dyrektor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Zastępca Dyrektora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Główny Księgowy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Zastępca Głównego Księgowego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Dział Finansowo-Księgowy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Dział Usług Opiekuńcz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pracownicz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terenowych pracowników socjaln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ds. zabezpieczenia realizacji świadczeń społeczn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ds. rodziny i interwencji socjaln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bezdomności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ds. analiz i sprawozdawczości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ds. projektów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ds. dodatków mieszkaniowy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radca prawny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inspektor ds. bhp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a pracy konsultantów: pedagoga, psychologa i prawnika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obsługi sprzętu komputerowego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technicznej obsługi Ośrodka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zaopatrzenia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– sprzątaczka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ieloosobowe stanowisko pracy – goniec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stanowisko pracy ds. archiwum zakładowego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Klub Integracji Społecznej.</w:t>
      </w:r>
    </w:p>
    <w:p>
      <w:pPr>
        <w:pStyle w:val="Normal"/>
        <w:ind w:left="142" w:firstLine="294"/>
        <w:jc w:val="both"/>
        <w:rPr/>
      </w:pPr>
      <w:r>
        <w:rPr/>
        <w:t xml:space="preserve">     </w:t>
      </w:r>
      <w:r>
        <w:rPr/>
        <w:t>2. Strukturę organizacyjną Ośrodka określa schemat organizacyjny, stanowiący załącznik do Regulaminu.</w:t>
      </w:r>
    </w:p>
    <w:p>
      <w:pPr>
        <w:pStyle w:val="Normal"/>
        <w:ind w:left="142" w:firstLine="294"/>
        <w:jc w:val="both"/>
        <w:rPr/>
      </w:pPr>
      <w:r>
        <w:rPr/>
        <w:t xml:space="preserve">     </w:t>
      </w:r>
      <w:r>
        <w:rPr/>
        <w:t>3. Komórki organizacyjne tworzone są z uwzględnieniem:</w:t>
      </w:r>
    </w:p>
    <w:p>
      <w:pPr>
        <w:pStyle w:val="Normal"/>
        <w:ind w:left="142" w:firstLine="294"/>
        <w:jc w:val="both"/>
        <w:rPr/>
      </w:pPr>
      <w:r>
        <w:rPr/>
        <w:t>1)  potrzeby organizacyjnego wyodrębnienia zakresu realizowanych zadań,</w:t>
      </w:r>
    </w:p>
    <w:p>
      <w:pPr>
        <w:pStyle w:val="Normal"/>
        <w:ind w:left="142" w:firstLine="294"/>
        <w:jc w:val="both"/>
        <w:rPr/>
      </w:pPr>
      <w:r>
        <w:rPr/>
        <w:t>2)  ustalonych kryteriów liczebności obsad.</w:t>
      </w:r>
    </w:p>
    <w:p>
      <w:pPr>
        <w:pStyle w:val="Normal"/>
        <w:ind w:left="142" w:firstLine="294"/>
        <w:jc w:val="both"/>
        <w:rPr/>
      </w:pPr>
      <w:r>
        <w:rPr/>
        <w:tab/>
        <w:t>4. Dla stworzonych komórek organizacyjnych przyjmuje się następujące kryteria liczebności obsad:</w:t>
      </w:r>
    </w:p>
    <w:p>
      <w:pPr>
        <w:pStyle w:val="Normal"/>
        <w:ind w:left="142" w:firstLine="294"/>
        <w:jc w:val="both"/>
        <w:rPr/>
      </w:pPr>
      <w:r>
        <w:rPr/>
        <w:t>1)  działy – co najmniej 5 pracowników,</w:t>
      </w:r>
    </w:p>
    <w:p>
      <w:pPr>
        <w:pStyle w:val="Normal"/>
        <w:ind w:left="142" w:firstLine="294"/>
        <w:jc w:val="both"/>
        <w:rPr/>
      </w:pPr>
      <w:r>
        <w:rPr/>
        <w:t>2)  sekcje – co najmniej 2 pracowników.</w:t>
      </w:r>
    </w:p>
    <w:p>
      <w:pPr>
        <w:pStyle w:val="Normal"/>
        <w:ind w:left="142" w:firstLine="294"/>
        <w:jc w:val="both"/>
        <w:rPr/>
      </w:pPr>
      <w:r>
        <w:rPr/>
        <w:tab/>
        <w:t>5. Liczbę stanowisk pracy i plan obsad etatowych dla poszczególnych komórek organizacyjnych określa Dyrektor Ośrodka.</w:t>
      </w:r>
    </w:p>
    <w:p>
      <w:pPr>
        <w:pStyle w:val="Normal"/>
        <w:ind w:left="142" w:firstLine="294"/>
        <w:jc w:val="both"/>
        <w:rPr/>
      </w:pPr>
      <w:r>
        <w:rPr/>
      </w:r>
    </w:p>
    <w:p>
      <w:pPr>
        <w:pStyle w:val="Normal"/>
        <w:ind w:left="142" w:firstLine="294"/>
        <w:jc w:val="both"/>
        <w:rPr/>
      </w:pPr>
      <w:r>
        <w:rPr/>
      </w:r>
    </w:p>
    <w:p>
      <w:pPr>
        <w:pStyle w:val="Normal"/>
        <w:ind w:left="142" w:firstLine="294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kres obowiązków i uprawnień kadry kierowniczej i pracowników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angal" w:hAnsi="Mangal" w:cs="Mangal"/>
        </w:rPr>
      </w:pPr>
      <w:r>
        <w:rPr/>
        <w:tab/>
        <w:t>§ 15. Podział zadań pomiędzy komórki organizacyjne i stanowiska pracy wskazane              w § 14 ust. 1 Regulaminu jest następujący</w:t>
      </w:r>
      <w:r>
        <w:rPr>
          <w:rFonts w:cs="Mangal" w:ascii="Mangal" w:hAnsi="Mangal"/>
        </w:rPr>
        <w:t>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/>
        <w:t>Do podstawowych obowiązków i uprawnień Dyrektora należy realizacja zadań Ośrodka, określonych w Statucie i obowiązujących przepisach prawa, w szczególności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opracowywanie planów działalności i ich realizacja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pewnienie prawidłowości organizacji pracy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racjonalne gospodarowanie środkami finansowymi zgodnie z obowiązującymi przepisami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rządzanie powierzoną częścią majątku gminnego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składanie w imieniu Ośrodka oświadczeń w zakresie  praw i obowiązków majątkowych oraz ustanawianie pełnomocnictw w zakresie swojego działania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programowanie i właściwa realizacja polityki kadrowej, szkoleniowej, i socjalno-bytowej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kształtowanie polityki płacowej w oparciu o obowiązujące przepisy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kształtowanie polityki finansowej w oparciu o zasady gospodarki finansowej jednostki budżetowej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określanie zakresu obowiązków i uprawnień kierowników komórek organizacyjnych              i samodzielnych stanowisk pracy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szczególnych obowiązków i  uprawnień Dyrektora należ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stalanie potrzeb miasta z zakresu pomocy społecznej i opracowywanie strategii rozwiązywania problemów społecznych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sprawowanie nadzoru nad realizacją zadań pomocy społecznej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podejmowanie z upoważnienia Prezydenta Miasta decyzji w zakresie przyznawania bądź odmowy przyznania świadczeń z pomocy społecznej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składanie Radzie Miasta Inowrocławia corocznego sprawozdania z działalności Ośrodka oraz przedstawianie potrzeb z zakresu pomocy społecznej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koordynowanie i realizacja działań Miejskiego Systemu Przeciwdziałania Przemocy               w Rodzinie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prowadzenie mieszkań chroniony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Zastępcy Dyrektora Ośrodka należy w szczególności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określenie zadań dla podległych komórek organizacyjnych i kontrolowanie ich działalności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nadzorowanie prawidłowości i terminowości wykonywania zadań w podległych komórkach organizacyjnych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organizowanie szkolenia i prowadzenia instruktażu dla podległych pracowników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współpraca przy opracowywaniu planów Ośrodka i ich realizacja oraz przygotowywanie okresowych sprawozdań z działalności podległych komórek organizacyjnych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bieżące informowanie Dyrektora o stopniu realizacji przydzielonych zadań oraz                    o potrzebach związanych ze sprawnym funkcjonowaniem podległych komórek organizacyjnych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/>
        <w:t>wykonywanie obowiązków Dyrektora podczas jego nieobecności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Głównego Księgowego należy w szczególności: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prowadzenie rachunkowości Ośrodka zgodnie z obowiązującymi przepisami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wykonywanie dyspozycji środkami pieniężnymi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bieżące sporządzanie sprawozdań finansowych i analiz ekonomicznych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opracowanie planów finansowych, ich zmian oraz sporządzanie wniosków na dodatkowe środki finansowe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prawidłowa realizacja budżetu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dokonywanie wstępnej kontrol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godności operacji gospodarczych i finansowych z planem finansowy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letności i rzetelności dokumentów dotyczących operacji gospodarczych                   i finansowych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organizowanie prawidłowego obiegu dokumentów niezbędnych dla rachunkowości zgodnie z obowiązującymi przepisami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>należyte przechowywanie i zabezpieczenie dokumentów księgowych i sprawozdań finansowy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Zastępcy Głównego Księgowego należy w szczególnośc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ekretacja wszystkich dowodów księgowych zgodnie z obowiązującymi przepisami               i zasadami rachunkowoś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awidłowa realizacja budżet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iesięczne uzgadnianie kosztów z wydatk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leżyte przechowywanie wykonywanych dochodów budżetowych, zadań własnych              i zleconych gminie do Urzędu Miast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liczanie inwentaryzacji rocznej w zakresie prowadzonej ewidencj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rządzanie sprawozdań z dochodów i wydatków budżet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awowanie kontroli wstępnej i bieżącej dowodów księgowy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Działu Finansowo-Księgowego należy w szczególnośc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pracowywanie i realizacja planów finansowych związanych z funkcjonowaniem Ośrodk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bsługa finansowo-księgowa oraz analiza gospodarki finansowej Ośrodk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awidłowe i terminowe wykonywanie dyspozycji środkami pieniężnymi wynikającymi z decyzji o przyznaniu świadczeń, umów o pracę zatrudnionych                      w Ośrodku pracownik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owadzenie ewidencji ilościowo-wartościowej środków trwałych i składników majątkowych Ośrodka oraz okresowe przeprowadzanie ich inwentaryzacj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bsługa kasowa Ośrodk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owadzenie kontroli finansowej wewnętrznej oraz zadań zleconych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porządzanie okresowych i rocznych sprawozdań z wykonania budżetu Ośrodk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owadzenie obsługi Zakładowego Funduszu Świadczeń Socjalny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pracy ds. pracowniczych należy w szczególności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akt osobowych pracowników Ośrodka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dawanie zaświadczeń, świadectw pracy i opinii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ewidencji obecności pracowników, wystawianie list obecności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spraw związanych z dyscypliną pracy, rejestrowanie nieobecności                     i spóźnień, składania wniosków i dokumentacji w sprawie naruszenia dyscypliny pracy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pracowywanie rocznych planów urlopów wypoczynkowych, ewidencja wykorzystania urlopów wypoczynkowych i okolicznościow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dawanie i ewidencjonowanie legitymacji służbowych i delegacji służbow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zygotowanie dokumentów związanych z wyróżnianiem i odznaczaniem pracowników oraz gratyfikacjami jubileuszowymi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mpletowanie i przygotowywanie wniosków dotyczących przejścia na rentę lub emeryturę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sporządzanie obowiązującej sprawozdawczości w zakresie spraw kadrow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bsługa narad pracownicz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spraw związanych z umieszczeniami w domach pomocy społecznej.</w:t>
      </w:r>
    </w:p>
    <w:p>
      <w:pPr>
        <w:pStyle w:val="Akapitzlist"/>
        <w:numPr>
          <w:ilvl w:val="0"/>
          <w:numId w:val="48"/>
        </w:numPr>
        <w:ind w:left="284" w:firstLine="376"/>
        <w:jc w:val="both"/>
        <w:rPr/>
      </w:pPr>
      <w:r>
        <w:rPr/>
        <w:t>Do zadań wieloosobowego stanowiska pracy terenowych pracowników socjalnych należy w szczególnośc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dejmowanie działań zmierzających do pełnego ustalenia zakresu potrzeb na świadczenia społeczne w rejonie swojego działania wraz z przygotowaniem niezbędnej dokumentacj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a socjaln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ółdziałanie z pracownikami służby zdrowia, w tym lecznictwa podstawowego, specjalistycznego i zamkniętego w celu rozwiązywania problemów socjalnych, uwarunkowanych stanem zdrowia osób i rodzin wymagających świadczeń społe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dejmowanie działań socjalnych w formach: zindywidualizowanych, grupowych, środowiskowych wobec tych, których trudna sytuacja życiowa wymaga nie tylko świadczeń społecznych, lecz także pracy socjal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działalności w zakresie profilaktyki społecznej w stosunku do grup ryzyka społeczn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ktywizacja środowisk lokalnych, zawodowych, szkolnych, społecznych, zmierzająca do włączenia ich w zaspokajanie potrzeb społecznych o charakterze materialnym                   i niematerialn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naliza zjawisk patologii społecznej oraz zjawisk przyczyniających się do nasilania zapotrzebowania na świadczenia społeczne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ind w:left="426" w:firstLine="234"/>
        <w:jc w:val="both"/>
        <w:rPr/>
      </w:pPr>
      <w:r>
        <w:rPr/>
        <w:t>Do zadań wieloosobowego stanowiska pracy ds. zabezpieczenia realizacji świadczeń społecznych należy w szczególnośc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owadzenie dokumentacji osób korzystających ze świadczeń społecznych wraz                  z nadzorowaniem prawidłowego jej kompletowania i terminowego przekazywania przez terenowych pracowników socjaln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ealizowanie świadczeń społecznych finansowanych z budżetu miejskiego, będącymi zadaniami własnymi gminy oraz świadczeń wynikających ze zlecenia rządowego,                a także zabezpieczenie prawidłowego realizowania należności wynikłych ze specjalnych programów rządow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merytoryczne przygotowywanie decyzji o przyznaniu czy odmowie  przyznania świadczeń społeczn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spółuczestniczenie przy rozpatrywaniu indywidualnych spraw interwencyjnych wraz z przygotowaniem merytorycznym ich rozstrzygnięć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spółdziałanie z innymi realizatorami świadczeń społecznych, w tym: organizatorami usług, zespołami charytatywnymi, szkołami, organizacjami pozarządowymi, osobami fizycznymi i innymi w celu pełniejszego zaspokajania występujących na terenie miasta Inowrocławia potrzeb społeczn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dzielanie pracownikom socjalnym i środowiskowym wszechstronnej pomocy                   w organizowaniu rozwiązywania problemowych spraw czy środowisk będących podmiotem ich pracy socjalnej.</w:t>
      </w:r>
    </w:p>
    <w:p>
      <w:pPr>
        <w:pStyle w:val="Akapitzlist"/>
        <w:numPr>
          <w:ilvl w:val="0"/>
          <w:numId w:val="48"/>
        </w:numPr>
        <w:ind w:left="426" w:firstLine="234"/>
        <w:jc w:val="both"/>
        <w:rPr/>
      </w:pPr>
      <w:r>
        <w:rPr/>
        <w:t>Do zadań wieloosobowego stanowiska pracy ds. rodziny i interwencji socjalnych należy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ejmowanie działań w formach zindywidualizowanych, grupowych, środowiskowych, wobec których trudna sytuacja życiowa wymaga przede wszystkim pracy socjalnej, w tym kontraktowej oraz opartej o indywidualne programy pracy socjal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elanie pracownikom socjalnym środowiskowym wszechstronnej pomocy                     w organizowaniu rozwiązywania spraw problemowych czy środowisk będących podmiotem ich pracy socjalnej oraz współuczestniczenie w podejmowanych działaniach w sytuacjach kryzysowych rodziny, a w szczególności dotyczących dzieci, osób starszych, niepełnosprawnych, dotkniętych zaburzeniami psychicznymi  bądź dotkniętych uzależnieniami, głównie od alkoholu i narkotyk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ółuczestniczenie przy rozpatrywaniu indywidualnych spraw interwencyjnych wraz z merytorycznym przygotowaniem ich rozstrzygnię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ktywizacja środowisk lokalnych zmierzająca do włączenia ich w zaspokajanie potrzeb społecznych o charakterze materialnym i niematerialn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naliza zjawisk patologii społecznej oraz zjawisk przyczyniających się do nasilenia zapotrzebowania na świadczenia społeczn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wadzenie szeroko rozumianej profilaktyki społecznej w stosunku do grup ryzyka społecznego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ółpraca z innymi realizatorami świadczeń społecznych, w tym przede wszystkim szkołami, policją, strażą miejską, prokuraturą, sądami, Ośrodkiem Profilaktyki                    i Rozwiązywania Problemów Uzależnień, Komisją Rozwiązywania Problemów Alkoholowych, Grupami Anonimowych Alkoholików itp. W celu pełniejszego zaspokajania występujących na terenie miasta Inowrocławia potrzeb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pracy ds. bezdomności należy w szczególności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udzielanie wsparcia w formach materialnych i niematerialnych osobom i rodzinom zagrożonym bezdomnością, a zwłaszcza: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/>
        <w:t>zabezpieczanie miejsc noclegowych,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/>
        <w:t>przyznawanie pomocy materialnej i rzeczowej,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/>
        <w:t>praca socjalna z bezdomnymi, w tym również w oparciu o indywidualne programy wychodzenia z bezdomności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prowadzenie rejestru osób bezdomnych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monitoring miejsc zagrożonych bezdomnością wspólnie z terenowymi pracownikami socjalnymi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stała współpraca ze Schroniskiem dla Bezdomnych Mężczyzn im. Św. Brata Alberta w Inowrocławiu, schroniskami i noclegowniami poza miastem Inowrocław, Punktem Interwencji Kryzysowej Terenowego Komitetu Ochrony Praw Dziecka, Ośrodkiem Sportu i Rekreacji, Ośrodkiem Profilaktyki i Rozwiązywania Problemów Uzależnień, Komendą Powiatową Policji, Strażą Miejską i służbami PKP, zarządem Miejskim Polskiego Komitetu Pomocy Społecznej w Inowrocławiu i innymi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realizacja świadczeń społecznych w zakresie organizacji pogrzebów.</w:t>
      </w:r>
    </w:p>
    <w:p>
      <w:pPr>
        <w:pStyle w:val="Akapitzlist"/>
        <w:numPr>
          <w:ilvl w:val="0"/>
          <w:numId w:val="48"/>
        </w:numPr>
        <w:ind w:left="426" w:firstLine="234"/>
        <w:jc w:val="both"/>
        <w:rPr/>
      </w:pPr>
      <w:r>
        <w:rPr/>
        <w:t>Do zadań wieloosobowego stanowiska pracy ds. analiz i sprawozdawczości należy w szczególności: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 xml:space="preserve"> </w:t>
      </w:r>
      <w:r>
        <w:rPr/>
        <w:t>ustalanie zakresu  zapotrzebowania na świadczenia pomocy społecznej w oparciu                o rozeznanie sytuacji materialno-bytowej indywidualnych środowisk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>prowadzenie rejestru osób korzystających ze świadczeń społecznych (zasiłki stałe, okresowe, pomoc doraźna i inne formy pomocy)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>sporządzanie okresowych analiz stopnia zabezpieczenia wykonywania zadań                     w zakresie świadczeń społecznych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>opracowywanie wniosków dotyczących zmian wielkości nakładów na świadczenia pieniężne i w naturze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>formułowanie propozycji wdrażania nowych systemów przetwarzania danych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/>
        <w:t>terminowe sporządzanie sprawozdań GUS i MPiPS dotyczących udzielanych świadczeń pomocy społecznej – pieniężnych, w naturze i usługa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pracy ds. projektów należy w szczególności: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planowanie działań projektowych i sporządzanie dokumentacji związanej                             z przystąpieniem do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sporządzanie wniosków o dofinansowanie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opracowywanie dokumentów dla uczestników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nadzór nad naborem uczestników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nadzór i zarządzanie projektami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koordynowanie prac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monitoring jakościowy i ilościowy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komunikacja z instytucjami zarządzającymi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komunikacja z instytucjami i organizacjami zaangażowanymi w realizację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realizacja świadczeń dla uczestników projektów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realizacja zadań związanych z promocją projektów (np. przygotowanie prezentacji multimedialnych, spotkań, konferencji, materiałów promocyjnych)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ewidencjonowanie danych uczestników projektów, archiwizacja dokumentacji projektowej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/>
        <w:t>rozliczanie projektów, w tym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zygotowywanie sprawozdań w części merytorycznej (wniosków o płatność, bilansów, ankiet)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pracowywanie zestawień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ewaluacja projektu (badanie osiągnięcia wskaźników.</w:t>
      </w:r>
    </w:p>
    <w:p>
      <w:pPr>
        <w:pStyle w:val="Akapitzlist"/>
        <w:numPr>
          <w:ilvl w:val="0"/>
          <w:numId w:val="48"/>
        </w:numPr>
        <w:ind w:left="426" w:firstLine="234"/>
        <w:jc w:val="both"/>
        <w:rPr/>
      </w:pPr>
      <w:r>
        <w:rPr/>
        <w:t>Do zadań wieloosobowego stanowiska pracy ds. dodatków mieszkaniowych należy     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nformowanie o zasadach przyznawania dodatków mieszkani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dawanie i przyjmowanie wniosków w sprawie przyznawania dodatków mieszkaniowych wraz z dokonaniem wstępnej oceny ich prawidłowego wykonania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owadzenie bieżącej kontroli składanych wniosków o przyznanie dodatków mieszkani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erytoryczne opracowywanie decyzji o przyznaniu bądź odmowie przyznania dodatków mieszkani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spółdziałanie z administratorami budynków mieszkalnych w sprawach wstrzymań lub wznowień wypłat dodatków mieszkaniowych w związku z nie opłacaniem należnej części czynszu przez lokatora lub uregulowaniem powstałych wcześniej długów wraz z merytorycznym opracowaniem stosownych decyzj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anie zestawień miesięcznych w oparciu o wydane w tym okresie decyzje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owadzenie rejestrów i korespondencji w sprawach dodatków mieszkani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dawanie zaświadczeń w sprawach dodatków mieszkani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gotowanie list wypłat dodatków mieszkaniowych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pracy ds. obsługi sprzętu komputerowego należy: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pełnienie funkcji administratora systemu informatycznego POMOST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administrowanie sieciowym systemem operacyjnym Windows Serwer 2008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zarządzanie aplikacjami komputerowymi: POMOST, Księgowość, Płace Kadry, MOPS, Płatnik, Dodatki mieszkaniowe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podejmowanie działań mających na celu ochronę danych w ramach oprogramowania urządzeń informatycznych poprzez zabezpieczenie dostępu identyfikatorem i hasłem dostępu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wykonywanie kopii danych i plików aplikacji, zgodnie z obowiązującymi instrukcjami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zabezpieczenie działalności informatycznej Ośrodka ze szczególnym uwzględnieniem procedur wymaganych w procesie wykonywania sprawozdań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realizacja polityki bezpieczeństwa w zakresie systemów informatycznych MOPS,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szkolenie pracowników w zakresie obsługi sprzętu komputerowego, jak                                 i oprogramowania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pracy ds. zaopatrzenia należy w szczególnośc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konywanie zakupów na potrzeby Ośrodka oraz w ramach realizowanych programów współfinansowanych przez Europejski Fundusz Społeczny, zgodnie                  z obowiązującymi przepisami, w tym ustawy z dnia 29 stycznia 2004 r. Prawo zamówień publicznych (tekst jednolity z 2010 r. Dz. U. Nr 113, poz. 759, z późn. zm.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wadzenie dokumentacji związanej z zamówieniami publicznymi, w tym sporządzanie specyfikacji istotnych warunków zamówieni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ygotowanie dokumentacji i prowadzenie ewidencji zawartych przez Ośrodek umów i porozumień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wadzenie ewidencji doładowań kart miejskich MPK używanych przez pracowników Ośrodk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konywanie czynności związanych z likwidacją środków trwałych i pozostałego wyposażenia Ośrodk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rządzanie sprawozdań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8"/>
        </w:numPr>
        <w:ind w:left="426" w:firstLine="234"/>
        <w:jc w:val="both"/>
        <w:rPr/>
      </w:pPr>
      <w:r>
        <w:rPr/>
        <w:t>Do zadań stanowiska pracy ds. obsługi technicznej Ośrodka należy                               w szczególności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prowadzenie dokumentacji dotyczącej wpływu i rozdziału korespondencji pracownikom Ośrodka oraz obsługa korespondencji wychodzącej z Ośrodka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obsługa kserokopiarki dla potrzeb wewnętrznych Ośrodka, a w uzasadnionych przypadkach dla osób z zewnątrz (nieodpłatnie), o ile ubiegają się o świadczenia                  z pomocy społecznej lub z niej korzystają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zaopatrywanie Ośrodka w druki i inne niezbędne do jego funkcjonowania środki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kontrolowanie, aby zgromadzony inwentarz był właściwie eksploatowany                             i konserwowany oraz w miarę potrzeby naprawiany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włączanie się do organizowania zaopatrzenia Ośrodka w niezbędne materiały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/>
        <w:t>obsługa wewnętrznej centrali telefonicznej Ośrodka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radcy prawnego należy w szczególności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obsługa prawna Ośrodka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opiniowanie wewnętrznych aktów normatywnych wydawanych przez Dyrektora Ośrodka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opiniowanie spraw ze stosunku pracy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wydawanie opinii do projektów decyzji administracyjnych w sprawach skomplikowanych bądź wątpliwych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informowanie pracowników Ośrodka o zmianach zachodzących w obowiązujących przepisach prawa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występowanie przed sądami i urzędami w sprawach dotyczących Ośrodka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konsultanta prawnika należy w szczególności: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/>
        <w:t>udzielanie porad konsultacyjnych pracownikom Ośrodka w zakresie zgłaszania wątpliwości prawnych dotyczących rozstrzygania indywidualnych spraw osób czy rodzin, będących podmiotem pracy socjalnej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/>
        <w:t>opiniowanie pod względem prawnym spornych spraw dotyczących udzielania pomocy społecznej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/>
        <w:t>prowadzenie nieodpłatnego poradnictwa prawnego dla mieszkańców miasta Inowrocławia w zakresie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ustalania i egzekwowania świadczeń alimentacyjny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egzekwowania niektórych roszczeń majątkowych o ile stanowią one źródło utrzymania  osób zaawansowanych wiekowo i kaleki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spraw spornych ze stosunku pracy, dotyczących osób niepełnosprawnych oraz jedynych żywicieli rodzin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spraw opiekuńczo-wychowawczych nad nieletnimi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ustalania opieki prawnej i kurateli dla osób ubezwłasnowolnionych częściowo lub całkowicie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inspektora ds. bhp należy w szczególności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okonywanie analiz stanu bezpieczeństwa pracy oraz formułowanie wniosków mających na celu poprawę warunków prac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udział w opracowywaniu założeń dokumentacyjnych inwestycji i modernizacji, nadzór nad ich przebiegiem oraz udział w odbiorach technicznych obiektów                             i urządzeń poprawiających warunki prac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głaszanie Dyrektorowi Ośrodka wniosków dotyczących wymagań bhp dla poszczególnych stanowisk prac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ółudział w opracowywaniu i opiniowaniu informacji bhp dla poszczególnych stanowisk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rowadzenie dochodzeń dotyczących wypadków przy pracy, w drodze do i z pracy – zgodnie z przepisami szczegółowymi oraz prowadzenie stosownej dokumentacji                     w tym zakresie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nadzór nad zabezpieczeniem pracowniczym w ochrony indywidualne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ółpraca ze stanowiskiem ds. pracowniczych w zakresie szkoleń pracowniczych dot. bhp, prowadzenie szkoleń wstępnych nowo zatrudnianych pracowników                        i szkoleń okresowych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ółpraca z lekarzem medycyny pracy w zakresie profilaktyki zdrowotnej pracowników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pedagoga i psychologa należy w szczególności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apewnienie pomocy pracownikom socjalnym oraz opiekunom sprawującym opiekę     u osób z zaburzeniami psychicznymi w udzielaniu fachowego poradnictwa                            z dziedziny pedagogiki i psychologi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apobieganiu powstawania trudnych sytuacji życiowych osób i grup społeczny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moc w rozwiązywaniu trudnych sytuacji życiowych osób i grup społecznych poprzez: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/>
        <w:t>poradnictwo w zakresie uzależnień,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/>
        <w:t>poradnictwo w zakresie patologii,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/>
        <w:t>poradnictwo rodzinne (cel naczelny: wzmacnianie struktury i funkcji rodziny)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systematyczna wizytacja środowisk z zaburzeniami psychicznymi, objętych pomocą usługową. Właściwe ich diagnozowanie tj. ustalanie przyczyn między typem zachowań chorego a jego sytuacją społeczną, rodzinną i bytową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stymulowanie aktywności społecznej eliminującej bierność, bezradność, roszczeni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owadzenie działań profilaktycznych, uświadamiających, organizowanie prelekcji, odczytów i spotkań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aktywizacja zawodowa z uwzględnieniem aspektów i przekwalifikowań podopieczny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ścisła współpraca z grupami samopomocowymi, stowarzyszeniami, fundacjami, szkołami, ośrodkami kultury i poradniam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owadzenie dokumentacji zgodnie z zaleceniami Dyrektora Ośrodka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Kierownika Działu Usług Opiekuńczych należy w szczególności: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nadzór nad bieżącą pracą pracowników Działu mających siedzibę w Ośrodku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koordynowanie i nadzór pracy opiekunek w terenie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podejmowanie działań zmierzających do w miarę pełnego uzyskania danych                      o zakresie potrzeb mieszkańców miasta Inowrocławia w zakresie organizacji usług opiekuńczych i stopnia ich zaspokajania wraz z ewentualnymi wnioskami w zakresie zmian systemu organizacji wewnętrznej Działu, które ułatwiłyby osiągnięcie tego celu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prawidłowe zabezpieczenie usługobiorców w zakresie usług z uwzględnieniem między innymi czynności gospodarczych, pielęgnacyjnych, usług świadczonych osobom z zaburzeniami psychicznymi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sporządzanie obowiązującej sprawozdawczości i analiz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przedstawianie propozycji w zakresie obsady kadrowej Działu, wynagrodzeń oraz nagradzania pracowników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realizowanie umów zleceń w ramach zaplanowanych etatów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składanie wniosków o ukaranie pracowników w przypadku naruszenia dyscypliny pracy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uczestniczenie w opracowywaniu planów finansowych dochodów i wydatków budżetowych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ustalanie tematyki planu szkoleń i narad wewnętrznych oraz prowadzenie tych szkoleń i narad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dokonywanie kontroli wewnętrznych w zakresie powierzonych obowiązków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wprowadzanie w środowiska objęte pomocą pracowników podejmujących pracę na stanowiskach opiekunek wraz z udzielaniem indywidualnych instruktaży, zwłaszcza osobom wykonującym czynności pielęgnacyjne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ścisła współpraca z pozostałymi komórkami Ośrodka, a zwłaszcza z księgowością, kadrami, specjalistą bhp, pracownikami socjalnymi oraz konsultantami, a także                    z lekarzem psychiatrą w sprawach dotyczących  środowisk z zaburzeniami psychicznymi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miesięczne rozliczanie podległych pracowników z przeprowadzonych wizytacji środowisk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ustalanie zastępstw w ramach działu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ind w:left="426" w:firstLine="234"/>
        <w:jc w:val="both"/>
        <w:rPr/>
      </w:pPr>
      <w:r>
        <w:rPr/>
        <w:t>Do zadań Zastępcy Kierownika Działu Usług Opiekuńczych należy                                  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ustalanie pracy opiekunek wraz z wydawaniem kart pracy oraz miesięcznym rozliczaniem godzin prac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prowadzenie ewidencji podopiecz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regulowanie odpłatności za świadczone usługi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spółuczestniczenie przy rozpatrywaniu indywidualnych spraw interwencyjnych wraz z przygotowaniem merytorycznym rozstrzygnięć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prowadzanie w środowiska osób podejmujących pracę na stanowiskach opiekunek wraz z udzielaniem indywidualnych instruktaż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zlecanie pracownikowi ds. kontroli usług opiekuńczych interwencyjnych kontroli pracy opiekunek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prowadzenie zeszytu wizytacji środowisk i miesięczne rozliczanie się                                  z przeprowadzonych kontroli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ustalanie zastępstw w czasie urlopów i zwolnień lekarskich pracowników Działu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o zadań stanowiska kontroli usług opiekuńczych należy w szczególności: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/>
        <w:t>systematyczna wizytacja środowisk objętych opieką, z uwzględnieniem prawidłowego wykonywania obowiązków oraz wykorzystywania czasu pracy przez opiekunki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/>
        <w:t>prowadzenie instruktażu indywidualnego opiekunek w środowisku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/>
        <w:t>wizytacje interwencyjne opiekunek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/>
        <w:t>zgłaszanie Kierownikowi Działu lub podczas jego nieobecności Zastępcy Kierownika nieprawidłowości występujących w środowisku,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/>
        <w:t>prowadzenie zeszytu wizytacji środowisk i miesięczne rozliczanie się                                      z przeprowadzonych kontroli.</w:t>
      </w:r>
    </w:p>
    <w:p>
      <w:pPr>
        <w:pStyle w:val="Akapitzlist"/>
        <w:numPr>
          <w:ilvl w:val="0"/>
          <w:numId w:val="48"/>
        </w:numPr>
        <w:ind w:left="567" w:firstLine="93"/>
        <w:jc w:val="both"/>
        <w:rPr/>
      </w:pPr>
      <w:r>
        <w:rPr/>
        <w:t>Do zadań stanowiska pracy ds. administracyjnych w Dziale Usług Opiekuńczych należ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prowadzenie dokumentacji osób korzystających ze świadczeń w formie usług opiekuńczych wraz z nadzorowaniem prawidłowego jej kompletowania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merytoryczne przygotowywanie decyzji o przyznaniu bądź odmowie przyznania świadczeń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naliczanie odpłatności za usługi opiekuńcze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przygotowywanie miesięcznych sprawozdań z przyznanych godzin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8"/>
        </w:numPr>
        <w:ind w:left="709" w:firstLine="65"/>
        <w:jc w:val="both"/>
        <w:rPr/>
      </w:pPr>
      <w:r>
        <w:rPr/>
        <w:t>Do zadań wieloosobowego stanowiska pracy – opiekunka  należy                                   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ywanie usług opiekuńczych na rzecz osób, którym zostały przyznane usługi na podstawie decyzji administracyjnej, w ilości i zakresie określonym w decyzj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moc w zaspokajaniu codziennych potrzeb życiowych osób, o których mowa               w pkt 1 poprzez wykonywanie czynnośc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>pielęgnacyj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>gospodarcz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>opiekuń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owanie przełożonych o pogorszeniu lub polepszeniu stanu zdrowia chorego, jego sytuacji życiowej i rodzinnej, jeżeli ma to wpływ na zakres przyznanych usług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e zeszytu wydatków i rozliczanie się z chorym z wydanych pieniędzy codziennie lub w terminach ustalonych z chory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kładanie kart pracy bezpośredniemu przełożonemu w terminie do ostatniego dnia miesiąca lub gdy nastąpił zgon osoby korzystającej z usług, w tym samym dni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razie zgonu chorego w przypadku osoby zamieszkującej samotnie lub nieobecności członków rodziny opiekuna zobowiązana jest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ezwania lekarza celem stwierdzenia zgonu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wiadomienia przełożonego o zgonie chorego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omisyjnego zabezpieczenia mieszk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ywanie specjalistycznych usług opiekuńczych, dostosowanych                             do szczególnych potrzeb wynikających z rodzaju schorzenia lub niepełnosprawności, świadczonych przez osoby ze specjalistycznym przygotowaniem zawodowym.</w:t>
        <w:tab/>
        <w:tab/>
        <w:tab/>
      </w:r>
    </w:p>
    <w:p>
      <w:pPr>
        <w:pStyle w:val="Akapitzlist"/>
        <w:numPr>
          <w:ilvl w:val="0"/>
          <w:numId w:val="48"/>
        </w:numPr>
        <w:ind w:left="709" w:firstLine="284"/>
        <w:jc w:val="both"/>
        <w:rPr/>
      </w:pPr>
      <w:r>
        <w:rPr/>
        <w:t xml:space="preserve">Do zadań wieloosobowego stanowiska pracy – sprzątaczka należy                             w szczególności:   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trzymywanie w należytym stanie  sanitarnym pomieszczeń Ośrodka przy ul. Św. Ducha 90, w tym pokoi biurowych, sanitariatów, korytarzy itp.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łaściwe zabezpieczenie pokoi i siedziby Ośrodka po zakończeniu codziennej prac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rzestrzeganie procedur związanych z wyłączeniem  i włączeniem alarmu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dpowiednie przechowywanie kluczy do pomieszczeń celem zabezpieczenia przed kradzieżą.</w:t>
      </w:r>
    </w:p>
    <w:p>
      <w:pPr>
        <w:pStyle w:val="Akapitzlist"/>
        <w:numPr>
          <w:ilvl w:val="0"/>
          <w:numId w:val="48"/>
        </w:numPr>
        <w:ind w:left="1020" w:hanging="27"/>
        <w:jc w:val="both"/>
        <w:rPr/>
      </w:pPr>
      <w:r>
        <w:rPr/>
        <w:t>Do zadań wieloosobowego stanowiska pracy – goniec należy w szczególnośc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doręczanie w terminie powierzonej korespondencji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prowadzenie obowiązującej w tym zakresie dokumentacji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zastępowanie podczas nieobecności wskazanych przez przełożonych pracowników.</w:t>
      </w:r>
    </w:p>
    <w:p>
      <w:pPr>
        <w:pStyle w:val="Akapitzlist"/>
        <w:numPr>
          <w:ilvl w:val="0"/>
          <w:numId w:val="48"/>
        </w:numPr>
        <w:ind w:left="851" w:firstLine="142"/>
        <w:jc w:val="both"/>
        <w:rPr/>
      </w:pPr>
      <w:r>
        <w:rPr/>
        <w:t>Do zadań stanowiska pracy ds. archiwum zakładowego należy                                  w szczególności: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przyjmowanie dokumentacji spraw zakończonych z poszczególnych komórek organizacyjnych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przechowywanie i zabezpieczanie zgromadzonej dokumentacji oraz prowadzenie jej ewidencji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porządkowanie przechowywanej dokumentacji przejętej w latach wcześniejszych w stanie nieuporządkowanym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udostępnianie przechowywanej dokumentacji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wycofywanie dokumentacji ze stanu archiwum zakładowego w przypadku wznowienia sprawy w komórce organizacyjnej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przeprowadzanie kwerend archiwalnych, czyli poszukiwania w dokumentacji informacji na temat osób, zdarzeń czy problemów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inicjowanie brakowania dokumentacji niearchiwalnej oraz udział w jej komisyjnym brakowaniu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sporządzanie rocznych sprawozdań z działalności archiwum zakładowego i stanu dokumentacji w archiwum zakładowym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/>
        <w:t>doradzanie komórkom organizacyjnym w zakresie właściwego postępowania                z dokumentacją.</w:t>
      </w:r>
    </w:p>
    <w:p>
      <w:pPr>
        <w:pStyle w:val="Akapitzlist"/>
        <w:ind w:left="1020" w:hanging="0"/>
        <w:jc w:val="both"/>
        <w:rPr/>
      </w:pPr>
      <w:r>
        <w:rPr/>
        <w:t>30.Do zadań Klubu Integracji Społecznej należy w szczególności: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świadczenie usług umożliwiających reintegrację społeczna i zawodową osób zagrożonych wykluczeniem społecznym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indywidualne doradztwo zawodowe, realizowane w celu wytyczenia drogi zawodowej oraz motywowania chętnych osób do rozpoczęcia działalności w ramach podmiotów ekonomii społecznej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indywidualne poradnictwo psychologiczne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organizowanie działań o charakterze edukacyjnym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organizowanie warsztatów prawniczych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inicjowanie powstania grup wsparcia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kształtowanie umiejętności w zakresie kompetencji społecznych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kształtowanie poczucia odpowiedzialności i obowiązkowości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kształtowanie postawy samodzielności w poszukiwaniu zatrudnienia oraz poruszania się na rynku pracy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przywrócenie i podniesienie kwalifikacji zawodowych uczestników Klubu Integracji Społecznej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współpraca z pracownikami socjalnymi w podejmowaniu działań na rzecz aktywizacji osób zagrożonych wykluczeniem społecznym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współpraca z Powiatowym Urzędem Pracy z siedziba w Inowrocławiu w zakresie prowadzonych działań na rzecz aktywizacji osób zagrożonych wykluczeniem społecznym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/>
        <w:t>współpraca z organami administracji publicznej, placówkami, instytucjami oraz organizacjami prowadzącymi działania na rzecz osób zagrożonych wykluczeniem społecznym w zakresie realizacji zadań wynikających z procesu reintegracji zawodowej i społe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31. Do podstawowych obowiązków kierowników komórek organizacyjnych należ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ierowanie podległymi pracownikami i organizowanie pracy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lanowanie pracy, przydzielanie zadań i stałe doskonalenie metod pracy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oordynowanie realizacji zadań oraz instruowanie pracowników w zakresie związanym z wykonywaniem przydzielonych im zadań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apewnienie racjonalnego wykorzystania czasu pracy i przestrzegania dyscypliny pracy przez podległych pracownikó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ierownicy komórek organizacyjnych upoważnieni są do zgłaszania wniosków w sprawach osobowych pracowników, zatrudniania, awansowania, przeszeregowania, nagradzania i karania pracowników.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>32. Do podstawowych obowiązków pracownika należy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wykonywanie zadań sumiennie, sprawnie i bezstron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przestrzeganie ustalonego w Ośrodku czasu pracy i porządku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sumienne i staranne wykonywanie poleceń przełożonego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przestrzeganie przepisów i zasad bhp oraz przepisów przeciwpożarowych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właściwy stosunek do mienia Ośrodka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dochowanie tajemnicy ustawowo chronionej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przestrzeganie Regulaminu Pracy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stałe podnoszenie umiejętności i kwalifikacji zawodowych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zachowanie się z godnością w miejscu pracy i poza nim.</w:t>
      </w:r>
    </w:p>
    <w:p>
      <w:pPr>
        <w:pStyle w:val="Akapitzlist"/>
        <w:ind w:left="709" w:hanging="0"/>
        <w:jc w:val="both"/>
        <w:rPr/>
      </w:pPr>
      <w:r>
        <w:rPr/>
        <w:t xml:space="preserve">     </w:t>
      </w:r>
      <w:r>
        <w:rPr/>
        <w:t>33. Pracownikowi nie wolno, poprzez wykorzystanie swojego stanowiska lub uzyskanych w związku z pracą informacji, przysparzać lub starać się o przysporzenie sobie, rodzinie lub innym osobom jakichkolwiek korzyści.</w:t>
      </w:r>
    </w:p>
    <w:p>
      <w:pPr>
        <w:pStyle w:val="Akapitzlist"/>
        <w:ind w:left="709" w:firstLine="311"/>
        <w:jc w:val="both"/>
        <w:rPr/>
      </w:pPr>
      <w:r>
        <w:rPr/>
        <w:t>34. Za nieprzestrzeganie przepisów prawa i zarządzeń pracownik ponosi odpowiedzialność cywilną, karną i służbową.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35.Prawa i obowiązki pracowników Ośrodka regulują przepisy o pracownikach samorządowych, Kodeks pracy oraz ustawa z dnia 12 marca 2004 r. o pomocy społecznej (Dz. U z 2009 r. Nr 175, poz. 1362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6.1. Przedmiot działalności Ośrodka obejmuje wspieranie osób i rodzin zamieszkałych na terenie miasta Inowrocławia w wysiłkach zmierzających do zaspokojenia niezbędnych potrzeb i umożliwienie im życia w warunkach odpowiadających godności człowieka.</w:t>
      </w:r>
    </w:p>
    <w:p>
      <w:pPr>
        <w:pStyle w:val="Normal"/>
        <w:ind w:firstLine="708"/>
        <w:jc w:val="both"/>
        <w:rPr/>
      </w:pPr>
      <w:r>
        <w:rPr/>
        <w:t>2. Określony w ust. 1 przedmiot działalności Ośrodek wykonuje poprzez funkcje diagnostyczne, planistyczne, decyzyjne oraz realizacyj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§ 17. Ośrodek wykonuje zadania z zakresu pomocy społecznej: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/>
        <w:t>własne gminy, w tym o charakterze obowiązkowym,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/>
        <w:t>zlecone gminie przez organy administracji rządowej,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/>
        <w:t>wynikające z odrębnych ustaw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§ 18. Zadania w zakresie pomocy społecznej obejmują, w szczególności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tworzenie warunków organizacyjnych funkcjonowania pomocy społecznej, w tym rozbudowę niezbędnej infrastruktury socjal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analizę i ocenę zjawisk rodzących zapotrzebowanie na świadczenia z pomocy społecz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zyznawanie i wypłacanie przewidzianych ustawami świadczeń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realizację zadań wynikających z rozeznanych potrzeb społeczn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acę socjalną rozumianą jako działalność zawodową, skierowaną na pomoc osobom i rodzinom we wzmocnieniu lub odzyskaniu zdolności do funkcjonowania w społeczeństwie oraz na tworzenie warunków sprzyjających temu celowi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rozwijanie nowych form pomocy społecznej w ramach zidentyfikowanych potrzeb.</w:t>
      </w:r>
    </w:p>
    <w:p>
      <w:pPr>
        <w:pStyle w:val="Normal"/>
        <w:ind w:left="709" w:firstLine="359"/>
        <w:jc w:val="both"/>
        <w:rPr/>
      </w:pPr>
      <w:r>
        <w:rPr/>
        <w:t>§ 19.1. W zakresie zadań własnych gminy o charakterze obowiązkowym Ośrodek realizuje zadania określone w art. 17 ust. 1 ustawy o pomocy społecznej.</w:t>
      </w:r>
    </w:p>
    <w:p>
      <w:pPr>
        <w:pStyle w:val="Normal"/>
        <w:ind w:left="709" w:firstLine="359"/>
        <w:jc w:val="both"/>
        <w:rPr/>
      </w:pPr>
      <w:r>
        <w:rPr/>
        <w:t>2. W ramach zadań określonych w ust. 1 Ośrodek prowadzi mieszkania chronione dla osób w podeszłym wieku, niepełnosprawnych, samotnych lub chorych, które potrzebują wsparcia w codziennym życiu, ale nie wymagają usług w zakresie świadczonym przez jednostkę całodobowej opieki.</w:t>
      </w:r>
    </w:p>
    <w:p>
      <w:pPr>
        <w:pStyle w:val="Normal"/>
        <w:ind w:left="709" w:firstLine="359"/>
        <w:jc w:val="both"/>
        <w:rPr/>
      </w:pPr>
      <w:r>
        <w:rPr/>
        <w:t>§ 20. Do zadań własnych gminy realizowanych przez Ośrodek należą zadania określone w art. 17 ust. 2 ustawy o pomocy społecznej.</w:t>
      </w:r>
    </w:p>
    <w:p>
      <w:pPr>
        <w:pStyle w:val="Normal"/>
        <w:ind w:left="709" w:firstLine="359"/>
        <w:jc w:val="both"/>
        <w:rPr/>
      </w:pPr>
      <w:r>
        <w:rPr/>
        <w:t>2. Ośrodek realizuje również zadania w zakresie przyznawania, ustalania wysokości oraz wypłacania dodatków mieszkaniowych, wynikające z ustawy z dnia 21 czerwca 2001 r. o dodatkach mieszkaniowych (Dz. U. Nr 71, poz. 734 z późn. zm.).</w:t>
      </w:r>
    </w:p>
    <w:p>
      <w:pPr>
        <w:pStyle w:val="Normal"/>
        <w:ind w:left="709" w:firstLine="359"/>
        <w:jc w:val="both"/>
        <w:rPr/>
      </w:pPr>
      <w:r>
        <w:rPr/>
        <w:t>§ 21. Ośrodek realizuje także zadania zlecone gminie z zakresu administracji rządowej, określone w art. 18 ust. 1 pkt 3,4 i 6-9 ustawy o pomocy społecznej.</w:t>
      </w:r>
    </w:p>
    <w:p>
      <w:pPr>
        <w:pStyle w:val="Normal"/>
        <w:ind w:left="709" w:firstLine="359"/>
        <w:jc w:val="both"/>
        <w:rPr/>
      </w:pPr>
      <w:r>
        <w:rPr/>
        <w:t>§ 22. Ośrodek współuczestniczy w realizacji gminnych programów pomocowych, profilaktycznych i osłonowych oraz programów współfinansowanych przez Unię Europejską w ramach Europejskiego Funduszu Społecznego.</w:t>
      </w:r>
    </w:p>
    <w:p>
      <w:pPr>
        <w:pStyle w:val="Normal"/>
        <w:ind w:left="709" w:firstLine="359"/>
        <w:jc w:val="both"/>
        <w:rPr/>
      </w:pPr>
      <w:r>
        <w:rPr/>
        <w:t>§ 23. Interesanci Ośrodka przyjmowani są przez pracowników Ośrodka                        we wszystkie dni tygodnia, a przez Dyrektora Ośrodka i jego Zastępcę we wtorki                    od godziny 9.00 do godziny 15.00 i piątki od godziny 9.00 do godziny 14.00.</w:t>
      </w:r>
    </w:p>
    <w:p>
      <w:pPr>
        <w:pStyle w:val="Normal"/>
        <w:ind w:left="709" w:firstLine="359"/>
        <w:jc w:val="both"/>
        <w:rPr/>
      </w:pPr>
      <w:r>
        <w:rPr/>
        <w:t>§ 24.1. Dyrektor przyjmuje obywateli w sprawach skarg i wniosków w każdy wtorek od godziny 9.00 do godziny 15.30.</w:t>
      </w:r>
    </w:p>
    <w:p>
      <w:pPr>
        <w:pStyle w:val="Normal"/>
        <w:ind w:left="709" w:firstLine="359"/>
        <w:jc w:val="both"/>
        <w:rPr/>
      </w:pPr>
      <w:r>
        <w:rPr/>
        <w:t>2. W czasie nieobecności Dyrektora w sprawach, o których mowa w ust. 1 obywateli przyjmuje Zastępca Dyrektora.</w:t>
      </w:r>
    </w:p>
    <w:p>
      <w:pPr>
        <w:pStyle w:val="Normal"/>
        <w:ind w:left="709" w:firstLine="359"/>
        <w:jc w:val="both"/>
        <w:rPr/>
      </w:pPr>
      <w:r>
        <w:rPr/>
      </w:r>
    </w:p>
    <w:p>
      <w:pPr>
        <w:pStyle w:val="Normal"/>
        <w:ind w:left="709" w:firstLine="3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359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09" w:firstLine="3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359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firstLine="35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709" w:firstLine="359"/>
        <w:rPr/>
      </w:pPr>
      <w:r>
        <w:rPr/>
        <w:t xml:space="preserve">§ 25. Zmiany Regulaminu mogą być dokonywane w trybie obowiązującym przy jego nadaniu. </w:t>
      </w:r>
    </w:p>
    <w:p>
      <w:pPr>
        <w:pStyle w:val="Heading"/>
        <w:rPr>
          <w:b/>
          <w:b/>
        </w:rPr>
      </w:pPr>
      <w:r>
        <w:rPr>
          <w:b/>
        </w:rPr>
        <w:t>STRUKTURA ORGANIZACYJNA MIEJSKIEGO OŚRODKA POMOCY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-539115</wp:posOffset>
                </wp:positionV>
                <wp:extent cx="265747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ałącznik do Regulaminu Organizacyjnego Miejskiego Ośrodka Pomocy Społecznej                         w Inowrocławiu z dnia 21 stycznia 2013 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3.1pt;mso-wrap-distance-left:9.05pt;mso-wrap-distance-right:9.05pt;mso-wrap-distance-top:0pt;mso-wrap-distance-bottom:0pt;margin-top:-42.45pt;mso-position-vertical-relative:text;margin-left:4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ałącznik do Regulaminu Organizacyjnego Miejskiego Ośrodka Pomocy Społecznej                         w Inowrocławiu z dnia 21 stycz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55880</wp:posOffset>
                </wp:positionV>
                <wp:extent cx="12858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05pt;mso-wrap-distance-left:9.05pt;mso-wrap-distance-right:9.05pt;mso-wrap-distance-top:0pt;mso-wrap-distance-bottom:0pt;margin-top:4.4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45085</wp:posOffset>
                </wp:positionV>
                <wp:extent cx="0" cy="649605"/>
                <wp:effectExtent l="5080" t="0" r="5080" b="0"/>
                <wp:wrapNone/>
                <wp:docPr id="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55pt" to="282pt,54.65pt" ID="Łącznik prostoliniow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255</wp:posOffset>
                </wp:positionH>
                <wp:positionV relativeFrom="paragraph">
                  <wp:posOffset>31750</wp:posOffset>
                </wp:positionV>
                <wp:extent cx="9226550" cy="3810"/>
                <wp:effectExtent l="635" t="5080" r="635" b="5080"/>
                <wp:wrapNone/>
                <wp:docPr id="4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5pt" to="715.8pt,2.75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26670</wp:posOffset>
                </wp:positionV>
                <wp:extent cx="0" cy="317500"/>
                <wp:effectExtent l="5080" t="0" r="5080" b="0"/>
                <wp:wrapNone/>
                <wp:docPr id="5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1pt" to="72.45pt,27.05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7175</wp:posOffset>
                </wp:positionH>
                <wp:positionV relativeFrom="paragraph">
                  <wp:posOffset>31750</wp:posOffset>
                </wp:positionV>
                <wp:extent cx="635" cy="317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2.5pt" to="620.2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255</wp:posOffset>
                </wp:positionH>
                <wp:positionV relativeFrom="paragraph">
                  <wp:posOffset>26670</wp:posOffset>
                </wp:positionV>
                <wp:extent cx="0" cy="31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1pt" to="-10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115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5pt" to="172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214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.5pt" to="348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559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.5pt" to="421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6540</wp:posOffset>
                </wp:positionH>
                <wp:positionV relativeFrom="paragraph">
                  <wp:posOffset>31750</wp:posOffset>
                </wp:positionV>
                <wp:extent cx="0" cy="31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2.5pt" to="520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1295</wp:posOffset>
                </wp:positionH>
                <wp:positionV relativeFrom="paragraph">
                  <wp:posOffset>35560</wp:posOffset>
                </wp:positionV>
                <wp:extent cx="635" cy="3175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2.8pt" to="715.8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165735</wp:posOffset>
                </wp:positionV>
                <wp:extent cx="1258570" cy="463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PRACOWNI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6.5pt;mso-wrap-distance-left:9.05pt;mso-wrap-distance-right:9.05pt;mso-wrap-distance-top:0pt;mso-wrap-distance-bottom:0pt;margin-top:13.05pt;mso-position-vertical-relative:text;margin-left:-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PRACY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68910</wp:posOffset>
                </wp:positionV>
                <wp:extent cx="922655" cy="4648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-CA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6pt;mso-wrap-distance-left:9.05pt;mso-wrap-distance-right:9.05pt;mso-wrap-distance-top:0pt;mso-wrap-distance-bottom:0pt;margin-top:13.3pt;mso-position-vertical-relative:text;margin-left:2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-CA DYREK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68910</wp:posOffset>
                </wp:positionV>
                <wp:extent cx="819785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5" w:firstLine="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6.6pt;mso-wrap-distance-left:9.05pt;mso-wrap-distance-right:9.05pt;mso-wrap-distance-top:0pt;mso-wrap-distance-bottom:0pt;margin-top:13.3pt;mso-position-vertical-relative:text;margin-left: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-15" w:firstLine="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68910</wp:posOffset>
                </wp:positionV>
                <wp:extent cx="167259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RA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SULTANT PSYCHOLO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6pt;mso-wrap-distance-left:9.05pt;mso-wrap-distance-right:9.05pt;mso-wrap-distance-top:0pt;mso-wrap-distance-bottom:0pt;margin-top:13.3pt;mso-position-vertical-relative:text;margin-left:1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RA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NSULTANT 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68910</wp:posOffset>
                </wp:positionV>
                <wp:extent cx="690245" cy="464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.6pt;mso-wrap-distance-left:9.05pt;mso-wrap-distance-right:9.05pt;mso-wrap-distance-top:0pt;mso-wrap-distance-bottom:0pt;margin-top:13.3pt;mso-position-vertical-relative:text;margin-left:3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168910</wp:posOffset>
                </wp:positionV>
                <wp:extent cx="979805" cy="462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5" w:hanging="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</w:t>
                            </w:r>
                          </w:p>
                          <w:p>
                            <w:pPr>
                              <w:pStyle w:val="Heading2"/>
                              <w:ind w:left="15" w:hanging="15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36.45pt;mso-wrap-distance-left:9.05pt;mso-wrap-distance-right:9.05pt;mso-wrap-distance-top:0pt;mso-wrap-distance-bottom:0pt;margin-top:13.3pt;mso-position-vertical-relative:text;margin-left:38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15" w:hanging="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</w:t>
                      </w:r>
                    </w:p>
                    <w:p>
                      <w:pPr>
                        <w:pStyle w:val="Heading2"/>
                        <w:ind w:left="15" w:hanging="15"/>
                        <w:rPr/>
                      </w:pPr>
                      <w:r>
                        <w:rPr>
                          <w:rFonts w:cs="Times New Roman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710</wp:posOffset>
                </wp:positionH>
                <wp:positionV relativeFrom="paragraph">
                  <wp:posOffset>168910</wp:posOffset>
                </wp:positionV>
                <wp:extent cx="1353185" cy="464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ELOOSOBOWE STANOWISKO PRACY DS. PROJEK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6.6pt;mso-wrap-distance-left:9.05pt;mso-wrap-distance-right:9.05pt;mso-wrap-distance-top:0pt;mso-wrap-distance-bottom:0pt;margin-top:13.3pt;mso-position-vertical-relative:text;margin-left:4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ELOOSOBOWE STANOWISKO PRACY DS.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9640</wp:posOffset>
                </wp:positionH>
                <wp:positionV relativeFrom="paragraph">
                  <wp:posOffset>2540</wp:posOffset>
                </wp:positionV>
                <wp:extent cx="1090295" cy="676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EROWNIK DZIAŁU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53.3pt;mso-wrap-distance-left:9.05pt;mso-wrap-distance-right:9.05pt;mso-wrap-distance-top:0pt;mso-wrap-distance-bottom:0pt;margin-top:0.2pt;mso-position-vertical-relative:text;margin-left:6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IEROWNIK DZIAŁU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5045</wp:posOffset>
                </wp:positionH>
                <wp:positionV relativeFrom="paragraph">
                  <wp:posOffset>635</wp:posOffset>
                </wp:positionV>
                <wp:extent cx="1119505" cy="826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WIELOOSOBOW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RODZINY</w:t>
                              <w:br/>
                              <w:t>I INTERWENCJI SOCJ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65.05pt;mso-wrap-distance-left:9.05pt;mso-wrap-distance-right:9.05pt;mso-wrap-distance-top:0pt;mso-wrap-distance-bottom:0pt;margin-top:0pt;mso-position-vertical-relative:text;margin-left:5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WIELOOSOBOW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TANOWISKO PRACY DS. RODZINY</w:t>
                        <w:br/>
                        <w:t>I INTERWENCJI 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109855</wp:posOffset>
                </wp:positionV>
                <wp:extent cx="3810" cy="697865"/>
                <wp:effectExtent l="5080" t="635" r="5080" b="635"/>
                <wp:wrapNone/>
                <wp:docPr id="22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8.65pt" to="77.85pt,63.55pt" ID="Łącznik prostoliniowy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795</wp:posOffset>
                </wp:positionH>
                <wp:positionV relativeFrom="paragraph">
                  <wp:posOffset>109855</wp:posOffset>
                </wp:positionV>
                <wp:extent cx="0" cy="22840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8.65pt" to="280.8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015</wp:posOffset>
                </wp:positionH>
                <wp:positionV relativeFrom="paragraph">
                  <wp:posOffset>154940</wp:posOffset>
                </wp:positionV>
                <wp:extent cx="0" cy="2216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45pt,12.2pt" to="719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7175</wp:posOffset>
                </wp:positionH>
                <wp:positionV relativeFrom="paragraph">
                  <wp:posOffset>26035</wp:posOffset>
                </wp:positionV>
                <wp:extent cx="25298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.05pt" to="719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7175</wp:posOffset>
                </wp:positionH>
                <wp:positionV relativeFrom="paragraph">
                  <wp:posOffset>26035</wp:posOffset>
                </wp:positionV>
                <wp:extent cx="0" cy="1600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.05pt" to="520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106680</wp:posOffset>
                </wp:positionV>
                <wp:extent cx="1905" cy="158115"/>
                <wp:effectExtent l="5080" t="635" r="5080" b="635"/>
                <wp:wrapNone/>
                <wp:docPr id="27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4pt" to="42.35pt,20.8pt" ID="Łącznik prostoliniowy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106680</wp:posOffset>
                </wp:positionV>
                <wp:extent cx="1367155" cy="0"/>
                <wp:effectExtent l="0" t="5080" r="0" b="5080"/>
                <wp:wrapNone/>
                <wp:docPr id="28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8.4pt" to="150pt,8.4pt" ID="Łącznik prostoliniowy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5715" cy="1574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4pt" to="150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5990</wp:posOffset>
                </wp:positionH>
                <wp:positionV relativeFrom="paragraph">
                  <wp:posOffset>10795</wp:posOffset>
                </wp:positionV>
                <wp:extent cx="1142365" cy="569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STĘPCA KIEROWNIKA DZIAŁU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85pt;mso-wrap-distance-left:9.05pt;mso-wrap-distance-right:9.05pt;mso-wrap-distance-top:0pt;mso-wrap-distance-bottom:0pt;margin-top:0.85pt;mso-position-vertical-relative:text;margin-left:4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STĘPCA KIEROWNIKA DZIAŁU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89535</wp:posOffset>
                </wp:positionV>
                <wp:extent cx="1195705" cy="4578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STĘPCA GŁ. KSIĘG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6.05pt;mso-wrap-distance-left:9.05pt;mso-wrap-distance-right:9.05pt;mso-wrap-distance-top:0pt;mso-wrap-distance-bottom:0pt;margin-top:7.0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STĘPCA GŁ. 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88900</wp:posOffset>
                </wp:positionV>
                <wp:extent cx="137731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IAŁ FINANSOWO -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5.95pt;mso-wrap-distance-left:9.05pt;mso-wrap-distance-right:9.05pt;mso-wrap-distance-top:0pt;mso-wrap-distance-bottom:0pt;margin-top:7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ZIAŁ FINANSOWO 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7175</wp:posOffset>
                </wp:positionH>
                <wp:positionV relativeFrom="paragraph">
                  <wp:posOffset>54610</wp:posOffset>
                </wp:positionV>
                <wp:extent cx="0" cy="2063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4.3pt" to="520.2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0185</wp:posOffset>
                </wp:positionH>
                <wp:positionV relativeFrom="paragraph">
                  <wp:posOffset>85725</wp:posOffset>
                </wp:positionV>
                <wp:extent cx="2549525" cy="635"/>
                <wp:effectExtent l="635" t="5080" r="635" b="5080"/>
                <wp:wrapNone/>
                <wp:docPr id="34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75pt" to="617.25pt,6.75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0185</wp:posOffset>
                </wp:positionH>
                <wp:positionV relativeFrom="paragraph">
                  <wp:posOffset>86360</wp:posOffset>
                </wp:positionV>
                <wp:extent cx="0" cy="146685"/>
                <wp:effectExtent l="5080" t="0" r="5080" b="0"/>
                <wp:wrapNone/>
                <wp:docPr id="35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8pt" to="416.55pt,18.3pt" ID="Łącznik prostoliniowy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07175</wp:posOffset>
                </wp:positionH>
                <wp:positionV relativeFrom="paragraph">
                  <wp:posOffset>95885</wp:posOffset>
                </wp:positionV>
                <wp:extent cx="0" cy="1371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7.55pt" to="520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9710</wp:posOffset>
                </wp:positionH>
                <wp:positionV relativeFrom="paragraph">
                  <wp:posOffset>85725</wp:posOffset>
                </wp:positionV>
                <wp:extent cx="0" cy="147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pt,6.75pt" to="617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1715</wp:posOffset>
                </wp:positionH>
                <wp:positionV relativeFrom="paragraph">
                  <wp:posOffset>57785</wp:posOffset>
                </wp:positionV>
                <wp:extent cx="1101090" cy="593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D/S KONTROLI USŁUG OPIEKUŃ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6.7pt;mso-wrap-distance-left:9.05pt;mso-wrap-distance-right:9.05pt;mso-wrap-distance-top:0pt;mso-wrap-distance-bottom:0pt;margin-top:4.55pt;mso-position-vertical-relative:text;margin-left:4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D/S KONTROLI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9780</wp:posOffset>
                </wp:positionH>
                <wp:positionV relativeFrom="paragraph">
                  <wp:posOffset>57785</wp:posOffset>
                </wp:positionV>
                <wp:extent cx="1388745" cy="593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OWISKO PRACY DS. ADMINISTR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6.7pt;mso-wrap-distance-left:9.05pt;mso-wrap-distance-right:9.05pt;mso-wrap-distance-top:0pt;mso-wrap-distance-bottom:0pt;margin-top:4.55pt;mso-position-vertical-relative:text;margin-left:3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OWISKO PRACY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3775</wp:posOffset>
                </wp:positionH>
                <wp:positionV relativeFrom="paragraph">
                  <wp:posOffset>57785</wp:posOffset>
                </wp:positionV>
                <wp:extent cx="1104900" cy="5943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ELOOSOBOWE STANOWISKO PRACY - OPIEKU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8pt;mso-wrap-distance-left:9.05pt;mso-wrap-distance-right:9.05pt;mso-wrap-distance-top:0pt;mso-wrap-distance-bottom:0pt;margin-top:4.55pt;mso-position-vertical-relative:text;margin-left:5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ELOOSOBOWE STANOWISKO PRACY - OPIEKU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115570</wp:posOffset>
                </wp:positionV>
                <wp:extent cx="9328785" cy="9525"/>
                <wp:effectExtent l="635" t="5080" r="635" b="5080"/>
                <wp:wrapNone/>
                <wp:docPr id="4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1pt" to="718pt,9.8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2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.1pt" to="42.3pt,28.1pt" ID="Łącznik prostoliniowy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920</wp:posOffset>
                </wp:positionH>
                <wp:positionV relativeFrom="paragraph">
                  <wp:posOffset>115570</wp:posOffset>
                </wp:positionV>
                <wp:extent cx="0" cy="259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.1pt" to="99.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1195</wp:posOffset>
                </wp:positionH>
                <wp:positionV relativeFrom="paragraph">
                  <wp:posOffset>115570</wp:posOffset>
                </wp:positionV>
                <wp:extent cx="0" cy="259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9.1pt" to="152.8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130</wp:posOffset>
                </wp:positionH>
                <wp:positionV relativeFrom="paragraph">
                  <wp:posOffset>124460</wp:posOffset>
                </wp:positionV>
                <wp:extent cx="0" cy="2419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8pt" to="271.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9.1pt" to="424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9.1pt" to="501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4400</wp:posOffset>
                </wp:positionH>
                <wp:positionV relativeFrom="paragraph">
                  <wp:posOffset>125095</wp:posOffset>
                </wp:positionV>
                <wp:extent cx="0" cy="2324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9.85pt" to="57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9910</wp:posOffset>
                </wp:positionH>
                <wp:positionV relativeFrom="paragraph">
                  <wp:posOffset>125095</wp:posOffset>
                </wp:positionV>
                <wp:extent cx="0" cy="2419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9.85pt" to="643.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817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9.1pt" to="347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0</wp:posOffset>
                </wp:positionH>
                <wp:positionV relativeFrom="paragraph">
                  <wp:posOffset>115570</wp:posOffset>
                </wp:positionV>
                <wp:extent cx="0" cy="2419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1pt" to="-16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19235</wp:posOffset>
                </wp:positionH>
                <wp:positionV relativeFrom="paragraph">
                  <wp:posOffset>129540</wp:posOffset>
                </wp:positionV>
                <wp:extent cx="0" cy="2419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10.2pt" to="718.0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9055</wp:posOffset>
                </wp:positionH>
                <wp:positionV relativeFrom="paragraph">
                  <wp:posOffset>125095</wp:posOffset>
                </wp:positionV>
                <wp:extent cx="0" cy="259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9.85pt" to="204.6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295</wp:posOffset>
                </wp:positionH>
                <wp:positionV relativeFrom="paragraph">
                  <wp:posOffset>210820</wp:posOffset>
                </wp:positionV>
                <wp:extent cx="1179830" cy="77787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72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STANOWISKO PRACY DS. OBSŁUGI SPRZETU KOMPUTEROWEGO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5.85pt;margin-top:16.55pt;width:92.85pt;height:6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STANOWISKO PRACY DS. OBSŁUGI SPRZETU KOMPUTEROWEG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280670</wp:posOffset>
                </wp:positionV>
                <wp:extent cx="1179195" cy="64706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DS. ANALIZ I SPRAWOZDAWCZOŚCI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22.1pt;width:92.8pt;height:5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DS. ANALIZ I SPRAWOZDAWCZOŚC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287655</wp:posOffset>
                </wp:positionV>
                <wp:extent cx="1179195" cy="65214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 xml:space="preserve">STANOWISKO PRACY DS. OBSŁUGI TECHNICZNEJ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OŚRODK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22.65pt;width:92.8pt;height:5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 xml:space="preserve">STANOWISKO PRACY DS. OBSŁUGI TECHNICZNEJ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OŚRODK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93980</wp:posOffset>
                </wp:positionV>
                <wp:extent cx="1179195" cy="101155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IELOOSOBOWE STANOWISKO PRACY DS. ZABEZPIECZENIA REALIZACJI ŚWIADZCEŃ SPOŁECZN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pt;margin-top:7.4pt;width:92.8pt;height:7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IELOOSOBOWE STANOWISKO PRACY DS. ZABEZPIECZENIA REALIZACJI ŚWIADZCEŃ SPOŁECZN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226695</wp:posOffset>
                </wp:positionV>
                <wp:extent cx="1179195" cy="74612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PRACY DS. BEZDOMNOŚCI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17.85pt;width:92.8pt;height:5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PRACY DS. BEZDOMNOŚC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158750</wp:posOffset>
                </wp:positionV>
                <wp:extent cx="1179195" cy="89154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LOOSOBOWE STANOWISKO PRACY  TERENOWYCH PRACOWNIKÓW SOCJALN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12.45pt;width:92.8pt;height:7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LOOSOBOWE STANOWISKO PRACY  TERENOWYCH PRACOWNIKÓW SOCJALN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2945</wp:posOffset>
                </wp:positionH>
                <wp:positionV relativeFrom="paragraph">
                  <wp:posOffset>147320</wp:posOffset>
                </wp:positionV>
                <wp:extent cx="1179195" cy="92392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LOOSOBOWE STANOWISKO DS. DODATKÓW MIESZKANIOWYCH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4pt;margin-top:11.6pt;width:92.8pt;height:7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LOOSOBOWE STANOWISKO DS. DODATKÓW MIESZKANIOWYCH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4805</wp:posOffset>
                </wp:positionH>
                <wp:positionV relativeFrom="paragraph">
                  <wp:posOffset>215265</wp:posOffset>
                </wp:positionV>
                <wp:extent cx="1179195" cy="76898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LOOSOBOWE STANOWISKO  PRACY- SPRZĄTACZK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pt;margin-top:16.95pt;width:92.8pt;height:6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LOOSOBOWE STANOWISKO  PRACY- SPRZĄTACZK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3645</wp:posOffset>
                </wp:positionH>
                <wp:positionV relativeFrom="paragraph">
                  <wp:posOffset>217170</wp:posOffset>
                </wp:positionV>
                <wp:extent cx="1179195" cy="78359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LOOSOBOWE STANOWISKO PRACY - GONIEC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5pt;margin-top:17.05pt;width:92.8pt;height:6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LOOSOBOWE STANOWISKO PRACY - GONIEC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37185</wp:posOffset>
                </wp:positionV>
                <wp:extent cx="1179195" cy="55372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PRACY DS. ZAOPATRZENIA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26.5pt;width:92.8pt;height:4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PRACY DS. ZAOPATRZENI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7570</wp:posOffset>
                </wp:positionH>
                <wp:positionV relativeFrom="paragraph">
                  <wp:posOffset>145415</wp:posOffset>
                </wp:positionV>
                <wp:extent cx="1179195" cy="936625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PRACY DS. ARCHIWUM ZAKŁADOWEGO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15pt;margin-top:11.45pt;width:92.8pt;height:7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PRACY DS. ARCHIWUM ZAKŁADOWEG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5490</wp:posOffset>
                </wp:positionH>
                <wp:positionV relativeFrom="paragraph">
                  <wp:posOffset>337185</wp:posOffset>
                </wp:positionV>
                <wp:extent cx="1179195" cy="55372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UB INTEGRACJI SPOŁECZNEJ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26.5pt;width:92.8pt;height:4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UB INTEGRACJI SPOŁECZNEJ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z 2010 r. Nr 28, poz. 142 i 146, Nr 40, poz. 230, Nr 106, poz. 675, z 2011 r. nr 21, poz. 113, Nr 117, poz. 679, Nr 134, poz. 777, Nr 149, poz. 887, Nr 217, poz. 1281 oraz z 2012 poz. 5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Calibri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-709" w:hanging="0"/>
      <w:jc w:val="center"/>
    </w:pPr>
    <w:rPr>
      <w:rFonts w:cs="Calibri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Calibri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cs="Calibri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4:00Z</dcterms:created>
  <dc:creator>bswiercz</dc:creator>
  <dc:description/>
  <dc:language>en-US</dc:language>
  <cp:lastModifiedBy>Marzanna Pierańska</cp:lastModifiedBy>
  <cp:lastPrinted>2013-01-08T14:15:00Z</cp:lastPrinted>
  <dcterms:modified xsi:type="dcterms:W3CDTF">2013-01-21T12:54:00Z</dcterms:modified>
  <cp:revision>2</cp:revision>
  <dc:subject/>
  <dc:title/>
</cp:coreProperties>
</file>