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ZARZĄDZENIE NR 136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11 lipca 201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w sprawie określenia liczby i wysokości stypendiów dla studentów rozpoczynających naukę w szkołach wyższych, terminu składania wniosków oraz składu komisji stypendialnej na rok akademicki 2012/2013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) oraz § 6 ust. 2 uchwały Rady Miejskiej Inowrocławia nr XLV/625/2010 z dnia 30 czerwca 2010 r. w sprawie zasad udzielania pomocy materialnej dla studentów (Dz. Urz. Woj. Kujawsko-Pomorskiego z 2010 r. Nr 119, poz. 1543) </w:t>
      </w:r>
      <w:r>
        <w:rPr>
          <w:bCs/>
          <w:szCs w:val="28"/>
        </w:rPr>
        <w:t>zarządza się, co następuje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§ l. Określa się liczbę stypendiów na rok akademicki 2012/2013 na cztery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2. Określa się wysokość jednego stypendium na kwotę 450,00 złotych miesięcznie.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Cs w:val="28"/>
        </w:rPr>
        <w:tab/>
        <w:t xml:space="preserve">§ 3. Wnioski, zgodnie z obowiązującym wzorem, należy składać do dnia 5 września 2012 r. w Biurze Obsługi Interesantów i Kontroli w zaklejonych kopertach, oznaczonych imieniem i nazwiskiem oraz napisem „wniosek </w:t>
        <w:br/>
        <w:t xml:space="preserve">o stypendium”. 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ab/>
        <w:t>§ 4.1. Powołuje się komisję stypendialną w celu przeprowadzenia procedury kwalifikacyjnej w składzie: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przewodniczący: Wojciech Piniewski, I Zastępca Prezydenta Miasta Inowrocławia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członkowi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zegorz Gąsiorek, Naczelnik Wydziału Spraw Społecznych </w:t>
        <w:br/>
        <w:t>i Promocji Zdrow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cek Nijak, Pełnomocnik ds. Współpracy z Organizacjami Pozarządowymi i Młodzież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Do zadań komisji stypendialnej należy przeprowadzenie procedury kwalifikacyjnej zgodnie z kryteriami zawartymi w uchwale Rady Miejskiej Inowrocławia nr XLV/625/2010 z dnia 30 czerwca 2010 r. w sprawie zasad udzielania pomocy materialnej dla studentów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ezydent Miasta Inowrocław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02 r. Nr 23, poz. 220, Nr 62, poz. 558, Nr 113, poz. 984, Nr 153, poz. 1271 i Nr 214, poz. 1806, z 2003 r. Nr 80, poz. 717 i Nr 162, poz. 1568, z 2004 r. Nr 102, poz. 1055, Nr 116, poz. 1203 i Nr 167, poz. 1759, z 2005 r. Nr 172, poz. 1441 i Nr 175, </w:t>
        <w:br/>
        <w:t xml:space="preserve">poz. 1457, z 2006 r. Nr 17, poz. 128 i Nr 181, poz. 1337, z 2007 r. Nr 48, poz. 327, Nr 138, poz. 974 i Nr 173, poz. 1218, z 2008 r. Nr 180, poz. 1111 i Nr 223, poz. 1458, z 2009 r. Nr 52, poz. 420 i Nr 157, poz. 1241, </w:t>
        <w:br/>
        <w:t>z 2010 r. Nr 28, poz. 142 i poz. 146, Nr 40, poz. 230 i Nr 106, poz. 675 oraz z 2011 r. Nr 21, poz. 113, Nr 117, poz. 679, Nr 134, poz. 777, Nr 149,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3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19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2:00Z</dcterms:created>
  <dc:creator>Admin</dc:creator>
  <dc:description/>
  <cp:keywords/>
  <dc:language>en-US</dc:language>
  <cp:lastModifiedBy>mgwizdz</cp:lastModifiedBy>
  <cp:lastPrinted>2012-07-11T07:46:00Z</cp:lastPrinted>
  <dcterms:modified xsi:type="dcterms:W3CDTF">2012-07-12T08:23:00Z</dcterms:modified>
  <cp:revision>3</cp:revision>
  <dc:subject/>
  <dc:title>ZARZĄDZENIE NR ………………</dc:title>
</cp:coreProperties>
</file>