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NR   127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INOWROCŁAWI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 xml:space="preserve">z dnia 21 czerwca 2011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Zespołu Doradczego ds. mieszkani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21 ust. 3 pkt 5 ustawy z dnia 21 czerwca 2001 r. o ochronie praw lokatorów, mieszkaniowym zasobie gminy i o zmianie Kodeksu cywilnego </w:t>
      </w:r>
      <w:r>
        <w:rPr>
          <w:szCs w:val="24"/>
        </w:rPr>
        <w:t xml:space="preserve">(Dz. U. z 2005 r. Nr 31 poz. 266, z 2006 r. Nr 86 poz. 602, Nr 94 poz. 657, Nr 167 poz. 1193, Nr 249                   poz. 1833 z 2007 r. Nr 128 poz. 902, Nr 173 poz. 1218, z 2010 r. Nr 3 poz. 13) </w:t>
      </w:r>
      <w:r>
        <w:rPr/>
        <w:t>oraz § 2 ust. 2 i § 4 Regulaminu Zespołu Doradczego ds. mieszkaniowych wprowadzonego zarządzeniem  Nr 119/2011 Prezydenta Miasta Inowrocławia z dnia 15 czerwca 2011 r. w sprawie regulaminu Zespołu Doradczego ds. mieszkan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zarządz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Powołuje się  Zespół Doradczy ds. mieszkaniowych, zwany dalej Zespołem,                 w składzi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Grażyna Dziub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Bogdan Wło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Grzegorz P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Aleksandra Jakub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Maria Mrówczyńs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Marek Niemcza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ria Stępni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Jan Kope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§ 2</w:t>
      </w:r>
      <w:r>
        <w:rPr>
          <w:b/>
          <w:sz w:val="24"/>
        </w:rPr>
        <w:t xml:space="preserve">. </w:t>
      </w:r>
      <w:r>
        <w:rPr>
          <w:sz w:val="24"/>
        </w:rPr>
        <w:t xml:space="preserve">Zespół powołuje się  do 30 kwietnia 2013 r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 xml:space="preserve">Prezy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Miasta Inowrocławia </w:t>
      </w:r>
    </w:p>
    <w:p>
      <w:pPr>
        <w:pStyle w:val="Heading1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>Ryszard Brej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2:00Z</dcterms:created>
  <dc:creator>MPieranska</dc:creator>
  <dc:description/>
  <cp:keywords/>
  <dc:language>en-US</dc:language>
  <cp:lastModifiedBy>MPieranska</cp:lastModifiedBy>
  <dcterms:modified xsi:type="dcterms:W3CDTF">2011-06-22T10:02:00Z</dcterms:modified>
  <cp:revision>2</cp:revision>
  <dc:subject/>
  <dc:title/>
</cp:coreProperties>
</file>