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 33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 dnia 22 lutego 2012 r. </w:t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w sprawie zasad gospodarowania materiałami pędnymi samochodu służbowego Urzędu Miasta Inowrocławia marki SKODA SUPERB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Na  podstawie  art. 17 ust. 2 ustawy  z  dnia  29 września 1994 r. o rachunkowości (Dz. U. z 2009 r. Nr 152, poz.1223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zarządza się, co następuje: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>§ 1.</w:t>
      </w:r>
      <w:r>
        <w:rPr/>
        <w:t xml:space="preserve"> Ustala się normę zużycia etyliny 95 dla samochodu osobowego marki SKODA SUPERB  nr rej. CIN 43388 w ilości 9,4  litra na 100 kilometrów przebiegu.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>§ 2.</w:t>
      </w:r>
      <w:r>
        <w:rPr/>
        <w:t xml:space="preserve"> W miesiącach zimowych, tj. od listopada do lutego, norma zużycia paliwa wzrasta o 20%.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>§ 3.</w:t>
      </w:r>
      <w:r>
        <w:rPr/>
        <w:t xml:space="preserve"> Zobowiązuje się Wydział Organizacyjny i Informatyki Urzędu Miasta Inowrocławia do prowadzenia miesięcznego rozliczenia paliwa z uwzględnieniem normy określonej w § 1 oraz według wzoru stanowiącego załącznik do niniejszego zarządzenia.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>§ 4.</w:t>
      </w:r>
      <w:r>
        <w:rPr/>
        <w:t xml:space="preserve"> Odpowiedzialnym za realizację zarządzenia czyni się Naczelnika Wydziału Organizacyjnego i Informatyki.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>§ 5.</w:t>
      </w:r>
      <w:r>
        <w:rPr/>
        <w:t xml:space="preserve"> Traci moc zarządzenie nr 168/2007 Prezydenta Miasta Inowrocławia z dnia </w:t>
        <w:br/>
        <w:t xml:space="preserve">2 sierpnia  2007 r. w sprawie zasad gospodarowania materiałami pędnymi samochodu służbowego Urzędu Miasta Inowrocławia marki PEUGEOT 407, zmienione zarządzeniem </w:t>
        <w:br/>
        <w:t>nr 218/2008  z dnia 14  sierpnia  2008 r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>§ 6.</w:t>
      </w:r>
      <w:r>
        <w:rPr/>
        <w:t xml:space="preserve"> Zarządzenie wchodzi w życie z dniem podpis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yszard Brejz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before="0" w:after="0"/>
        <w:ind w:left="56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zarządzenia nr 33/2012 </w:t>
      </w:r>
    </w:p>
    <w:p>
      <w:pPr>
        <w:pStyle w:val="Normal"/>
        <w:spacing w:before="0" w:after="0"/>
        <w:ind w:left="56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2 lutego 2012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paliwa za miesiąc…………………………………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386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upu pali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litrów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achu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3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km: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na podstawie kart drogowych z miesiąca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zużycie paliwa na 100 km wyniosło: 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sporząd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sporządzającego </w:t>
        <w:tab/>
        <w:tab/>
        <w:tab/>
        <w:tab/>
        <w:tab/>
        <w:t xml:space="preserve">podpis Naczelnika Wydziału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rganizacyjnego i Informaty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09 r. Nr 157, poz.1241</w:t>
        <w:br/>
        <w:t xml:space="preserve"> i  Nr 165, poz. 1316, z 2010 r. Nr 47, poz. 278 oraz z 2011 r. Nr 102, poz.585, Nr 199, poz.1175 i Nr 232, poz.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24" w:hanging="224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pnijak</dc:creator>
  <dc:description/>
  <cp:keywords/>
  <dc:language>en-US</dc:language>
  <cp:lastModifiedBy>mgwizdz</cp:lastModifiedBy>
  <cp:lastPrinted>2012-02-22T10:19:00Z</cp:lastPrinted>
  <dcterms:modified xsi:type="dcterms:W3CDTF">2012-02-23T07:36:00Z</dcterms:modified>
  <cp:revision>3</cp:revision>
  <dc:subject/>
  <dc:title>ZARZĄDZENIE NR …………/2012</dc:title>
</cp:coreProperties>
</file>