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74/2011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 sierp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djęcia działań, których celem jest zmniejszenie zidentyfikowanego ryzyka do poziomu akceptowa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  <w:t xml:space="preserve">                       </w:t>
      </w:r>
      <w:r>
        <w:rPr/>
        <w:t>Na podstawie art.68 i art. 69 ust. 1 pkt 3 ustawy z dnia 27 sierpnia 2009 r.                   o finansach publicznych (Dz. U. z 2009 r. Nr 157, poz. 1240 z późn. zm.</w:t>
      </w:r>
      <w:r>
        <w:rPr>
          <w:vertAlign w:val="superscript"/>
        </w:rPr>
        <w:t>1)</w:t>
      </w:r>
      <w:r>
        <w:rPr/>
        <w:t>) oraz § 8 Zarządzenia Nr 96/2011 Prezydenta Miasta Inowrocławia z 4 maja 2011 r. zarządza się,               co następuje:</w:t>
      </w:r>
    </w:p>
    <w:p>
      <w:pPr>
        <w:pStyle w:val="TextBody"/>
        <w:tabs>
          <w:tab w:val="clear" w:pos="708"/>
          <w:tab w:val="left" w:pos="4111" w:leader="none"/>
        </w:tabs>
        <w:ind w:left="851" w:hanging="0"/>
        <w:rPr/>
      </w:pPr>
      <w:r>
        <w:rPr/>
      </w:r>
    </w:p>
    <w:p>
      <w:pPr>
        <w:pStyle w:val="Normal"/>
        <w:ind w:left="1134" w:hanging="709"/>
        <w:jc w:val="both"/>
        <w:rPr>
          <w:sz w:val="24"/>
        </w:rPr>
      </w:pPr>
      <w:r>
        <w:rPr>
          <w:b/>
          <w:sz w:val="24"/>
        </w:rPr>
        <w:t>§ 1.</w:t>
      </w:r>
      <w:r>
        <w:rPr>
          <w:sz w:val="24"/>
        </w:rPr>
        <w:tab/>
        <w:t>Uznaje się ryzyko poważne dla zadań wymienionych w załączniku Nr 1                      do niniejszego zarządzenia.</w:t>
      </w:r>
    </w:p>
    <w:p>
      <w:pPr>
        <w:pStyle w:val="Normal"/>
        <w:ind w:left="851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985" w:leader="none"/>
        </w:tabs>
        <w:ind w:left="1134" w:hanging="709"/>
        <w:jc w:val="both"/>
        <w:rPr>
          <w:sz w:val="24"/>
        </w:rPr>
      </w:pPr>
      <w:r>
        <w:rPr>
          <w:b/>
          <w:sz w:val="24"/>
        </w:rPr>
        <w:t>§ 2.</w:t>
      </w:r>
      <w:r>
        <w:rPr>
          <w:sz w:val="24"/>
        </w:rPr>
        <w:tab/>
        <w:t>Uznaje się ryzyko umiarkowane dla zadań wymienionych w załączniku Nr 2                 do niniejszego zarządzenia.</w:t>
      </w:r>
    </w:p>
    <w:p>
      <w:pPr>
        <w:pStyle w:val="Normal"/>
        <w:ind w:left="851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708"/>
        <w:jc w:val="both"/>
        <w:rPr>
          <w:sz w:val="24"/>
        </w:rPr>
      </w:pPr>
      <w:r>
        <w:rPr>
          <w:b/>
          <w:sz w:val="24"/>
        </w:rPr>
        <w:t>§ 3.</w:t>
      </w:r>
      <w:r>
        <w:rPr>
          <w:sz w:val="24"/>
        </w:rPr>
        <w:tab/>
        <w:t>1.</w:t>
        <w:tab/>
        <w:t>Ustala się plan działań, których celem jest zmniejszenie występujących ryzyk, uznanych w § 1 i w § 2, do poziomu akceptowanego, oraz osoby odpowiedzialne               za realizację tych działań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2.</w:t>
        <w:tab/>
        <w:t>Działania, o których mowa w ust. 1 oraz osoby odpowiedzialne za ich realizację, wymienia załącznik Nr 3 do niniejszego zarządzenia.</w:t>
      </w:r>
    </w:p>
    <w:p>
      <w:pPr>
        <w:pStyle w:val="Normal"/>
        <w:ind w:left="851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709"/>
        <w:jc w:val="both"/>
        <w:rPr/>
      </w:pPr>
      <w:r>
        <w:rPr>
          <w:b/>
          <w:sz w:val="24"/>
        </w:rPr>
        <w:t>§ 4.</w:t>
      </w:r>
      <w:r>
        <w:rPr>
          <w:sz w:val="24"/>
        </w:rPr>
        <w:tab/>
        <w:t>Zobowiązuje się osoby odpowiedzialne za realizację zadań wymienionych                 w § 3 do: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1). sporządzenia sprawozdań z ich wykonania w terminie do 15 marca 2012 r.,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2). bieżącego monitorowania zidentyfikowanych ryzyk.</w:t>
      </w:r>
    </w:p>
    <w:p>
      <w:pPr>
        <w:pStyle w:val="Normal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6"/>
        <w:rPr/>
      </w:pPr>
      <w:r>
        <w:rPr>
          <w:b/>
          <w:sz w:val="24"/>
        </w:rPr>
        <w:t>§ 5.</w:t>
      </w:r>
      <w:r>
        <w:rPr>
          <w:sz w:val="24"/>
        </w:rPr>
        <w:tab/>
        <w:t>Zarządzenie wchodzi w życie z dniem podpisania.</w:t>
      </w:r>
    </w:p>
    <w:p>
      <w:pPr>
        <w:pStyle w:val="Normal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13"/>
        <w:gridCol w:w="3929"/>
      </w:tblGrid>
      <w:tr>
        <w:trPr>
          <w:trHeight w:val="1056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miany wymienionej ustawy zostały ogłoszone w Dz. U. z 2010 r. Nr 28, poz. 146, Nr 96, poz. 620, Nr 123, poz. 835, Nr 152, poz. 1020, Nr 238, poz. 1578 i Nr 257, poz. 17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992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  <w:gridCol w:w="5215"/>
      </w:tblGrid>
      <w:tr>
        <w:trPr/>
        <w:tc>
          <w:tcPr>
            <w:tcW w:w="9213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174/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 sierpnia 2011 r.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AZ ZADAŃ DLA KTÓRYCH ZIDENTYFIKOWANO RYZYKO POWAŻN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819"/>
        <w:gridCol w:w="1843"/>
        <w:gridCol w:w="3119"/>
      </w:tblGrid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Zada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Opis ryz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Istotn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Osoba odpowiedzialna za zarządzanie ryzyki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nansowanie oświa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ind w:left="17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rategiczne polityczne polegające na zmianie systemu wynagradzania nauczycieli wskutek zapewnienia uzyskiwania średnich płac nauczyciels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Z-ca Prezydent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17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yskanie zewnętrznego dofinansowania inwestycji na poziomie 45,5 mln zł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ind w:left="17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peracyjne umowne polegające na niedotrzymaniu warunków umowy, nieprawidłowa realizacja projektu (przedłużanie terminów umownych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I Z-ca Prezydent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17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bieranie czynszów wynikających z powierzenia zadań własnych PGKiM w zakresie administrowania gminnym zasobem mieszkaniowym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17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peracyjne finansowe polegające na nieterminowym regulowaniu płatności czynszów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Z-ca Prezydent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ind w:left="17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bieranie należności budżetowych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ind w:left="17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peracyjne finansowe polegające na nieterminowym regulowaniu należnośc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karbnik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7"/>
        <w:gridCol w:w="676"/>
        <w:gridCol w:w="5215"/>
      </w:tblGrid>
      <w:tr>
        <w:trPr/>
        <w:tc>
          <w:tcPr>
            <w:tcW w:w="85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  <w:tr>
        <w:trPr/>
        <w:tc>
          <w:tcPr>
            <w:tcW w:w="9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174/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 sierpnia 2011 r.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AZ ZADAŃ DLA KTÓRYCH ZIDENTYFIKOWANO RYZYKO UMIARKOWANE NA 2011 ROK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819"/>
        <w:gridCol w:w="1843"/>
        <w:gridCol w:w="3119"/>
      </w:tblGrid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Zada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Opis ryz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Istotn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Osoba odpowiedzialna za zarządzanie ryzyki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wadzenie publicznych placówek oświatowy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17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peracyjne finansowe spowodowane niżem demograficznym, co wywoła skutek społeczny – wzrost bezrobocia powodujący w dalszej perspektywie obniżenie dochodów budż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Z-ca Prezydent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17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miana systemu nauczania – wprowadzenie obowiązku szkolnego dla dzieci 5-cio letni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.w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55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płata świadczeń rodzinnych i alimentacyjnych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55" w:leader="none"/>
              </w:tabs>
              <w:ind w:left="17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nansowe operacyjne spowodowane nieotrzymaniem dotacji celowej z budżetu państw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.w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ind w:left="17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nagrodzenia pracowników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ind w:left="17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k zaplanowanych środków na podwyższenie wynagrodzeń może spowodować rotację, niezadowolenie pracowników, brak motywacji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kretarz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karbnik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ind w:left="17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rządzanie drogami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ind w:left="17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ły stan nawierzchni dróg i oznakowani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I Z-ca Prezydent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ind w:left="17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wadzenie inwestycji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ind w:left="17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Środowiskowe polegające na naruszeniu przepisów dot. ochrony środowiska, budowlanych, protesty właścicieli i organizacji ekologicznych, warunki geotechniczne, złe warunki pogodowe, stanowiska archeologów, których wcześniej nie można było przewidzie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.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819"/>
        <w:gridCol w:w="1843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szystkie zadania gmi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ind w:left="17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rategiczne legislacyjne polegające na zmianie prawa niespójności, braku kompatybil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erownictwo, Naczelnicy, Kierownicy, wszyscy pracownicy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ind w:left="17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zeprowadzanie postępowań o udzielenie zamówienia publicznego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ind w:left="17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awne finansowe polegające na bezprawnym udzieleniu dodatkowego zamówienia, niewłaściwych kryteriach oceny, błędach w ogłoszeniach, braku właściwych zabezpieczeń wykonania umów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ecjalista ds. zamówień publicznych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ind w:left="17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rawozdawczość budżetowa, finansowa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ind w:left="175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Technologiczne spowodowane awarią środków technicznych oraz zawodowe wynikające z niekompetencji pracowników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kretarz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ind w:left="17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starczanie lokali socjalnych wg wyroków sądu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ind w:left="17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peracyjne, finansowe wynikające z niezrealizowania wyroków sądów o dostarczaniu lokali socjalny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Z-ca Prezydenta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8"/>
        <w:gridCol w:w="5890"/>
      </w:tblGrid>
      <w:tr>
        <w:trPr/>
        <w:tc>
          <w:tcPr>
            <w:tcW w:w="85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  <w:gridCol w:w="5215"/>
      </w:tblGrid>
      <w:tr>
        <w:trPr/>
        <w:tc>
          <w:tcPr>
            <w:tcW w:w="9213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174/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 sierpnia 2011 r.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N DZIAŁAŃ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RZĘDU MIASTA W INOWROCŁAWIU NA 2011 ROK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JĄCYCH NA CELU ZMNIEJSENIE RYZYK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49"/>
        <w:gridCol w:w="2950"/>
        <w:gridCol w:w="2298"/>
        <w:gridCol w:w="3204"/>
        <w:gridCol w:w="2195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niki określające stopień realizacji celu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ważniejsze zadania służące realizacji celu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dpowiedzialna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a wartość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dofinansowania inwestycji wg zapisów w budżeci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na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 – 8 248 168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enie przez WIR wniosków o płatność zgodnie z warunkami umów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Z-ca Prezydenta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italizacje centrum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 – 2 243 666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95 –      63 911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95 – 3 787 053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20 – 2 249 933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4 –      89 658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 16 682 389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odernizację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 – 7 397 990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drowisko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 – 2 659 265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7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wrocławski Obszar Gospodarczy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 – 8 576 910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7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ę łączników dróg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 – 4 005 938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adkę Pakoską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 – 1 550 000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sną szkołę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 –    112 147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socjalny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 – 1 740 000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dion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 – 1 835 000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up mieszkań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 –    330 000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Orlika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 –    666 000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: 45 555 639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49"/>
        <w:gridCol w:w="2950"/>
        <w:gridCol w:w="2298"/>
        <w:gridCol w:w="3204"/>
        <w:gridCol w:w="219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iżenie kosztów funkcjonowania placówek oświatowych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 osiągnięty zostanie w latach późniejszyc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orzenie Miejskiego Zespołu Ekonomiczno-Administracyjnego Szkó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-ca Prezydenta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osowanie liczby nauczycieli do zmniejszającej się liczby uczniów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ygnacja z zatrudnienia stażystów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enie działalności Ośrodka Profilaktyki i Rozwiązywania Problemów Uzależnie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funkcjonowania Ośrodka dot. Izby Wytrzeźwie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71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wiedzenia umów o prac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-ca Prezydenta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tytułu świadczonych usług przez Izbę Wytrzeźwień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a ściągalności należności budżetowych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poprawy w windykacji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 w porównaniu z 2010 r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ęcie firmy windykacyjnej przez PGKi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tku od nieruchomości</w:t>
            </w:r>
          </w:p>
          <w:p>
            <w:pPr>
              <w:pStyle w:val="Normal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ynszów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eranie ugód z dłużnikami czynszowymi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dpłaconych świadczeń 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iany mieszkań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nych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żliwienie osobom bezrobotnym odpracowanie zaległości czynszowych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-ca Prezyden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Z-ca Prezyden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awianie tytułów egzekucyjnych na zaległe płatności podatków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leżnienie wzrostu płac pracowników Urzędu Miasta od realizacji budżetu na 2011 r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zapisane na wynagrodzenia w § 40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11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23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12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dobrej realizacji budżetu stosować zachęty w postaci wypłaty nagró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49"/>
        <w:gridCol w:w="2950"/>
        <w:gridCol w:w="2298"/>
        <w:gridCol w:w="3204"/>
        <w:gridCol w:w="219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graniczenie kosztów bieżących funkcjonowania Miast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 4170, 4210, 4240, 4260, 4270, 4280, 4300, 4350, 4360, 4370, 4380, 4410, 4420, 4430, 4440, 4510, 47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wykonania na poziomie 90% założonego planu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enie działań oszczędnościowych przez dysponentów środk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łata świadczeń rodzinnych, alimentacyjnych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na zadania zlecon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zapisów budżetu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braku środków wstrzymanie wypłat na rzecz świadczeniobiorc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-ca Prezyden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ażyć możliwości budżetu samorządowego na udzielanie pożyczki na zachowanie terminowego wypłacania świadczeń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nie zamówień publicznych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e udzielenie zamówienia publiczneg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zapisów budżetu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e regulaminu postępowania przy udzielaniu zamówień publicznych (Zarządzenie Nr 55/2010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zamówień publicznych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drogam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idłowe oznakowanie dróg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zapisów budżetu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y monitoring stanu nawierzchni i oznakowan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Z-ca Prezydenta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y stan nawierzchni dróg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owe sporządzanie prawidłowej sprawozdawczości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>
                <w:sz w:val="22"/>
                <w:szCs w:val="22"/>
              </w:rPr>
              <w:t>- Brak uwag organu nadzoru</w:t>
            </w:r>
          </w:p>
          <w:p>
            <w:pPr>
              <w:pStyle w:val="Normal"/>
              <w:ind w:left="254" w:hanging="0"/>
              <w:rPr/>
            </w:pPr>
            <w:r>
              <w:rPr>
                <w:sz w:val="22"/>
                <w:szCs w:val="22"/>
              </w:rPr>
              <w:t>- Brak kar za dyscyplinę finansów publicznych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enie wymaganej obsady pracowników merytorycznie właściwych</w:t>
            </w:r>
          </w:p>
          <w:p>
            <w:pPr>
              <w:pStyle w:val="Normal"/>
              <w:numPr>
                <w:ilvl w:val="0"/>
                <w:numId w:val="14"/>
              </w:numPr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enie sprawności sprzętu technicznego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49"/>
        <w:gridCol w:w="2950"/>
        <w:gridCol w:w="2298"/>
        <w:gridCol w:w="3204"/>
        <w:gridCol w:w="219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zadania gmin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zmieniającym się prawi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a informacj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owanie zmian prawa </w:t>
            </w:r>
          </w:p>
          <w:p>
            <w:pPr>
              <w:pStyle w:val="Normal"/>
              <w:numPr>
                <w:ilvl w:val="0"/>
                <w:numId w:val="4"/>
              </w:numPr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a informacja o konsekwencjach zmia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8"/>
        <w:gridCol w:w="5890"/>
      </w:tblGrid>
      <w:tr>
        <w:trPr/>
        <w:tc>
          <w:tcPr>
            <w:tcW w:w="85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992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99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6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21:00Z</dcterms:created>
  <dc:creator>jsapiszczak</dc:creator>
  <dc:description/>
  <cp:keywords/>
  <dc:language>en-US</dc:language>
  <cp:lastModifiedBy>aprzygocka</cp:lastModifiedBy>
  <cp:lastPrinted>2011-08-02T12:25:00Z</cp:lastPrinted>
  <dcterms:modified xsi:type="dcterms:W3CDTF">2011-08-03T11:06:00Z</dcterms:modified>
  <cp:revision>119</cp:revision>
  <dc:subject/>
  <dc:title>ZARZĄDZENIE NR 60/2009</dc:title>
</cp:coreProperties>
</file>