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IX/552/200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grudnia 2009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wykazu niezrealizowanych kwot wydatków zamieszczonych w budżecie Miasta Inowrocławia na 2009 r., które nie wygasają z upływem roku budżetowego  oraz planu finansowego tych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Na podstawie art. 191 ust. 2 i 3 ustawy z dnia 30 czerwca  2005 r. o finansach publicznych (Dz. U. Nr 249, poz. 2104 z późn. zm.</w:t>
      </w:r>
      <w:r>
        <w:rPr>
          <w:szCs w:val="24"/>
          <w:vertAlign w:val="superscript"/>
        </w:rPr>
        <w:t xml:space="preserve"> 1)</w:t>
      </w:r>
      <w:r>
        <w:rPr>
          <w:szCs w:val="24"/>
        </w:rPr>
        <w:t>) oraz  art. 18 ust. 2 pkt 15  ustawy z dnia 8 marca 1990 r. o samorządzie gminnym (Dz. U. z 2001 r. Nr 142, poz. 1591, z późn. zm.</w:t>
      </w:r>
      <w:r>
        <w:rPr>
          <w:szCs w:val="24"/>
          <w:vertAlign w:val="superscript"/>
        </w:rPr>
        <w:t xml:space="preserve"> 2)</w:t>
      </w:r>
      <w:r>
        <w:rPr>
          <w:szCs w:val="24"/>
        </w:rPr>
        <w:t>), uchwala się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. Ustala się wykaz niezrealizowanych kwot wydatków zamieszczonych w   budżecie Miasta Inowrocławia na 2009 r., które nie wygasają z upływem roku budżetowego, zgodnie z załącznikiem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§ 2. Ustala się plan finansowy wydatków, o których mowa w § 1, zgodnie z załącznikiem nr 2 do niniejsz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color w:val="FFFFFF"/>
          <w:sz w:val="24"/>
          <w:szCs w:val="24"/>
        </w:rPr>
        <w:footnoteReference w:id="2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XIX/552/2009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29 grud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zasadą roczności budżetu niezrealizowane kwoty wydatków wygasają z upływem roku budżetowego, z wyjątkiem wydatków określonych w art. 191 ustawy z dnia 30 czerwca 2005 r. o finansach publicznych (Dz. U. Nr 249, poz. 2104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 wnioskami o określenie wydatków, które nie wygasają z upływem roku budżetowego wystąpił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Dróg i Tran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dział Inwestycji, Rozwoju Gospodarczego i Funduszy Europejski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Gospodarki Lokalow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Organizacyjny i Informatyk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Oświaty, Kultury, Promocji i Sport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ówny Specjalista na stanowisku Miejskiego Konserwatora Zabytków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Gospodarki Komunalnej, Środowiska i Rolnictw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trzeba określenia wydatków niewygasających wynika m.in. z faktu, iż termin realizacji umów przypada na 2010 r. a tym samym przesunięte zostają terminy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91 ust. 2 organ stanowiący jednostki samorządu terytorialnego może ustalić wykaz wydatków, do których nie stosuje się przepisu ust. 1, oraz określić ostateczny termin dokonania każdego wydatku ujętego w tym wykazie w następnym roku budżetowym. Łącznie z wykazem wydatków, które nie wygasają z upływem roku budżetowego, organ stanowiący ustala plan finansowy tych wydatków w podziale na działy i rozdziały klasyfikacji wydatków z wyodrębnieniem wydatków majątkowych (art. 191 ust. 3 ww. ustawy). </w:t>
      </w:r>
    </w:p>
    <w:p>
      <w:pPr>
        <w:pStyle w:val="Normal"/>
        <w:jc w:val="both"/>
        <w:rPr/>
      </w:pPr>
      <w:r>
        <w:rPr>
          <w:sz w:val="24"/>
          <w:szCs w:val="24"/>
        </w:rPr>
        <w:t>Środki finansowe na wydatki ujęte w wykazie, zostaną przekazane z rachunku budżetu na wyodrębnione subkonto bankowe  Urzędu Miasta Inowrocławia na pokrycie niewygasających wydatków objętych pla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ydatki, które nie wygasły z upływem roku budżetowego i zostały ujęte w wykazie, zostaną zaksięgowane w sprawozdaniu rocznym z wykonania planu wydatków budżetowych za 2009 r. jako wydatki wykonan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2010 r. wydatki niewygasające będą realizowane na podstawie planu finansowego. Niewykonanie wydatków w określonym terminie powoduje zwrot tych środków na rachunek dochodów budżetu Mia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ej sytuacji wywołanie uchwały jest uzasadnione. Inicjatorem wywołania uchwały jest Prezydent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podjęła uchwałę  w sprawie ustalenia wykazu niezrealizowanych kwot wydatków zamieszczonych w budżecie Miasta Inowrocławia na 2008 r., które nie wygasają z upływem roku budżetowego  oraz  planu finansowego tych wydatków  w głosowaniu jawnym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Na 23 radnych w głosowaniu wzięło  udział 21 radnych. Za przyjęciem uchwały głosowało 16 radnych, głosy przeciwne 1, 4 radnych wstrzymało się od głosu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Zmiany wymienionej ustawy zostały ogłoszone w Dz. U. z 2005 r. Nr 169, poz. 1420, z 2006 r. Nr 45, poz. 319, Nr 104, poz. 708, Nr 170, poz. 1217 i  1218, Nr 187, poz. 1381 i Nr 249, poz. 1832, z 2007 r. Nr 82, poz. 560, Nr 88, poz. 587, Nr 115, poz. 791 i Nr 140, poz. 984 oraz z 2008 r. Nr 180, poz. 1112, Nr 209, poz. 1317  i Nr 216, poz. 1370 i Nr 227, poz. 1505 oraz z 2009 r. Nr 19, poz. 100, Nr 62, poz. 504, Nr 72, poz. 619 i Nr 79, poz. 666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, z 2007 r. Nr 48, poz. 327, Nr 138, poz. 974 i Nr 173, poz. 1218, z 2008 r. Nr 180, poz. 1111 i Nr 223, poz. 1458 oraz z 2009 r. Nr 52, poz. 420 i Nr 157, poz. 1241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6:00Z</dcterms:created>
  <dc:creator>mskotnicka</dc:creator>
  <dc:description/>
  <cp:keywords/>
  <dc:language>en-US</dc:language>
  <cp:lastModifiedBy>aprzygocka</cp:lastModifiedBy>
  <cp:lastPrinted>2009-12-29T12:51:00Z</cp:lastPrinted>
  <dcterms:modified xsi:type="dcterms:W3CDTF">2009-12-31T10:27:00Z</dcterms:modified>
  <cp:revision>86</cp:revision>
  <dc:subject/>
  <dc:title>UCHWAŁA NR </dc:title>
</cp:coreProperties>
</file>