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Gimnazjum nr 3 im. 4. Kujawskiego Pułku Artylerii Lekkiej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5 c pkt 2 i art. 36a ust.1 i 14 ustawy z dnia 7 września 1991 roku                      o systemie oświaty (Dz. U. z 2004 r. Nr 256, poz. 2572 z późn. zm.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u Pawłowi Błaszakowi stanowisko dyrektora Gimnazjum nr 3      im. 4. Kujawskiego Pułku Artylerii Lekkiej w Inowrocławiu na okres od                                  1 września 2012 roku do 31 sierpnia 2017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86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9 sierp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sownie do art. 36a ust. 1 ustawy z dnia 7 września 1991 o systemie oświaty        (Dz. U. z  2004 r. Nr 256, poz. 2572 z późn. zm.), stanowisko dyrektora powierza organ prowadzący szkołę.</w:t>
      </w:r>
    </w:p>
    <w:p>
      <w:pPr>
        <w:pStyle w:val="Normal"/>
        <w:jc w:val="both"/>
        <w:rPr/>
      </w:pPr>
      <w:r>
        <w:rPr/>
        <w:tab/>
        <w:t>Zgodnie z art. 36a ust. 14 powyższej ustawy, po zasięgnięciu opinii Rady Pedagogicznej Gimnazjum nr 3 i uzgodnieniu z Kujawsko-Pomorskim Kuratorem Oświaty przedłużenia powierzenia stanowiska dyrektora szkoły Panu Pawłowi Błaszakowi, zasadne stało się wywołanie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220" w:firstLine="18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 xml:space="preserve">         Naczelnik Wydziału   Oświaty, Kultury, Promocji i Sport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Magdalena Kais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2:00Z</dcterms:created>
  <dc:creator>Marzanna Pierańska</dc:creator>
  <dc:description/>
  <dc:language>en-US</dc:language>
  <cp:lastModifiedBy>Marzanna Pierańska</cp:lastModifiedBy>
  <dcterms:modified xsi:type="dcterms:W3CDTF">2012-08-10T05:52:00Z</dcterms:modified>
  <cp:revision>2</cp:revision>
  <dc:subject/>
  <dc:title/>
</cp:coreProperties>
</file>