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0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 maj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remontu ścian zewnętrznych budynku mieszkalnego przy ul. Okrężek 4-6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icja Sobczak 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remontu ścian zewnętrznych budynku mieszkalnego przy ul. Okrężek 4-6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7:00Z</dcterms:created>
  <dc:creator>MPieranska</dc:creator>
  <dc:description/>
  <cp:keywords/>
  <dc:language>en-US</dc:language>
  <cp:lastModifiedBy>MPieranska</cp:lastModifiedBy>
  <dcterms:modified xsi:type="dcterms:W3CDTF">2012-05-21T12:18:00Z</dcterms:modified>
  <cp:revision>2</cp:revision>
  <dc:subject/>
  <dc:title/>
</cp:coreProperties>
</file>