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październik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remont elewacji i dachu budynku mieszkalnego przy ul. Solankowej 43 w Inowrocławiu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– Jankowska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remont elewacji i dachu budynku mieszkalnego przy ul. Solankowej 43 w Inowrocławiu, zgodnie z przepisami ustawy - Prawo zamówień publicznych.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5:00Z</dcterms:created>
  <dc:creator>Marzanna Pierańska</dc:creator>
  <dc:description/>
  <dc:language>en-US</dc:language>
  <cp:lastModifiedBy>Marzanna Pierańska</cp:lastModifiedBy>
  <dcterms:modified xsi:type="dcterms:W3CDTF">2013-10-16T10:15:00Z</dcterms:modified>
  <cp:revision>2</cp:revision>
  <dc:subject/>
  <dc:title/>
</cp:coreProperties>
</file>