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ZARZĄDZENIE NR 63/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PREZYDENTA MIASTA INOWROCŁAW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z dnia 29 marca 201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 xml:space="preserve">w sprawie powołania komisji przetargowej do przygotowania                                  i przeprowadzenia postępowania o udzielenie zamówienia publicznego,                 w trybie przetargu nieograniczonego, na wymianę okien i drzwi w budynkach mieszkalnych wielorodzinnych stanowiących własność Miasta Inowrocław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 podstawie art. 19 ust. 2 i ust. 3, art. 20 ust. 1 i ust. 3 oraz art. 21 ust. 1-3 ustawy              z dnia 29 stycznia 2004 r. - Prawo zamówień publicznych (Dz. U. z 2010 r. Nr 113, poz. 759 ze zm.) zarządz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Powołuje się komisję przetargową w składzi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anda Owczarek                              -  przewodnicząc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nda Szarek - Jankowska               -  członek;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Urszula Borkowska                           -  sekretar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.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Komisja przetargowa przeprowadzi postępowanie o udzielenie zamówienia publicznego, w trybie przetargu nieograniczonego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 wymianę okien i drzwi w budynkach mieszkalnych wielorodzinnych stanowiących własność Miasta Inowrocław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zgodnie z przepisami ustawy - Prawo zamówień publicznych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2.   Komisja przetargowa dokona:    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ceny, czy wykonawcy spełniają warunki udziału w postępowaniu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badania ofert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ceny ofert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Komisja przetargowa w szczególności:  </w:t>
      </w:r>
    </w:p>
    <w:p>
      <w:pPr>
        <w:pStyle w:val="Normal"/>
        <w:spacing w:lineRule="auto" w:line="240" w:before="0" w:after="0"/>
        <w:ind w:left="1440" w:hanging="37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) przedstawi Zastępcy Prezydenta Miasta Inowrocławia propozycje wykluczenia wykonawcy, odrzucenia oferty oraz wyboru najkorzystniejszej oferty;</w:t>
      </w:r>
    </w:p>
    <w:p>
      <w:pPr>
        <w:pStyle w:val="Normal"/>
        <w:spacing w:lineRule="auto" w:line="240" w:before="0" w:after="0"/>
        <w:ind w:left="1440" w:hanging="37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)   wystąpi z wnioskiem o unieważnienie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Określa się tryb pracy komisji przetargowej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omisja rozpoczyna działalność z dniem jej powołania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omisja przetargowa obraduje w pełnym składzie podczas posiedzeń otwarcia ofert oraz ich badania i oceniania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Określa się zakres obowiązków członków komisji przetargowe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)  Przewodniczący komisji przetargowej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Normal"/>
        <w:spacing w:lineRule="auto" w:line="240" w:before="0" w:after="0"/>
        <w:ind w:left="1440" w:hanging="73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informuje Zastępcę Prezydenta Miasta Inowrocławia o wystąpieniu okoliczności powodujących  wyłączenie członka komisji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znacza terminy posiedzeń komisji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i posiedzenia komisji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1440" w:hanging="73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 Sekretarz komisji przetargowej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ewnia sprawną organizację postępowania o udzielenie zamówienia publicznego;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Członek komisji przetargowej wykonuje prace przydzielone przez Przewodniczącego komisji przetargowej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5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rządzenie wchodzi w życie  z dniem podpisani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5220" w:hanging="26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up. PREZYDENTA MIASTA</w:t>
      </w:r>
    </w:p>
    <w:p>
      <w:pPr>
        <w:pStyle w:val="Normal"/>
        <w:spacing w:lineRule="auto" w:line="240" w:before="0" w:after="0"/>
        <w:ind w:left="6120" w:hanging="1260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 xml:space="preserve">Zastępca Prezydenta Miasta Inowrocławia </w:t>
      </w:r>
    </w:p>
    <w:p>
      <w:pPr>
        <w:pStyle w:val="Normal"/>
        <w:spacing w:lineRule="auto" w:line="240" w:before="0" w:after="0"/>
        <w:ind w:left="6120" w:hanging="126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ab/>
        <w:t xml:space="preserve">Wojciech Piniewski </w:t>
      </w:r>
    </w:p>
    <w:p>
      <w:pPr>
        <w:pStyle w:val="Normal"/>
        <w:spacing w:lineRule="auto" w:line="240" w:before="0" w:after="0"/>
        <w:ind w:left="6120" w:hanging="12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53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3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3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45:00Z</dcterms:created>
  <dc:creator>Marzanna Pierańska</dc:creator>
  <dc:description/>
  <dc:language>en-US</dc:language>
  <cp:lastModifiedBy>Marzanna Pierańska</cp:lastModifiedBy>
  <dcterms:modified xsi:type="dcterms:W3CDTF">2013-03-29T09:45:00Z</dcterms:modified>
  <cp:revision>2</cp:revision>
  <dc:subject/>
  <dc:title/>
</cp:coreProperties>
</file>